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ECLARAÇÃO DE DISPENSA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42356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ublicação no Diário Oficial do Município, quarta-feira, 15 de março de 2023, edição 652, Caderno I, Página 3, Processo Administrativo </w:t>
      </w:r>
      <w:r>
        <w:rPr>
          <w:rFonts w:cs="Arial" w:ascii="Arial" w:hAnsi="Arial"/>
          <w:b/>
          <w:bCs/>
          <w:sz w:val="24"/>
          <w:szCs w:val="24"/>
        </w:rPr>
        <w:t xml:space="preserve">42356/2022, </w:t>
      </w:r>
      <w:r>
        <w:rPr>
          <w:rFonts w:cs="Arial" w:ascii="Arial" w:hAnsi="Arial"/>
          <w:sz w:val="24"/>
          <w:szCs w:val="24"/>
        </w:rPr>
        <w:t>referente à requisição de diversos equipamentos de proteção individuais para a Guarda Marítima e Ambiental, em atendimento às necessidades da Secretaria Municipal de Direitos Humanos e Seguranç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SECRETÁRIO MUNICIPAL DA ADMINISTRAÇÃO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SECRETÁRIO MUNICIPAL DE DIREITOS HUMANOS E SEGURANÇA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6 de març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3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3-16T14:48:00Z</dcterms:modified>
  <cp:revision>3</cp:revision>
  <dc:subject/>
  <dc:title>  </dc:title>
</cp:coreProperties>
</file>