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serviço de empreitada global, que regulará a contratação de empresa especializada na área de engenharia e arquitetura para a prestação de </w:t>
      </w:r>
      <w:r>
        <w:rPr>
          <w:rFonts w:eastAsia="Times New Roman" w:cs="Times New Roman" w:ascii="Times New Roman" w:hAnsi="Times New Roman"/>
          <w:color w:val="000000"/>
          <w:sz w:val="24"/>
          <w:szCs w:val="24"/>
        </w:rPr>
        <w:t xml:space="preserve">serviços de </w:t>
      </w:r>
      <w:r>
        <w:rPr>
          <w:rFonts w:eastAsia="Times New Roman" w:cs="Times New Roman" w:ascii="Times New Roman" w:hAnsi="Times New Roman"/>
          <w:sz w:val="24"/>
          <w:szCs w:val="24"/>
        </w:rPr>
        <w:t>reforma e ampliação  do imóvel situado à Rua Guiana/ Rua Paraná - Jardim Nautillus para implantação do CRAS Jardim Nautillu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i solicitada uma adequação do prédio onde funcionava a UBS Jardim Nautilus ( que foi transferida para um local maior) para o funcionamento do CRAS Jardim Nautillus sendo portanto necessário a ampliação do mesmo para construção de recepção com banheiros acessíveis, salas para CADúnico, oficinas, balé e criação de varanda para ser utilizada como espaço coberto multiuso, bem como adequações no espaços já existentes para utilização como brinquedoteca, arquivo, depósito, sala de coordenação, almoxarifado,área de serviço, copa e banheiros, além de acessibilidade em todo o perímetro para ideal atendimento da população, funcionários e transeuntes . Diante do exposto a equipe de engenharia da Secretaria Municipal de Obras fez uma vistoria no local para averiguar quais modificações são necessárias para a devida adequação.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de reforma do imóvel situado à Rua Guiana/ Rua Paraná - Jardim Nautillus para implantação do CRAS Jardim Nautillus.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torre-andaime tubular sobre rodízios, exclusive aluguel dos rodízios, transporte dos elementos da torre, plataforma ou passarela de pinho, montagem e des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rodízios de borracha,para torre tubular.custo para 4 rodíz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passarela metálica, perfurada, para andaime metalico tubular, inclusive transporte, carga e descarga, exclusive andaime tubular e moviment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e ligacao provisoria de alimentação de energia elétrica,em baixa tensão,para canteiro de obras,m3-chave 100a,carga 3 kw,20 cv,exclusive o fornecimento do medid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ado em vegetação rala,com empilhamento lateral e queima dos resídu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pume de vedação ou proteção,executado com telhas trapezoidais de aço galvanizado,espessura de 0,5mm,estas com 2 vezes de utilização,inclusive engradamento de madeira,utilizado 2 vezes e pintura esmalte sintético na face extern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em telhas onduladas de cimento,sem amianto,reforçado com fios sintéticos (crfs),com espessura de 8mm,exclusive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eiramento para cobertura em telhas onduladas,constituído de peças de 3"x3" e 3"x4.1/2",em madeira aparelhada,sem tesoura ou pontalete,medido pela área real do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rmeabilização asfáltica composta de pintura de asfalto modificado,plastificante e isento de solventes orgânicos,aplicado a frio,em duas demãos,consumo de 1l/m2/dem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rmeabilização c/manta a base asfalto modificado c/polimeros, conforme abnt nbr 9952,tipo iii-1,esp.4,00 mm, consumo minimo 1,15m2/m2, aplicação chama maçarico sobre primer asfáltico base agua ou solvente,consumo 0,40kg/m2, incl.este,substrato caimento 1%,excl. regularização, camada separadora e proteção mecânic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executada com argamassa de cimento e areia,no traco 1:4,na espessura de 3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tor circular para calha de beiral de pvc,dn 88,inclusive conexo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vc rígido de 40 mm,soldável,inclusive conexões,emendas,abertura e fechamento de rasgo.fornecimento e asse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 executada com argamassa de cimento a areia,no traco 1:4,na espessura de 1,5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itoril em granito cinza andorinha,espessura de 2cm,largura 15 a 18 cm,assentado com nata de cimento sobre argamassa de cimento,saibro e areia,no traço 1:3:3 e rejuntamento com cimento bran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eeira normal de cimento,sem amianto,reforçado com fios sintéticos (crfs),para telhas onduladas de 1,10m de largura e espessura de 5,6 e 8mm,inclusive acessorios de fixacao e ved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ro estruturado monolítico c/uma chapa de gesso acartonado,tipo standard no sistema drywall,largura 1200mm,esp.12,5mm,,c/trat.juntas para/uniformização da superfície,sendo aparafusada em estrutura de aço galvanizado,suspensa por meio de pendurais fixados em estrutura superior,c/o perímetro executados/cantoneiras aço galvaniz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rro com material de 1ªcategoria,compactado manualmente em camadas de 20cm,até uma altura máxima de 80cm,para suporte de camada de concreto,inclusive dois tiros de pa,espalhamento e rega,exclusive fornecimento da ter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ctação de material de 1ªcategoria,inclusive descarga de caminhão basculante,movimentação a 1 tiro de pa,espalhamento e socamento manual em camadas de 30cm de material apilo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bro,inclusive transpor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cao manual de vala/cava em material de 1ª categoria (a(areia,argila ou picarra),ate 1,50m de profundidade,exclusive escoramento e esgo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terro de vala/cava compactada a maço, em camadas de 20cm de espessura maxima, com material de boa qualidade, exclusive es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para camadas preparatórias com 180 kg de cimento por m3 de concreto, inclusive materiais, transporte, produção, lançamento e adens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je pré-moldada beta 11,para sobrecarga até 3,5kn/m2 e vão de 4,40m,considerando vigotas,eps e armadura negativa,inclusive capeamento de 3cm de espessura,com concreto fck=25mpa escoramento,conforme abnt nbr 14859.fornecimento e montagem do conju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armado,fck=25mpa,incluindo materiais para 1,00m3 de concreto(importado de usina)adensado e colocado,12,00m2 de area moldada,formas e escoramento conforme itens 11.004.0022 e 11.004.0035,80kg de aco ca-50,incluindo mão-de-obra para corte,dobragem,montagem e colocação nas form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armado,fck=30mpa,incluindo materiais para 1,00m3 de concreto(importado de usina)adensado e colocado,12,00m2 de area moldada,formas e escoramento conforme itens 11.004.0022 e 11.004.0035,80 kg de aco ca-50,inclusive mão-de-obra para corte,dobragem,montagem e colocação nas form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co com argamassa de cimento e areia,no traco 1:3 com 2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venaria de tijolos cerâmicos furados 10x20x30cm, complementada com 6% de tijolos de 10x20x20cm, assentes com argamassa de cimento e saibro, no traço 1:8, em paredes de meia vez(0, 10m) de superfície corrida, até 3,00m de altura e medida pela área re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venaria de tijolos cerâmicos furados 10x20x30cm, complementada com 6% de tijolos de 10x20x20cm, assentes com argamassa de cimento e saibro, no traço 1:8, em paredes de meia vez(0, 10m) com vãos ou arestas, até 3,00m de altura e medida pela área re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executada com argamassa de cimento e areia,no traco 1:4,na espessura de 3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passeio (calçada) ou piso de concreto com concreto moldado in loco, feito em obra, acabamento convencional, espessura 8 cm, armado. af_ 08/202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posição de pavimentação de pedra portuguesa,assentada com farofa de cimento e saibro,no traco 1:5, inclusive fornecimento do material para rejuntamento,exclusive a ped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s cerâmicos esmaltados, com medidas em torno de (45x45)cm,com resistência a abrasão p.e.i.-v,conforme abnt nbr 16928,assentes em superfície em osso,com nata sobre a argamassa de cimento,saibro e areia,no traco 1:3:3,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aredes com cerâmica,com medidas em torno de (32x57)cm,assente conforme item 13.025.0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apé com ladrilho cerâmico,com 7,5 a 10cm de altura,assente conforme item 13.025.0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eira em granito cinza andorinha,espessura de 2cm,com 2 polimentos,largura de 15cm,assentado com argamassa de cimento, saibro e areia, no traco 1:2:2, e rejuntamento com cimento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itoril em granito cinza andorinha,espessura de 2cm,largura 15 a 18 cm,assentado com nata de cimento sobre argamassa de cimento,saibro e areia,no traco 1:3:3 e rejuntamento com cimento bran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80x210x3,5cm folheada nas 2 faces,aduela de 13x3cm e alizares de 5x2cm,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90x210x3,5cm folheada nas 2 faces,aduela de 13x3cm e alizares de 5x2cm,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70x210x3,5cm,folheada nas 2 faces,aduela de 13x3cm e alizares de 5x2cm,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150cmx210x3,5cm,em 2 folhas,aduela de 13x3cm e alizares 5x2cm,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ão de tábuas de madeira de lei,sobre armacao triangulada e marco,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radiça 4x3",de ferro galvanizado,com pino,bolas e anel de lat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chadura de cilindro,em latão,acabamento cromado,para portas de madeira,de entrada princip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porta madeira,1 folha de abrir,entrada de serviço,constando de fornec.e/colocação,de;-fechadura de cilindro vazado,trinco reversível,de latão, acabamento cromado;-maçaneta tipo bola,latão,acabamento cromado;-espelho retangular ou semi-elíptico,latão fundido,acabamento cromado;-3 dobradiças 3"x 2.1/2" ferro galv.c/pino e bolas de lat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portas de madeira,de correr,de 1 folha,constando de forne/coloc.de: -fechadura c/chave bi-part.,latão, acabamento cromado;-2,00m de trilho em "u",de ferro;-2 roldanas de ferro;-2 guias de latão,tamanho 3/4",sem cantoneira;-2,00m canaleta de alumínio,tamanho 2,00mx3/4",2 conchas com furo para chave, latão cro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porta madeira,de 2 folhas de abrir,de entrada principal,constando de forn.e/coloc.de:-fechadura cilindro,latão,monobloco,acabamento cromado,;-entrada circular,latão,acabamento cromado;-roseta circular,latao,acab.cromado;-maçaneta tipo alavanca,latao,acabamento cromado;-6 dobradiças 3"x 3" latão cromado,c/pinos,bolas e anéis de latão e 2 fech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portas de madeira,de correr,de 2 folhas,constando de fornec.e/coloc.de:-fechadura com chave bi-partida,latao,acabamento cromado;-4,00m de trilho em "u",de ferro;-4 roldanas de ferro;-4 guias de latão,tamanho 3/4",sem cantoneira;-4,00m de canaleta de alumínio.,tamanho 2,00mx3/4";-2 conchas,com furo para chave,em latão cro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a de alumínio anodizado ao natural,tipo maxim-0r,com 1 painel deslizante projetante,provida de haste de comando,em perfis série 2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a de alumínio anodizado ao natural de correr,duas folhas fixas e duas de correr e bandeira de 0,50m de altura  com 2 painéis fixos e 2 basculantes, em perfis série 2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a de alumínio anodizado ao natural de correr,com duas folhas de correr,em perfis série 2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lho de cristal,4mm de espessura.com moldura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plano transparente,comum,de 4mm de espess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gas de concreto armado para alvenaria, com aproveitamento da madeira por 10 vez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il em ferro fixado em vãos de janelas, formado por barras chatas de 25x4,8 mm. af_ 04/2019;</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imão de tubo de ferro galvanizado de 1.1/4",preso por chumbadores a cada met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alumínio anodizado em bronze ou preto,perfil serie 25,em veneziana,exclusive fechad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o sanitário de louça branca, para pessoas com necessidades específicas, inclusive assento especial, bolsa de ligação e acessórios de fix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o sanitario de louca branca,tipo popular,com caixa acoplada,completo,c/medidas em torno de (35x65x35)cm,inclusive assento plastico tipo popular,bolsa de ligação,rabicho em pvc e acessorios de fix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e reassentamento de vaso sanitario sifonado,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assentamento de vaso sanitário com caixa acoplada(exclusive estes)em pavimento térreo,compreendendo:instalação hidráulica com 2,00m de tubo de pvc de 25mm,com conexões,até a caixa,ligacao de esgoto com 3,00m de tubo de pvc de 100mm a caixa de inspeção e tubo de ventilação,inclusive conexoes,exclusive o tubo de ventil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e assentamento de duchinha manual para banheiro(exclusive fornecimento do aparelho),compreendendo:3,00m de tubo de pvc de 25mm 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chinha manual,com registro de pressao 1/2" cromado,rabicho cromado,suporte branco,pistola branca,buchas e parafusos para fix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torio de louca branca,com coluna suspensa,para pessoas com necessidades específicas,com medidas em torno de (45,5x35,5)cm,inclusive sifão em pvc flexivel,valvula de escoamento cromada,rabicho em pvc,torneira de fechamento automático de parede,antivandalismo de 85mm,para lavatório e acessórios de fix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torio de louca branca tipo popular,sem ladrão,com medidas em torno (55x45)cm,inclusive acessorios de fixacao,torneira para lavatório tipo bancada 1193 ou similar de 1/2" em metal cromado e válvula de escoamento,sifão e rabicho em pv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assentamento de lavatorio de uma torneira(exclusive fornecimento do aparelho),compreendendo:3,00m de tubo de pvc de 25mm,2,00m de tubo de pvc de 40mm 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e reassentamento de lavatório,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lo sifonado de pvc(100x100x50mm,em pavimento térreo,com tampa cega,com 1 entrada de 40mm e saída de 50mm,inclusive ligação de 50mm de pvc até a caixa de inspeção,considerando a distância do centro do ralo até 2,00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douro purificador,de coluna,com acessibilidade,conforme abnt nbr 9050,em aço inoxidável,modelo pressão,com 2 torneiras,vazão mínima de 30 l/h,conforme abnt nbr 1623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douro elétrico,tipo pressão com filtro interno(exclusive fornecimento de aparelho),compreendendo:2 varas de eletroduto pvc de 3/4",com luvas,10,00m de fio 2,5mm2,tomada de embutir e caixa de embutir,4,00m de tubo pvc de 25mm,3,00m de tubo pvc de 40mm,registro de 3/4" e conexoes.instalação até o ralo existente e asse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veiro eletrico,em plástico,de 110/22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e reassentamento de chuveiro,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vc rígido soldável, para água fria, com diâmetro de 25 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vc rigido soldavel,para agua fria, com diâmetro de 40mm.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pvc,conforme abnt nbr-7362,para esgoto sanitário,com diâmetro nominal de 100mm,inclusive anel de borrach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ulacao de pvc,com junta elástica,para coletor de esgotos,com diâmetro nominal de 100mm,aterro e soca até a altura da geratriz superior do tubo,considerando o material da própria escavação,exclusive tubo e jun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camento e reassentamento de paralelepipedos com limpeza do betume aderente sobre colchao de po-de-pedra,inclusive fornecimento do pó-de-pedra e rejuntamento com betume e cascalhinho,exclusive fornecimento dos paralelepiped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e alvenaria em tijolos maciços(7x10x20cm),em paredes de meia vez,com dimensões de 0,40x0,40x0,40m,assentada com argamassa de cimento e areia,no traco 1:4,revestida internamente com a mesma argamassa,com fundo de concreto e tampa de concreto ar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1/4",inclusive fixação com parafusos inoxidáveis e buchas plásticas,com 80cm,para pessoas com necessidades específic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 1/4",inclusive fixação com parafusos inoxidáveis e buchas plásticas,com 70cm,para pessoas com necessidades específic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1/4",inclusive fixação com parafusos inoxidáveis e buchas plásticas,com 50cm,para pessoas com necessidades específic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da de granito cinza corumbá,com 2cm de espessura,com abertura para 2 cubas (exclusive estas),sobre apoios de alvenaria de meia vez e verga de concreto,sem revest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a de aco inoxidavel,medindo aproximadamente (500x400x200)mm,en chapa 20.304,válvula de escoamento tipo americana 1623,sifao 1680 1.1/2" x 1.1/2",exclusive torn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neira para pia,com arejador,tubo movel,tipo parede,1168 ou similar,de 1/2"x 22 cm aproximadamente,em metal cro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e reassentamento de torneira,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 seca de granito cinza corumbá,com 2cm de espessura e 60cm de largura,sobre apoios de alvenaria de meia vez e vergade concreto,sem revest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ra para box de banheiro,em marmore branco nacional,com altura em torno de 10cm e 4cm de espessura,assente como em 13.045.004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fão flexível em pvc,de 1"x40mm,para pia ou lavatori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de tomada,embutido na alvenaria,equivalente a 2 varas de eletroduto de pvc rígido de 3/4",18,00m de fio 2,5mm2,caixas,conexoes e tomada de embutir,2p+t,10a,padrao brasileiro,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um conjunto de 2 tomadas,embutido na alvenaria,equivalente a 3 varas de eletroduto de pvc rígido de 3/4",27,00m de fio 2,5mm2,caixas,conexoes e tomadas de embutir 2p+t,10a,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um conjunto de 3 tomadas,embutido na alvenaria,equivalente a 4 varas de eletroduto de pvc rígido de 3/4",37,00m de fio 2,5mm2,caixas,conexoes e tomadas de embutir 2p+t,20a,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de luz,embutido na laje,equivalente a 2 varas de eletroduto de pvc rígido de 1/2",12,00m de fio 2,5mm2,caixas,conexoes,luvas,curva e interruptor de embutir 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um conjunto de 6 pontos de luz,embutido na laje,equivalente a 8 varas de eletroduto de pvc rígido de 1/2",53,00m de fio 2,5mm2,caixas,conexoes,luvas e considerando o'controle dos pontos direto no q.d.l,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um conjunto de 4 pontos de luz,embutido na laje,equivalente a 7 varas de eletroduto de pvc rígido de 3/4",50,00m de fio 2,5mm2,caixas,conexoes,luvas,curva e interruptor de embutir 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um conjunto de 2 pontos de luz,embutido na laje,equivalente a 5 varas de eletroduto de pvc rígido de 3/4",33,00m de fio 2,5mm2,caixas,conexoes,luvas,curva e interruptor de embutir 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de sobrepor, fixada em laje ou forro, tipo calha,chanfrada ou prismática, completa, com lâmpada led tubular 1 x 9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40 a 63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yuntor termomagnético,mono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 para disjuntores termomagnéticos unipolares,de sobrepor,com porta e barramentos de fase,neutro e terra,para instalação de até 12 disjuntores com dispositivo para chave ger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da elétrica 2p+t,10a/250v,padrão brasileiro,de embutir,com placa 4 "x2"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polimérica de inspeção de aterramento com diâmetro superior de aproximadamente 23 cm e altura aproximada de 25cm,com tamp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te para aterramento,de 5/8"(16mm),com 2,40m de compr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ector fabricado em bronze para aterramento,para fixação de um ou dois condutores a superfície plana,para cabos com bitolas de 6 a 35mm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4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2,5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10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em pvc flexivel,cor amarela,diâmetro de 25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16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ada energia individual,padrão enel,medição direta,rede aérea,24kva e 38 kva,trifásica,incl.caixa polimerica p/medicaodireta polifasica e caixa polimérica p/disjuntor polifásico(até 100a) interna,policarbonato tampa transparente,caixa inspeção,haste e conector aterramento,mat.neces.excl.poste,disjuntor e condutores (entr.saída,aterramento e conecto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 tripolar,de 40 a 63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de pvc espiral corrugado,diâmetro de 1",inclusive conexões e emen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 classificação econômica (nbr 15079), fosco aveludada em revestimento liso, interior, acabamento padrão, em duas demãos sobre a superfície preparada, conforme o item 17.018.0010, exclusive este prepa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de superfícies novas,com revestimento liso interno ou externo,inclusive uma demão de selador acrílico,duas demãos de massa acrílica e lixamento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com tinta latex, classificação econômica (nbr 15079), para interior, sobre superfície em bom estado e na cor existente, inclusive limpeza, leve lixamento com lixa fina, uma demão de selador e uma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 classificação standard (nbr 15079), para exterior, inclusive lixamentos, limpeza, 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com tinta latex acetinada,classificação premium ou standard,conforme abnt nbr 15079,para exterior,sobre superfície em bom estado e na cor existente,inclusive limpeza,lixamento com lixa fina,uma demão de fundo preparador e uma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interna ou externa sobre ferro em bom estado,nas condições do item 17.017.0320 e na cor exist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ferro,com esmalte sintético brilhante ou acetinado após lixamento,limpeza,desengorduramento,uma demão de fundo anticorrosivo na cor laranja de secagem rápid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madeira nova,com esmalte sintético alquídico,brilhante ou acetinada em duas demaos sobre superficie preparada com material da mesma linha,conforme o item 17.017.0100,exclusive este prepa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de madeira nova,inclusive lixamento,limpeza,uma demão de verniz isolante incolor,duas demãos de massa para madeira,lixamento e remoção de pó,e uma demão de fundo sintético nivelad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interna ou externa sobre madeira em bom estado com esmalte sintético alquídico,na cor e tipo da existente,inclusive lixamento,limpez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manual de terreno,compreendendo acerto,raspagem eventual até 0.30m de profundidade e afastamento lateral do material excedente,inclusive compactacao manu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io de grama,incluindo preparo do terreno com 10cm de saibro e 5cm de terra estrumada,exclusive fornecimento da gram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io de grama em placas tipo esmeralda,inclusive fornecimento da grama e transporte,exclusive preparo do terreno e o'material para es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ra estrumada,inclusive carga,transporte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usto para jardins,tipo lantana (lantana camara) ou similar,com aproximadamente 60cm de al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io de arbustos de 50 a 100cm de altura,formando jardim com 6 unidades por metro quadrado,exclusive o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io de árvore ornamental com altura de muda menor ou igual a 2,00 m. af_ 05/201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o-fio curvo de concreto simples fck=15mpa,moldado no local,tipo der-rj,medindo 0,15m na base e com altura de 0,30m,rejuntamento com argamassa de cimento e areia,no traco 1:3,5,com fornecimento de todos os materiais,escavacao e reater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o-fio reto de concreto simples fck=15mpa,pré-moldado,tipo der-rj,medindo 0,15m na base e com altura de 0,30m,rejuntamento com argamassa de cimento e areia no traco 1:3,5,com fornecimento de todos os materiais,escavacao e reater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átio de concreto,na espessura de 8cm,no traço 1:3:3 em volume, formando quadros de 1,00x1,00m, com sarrafos de madeira incorporados,exclusive preparo do terren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de entulho de obra com cacamba de aco tipo container com 5m3 de capacidade,inclusive carregamento,transporte e descarregamento.custo por unidade de caçamba e inclui a taxa para descarga em locais autorizad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tor de incendio portatil,com carga de dioxido de carbono (co2),classe bc,de 6 kg,inclusive suporte de parede,conforme abnt nbr 1269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de sinalização de solo para equipamentos de combate a incêndio (extintores e hidrantes),em quadrados vermelhos de (0,70x0,70)m e bordas amarelas de 0,15m de largura,conforme abnt nbr 1682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s e ralos externos com as grelhas sem fendas e arremates perfeit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180 (cento e oitenta) dias, a partir do TERMO DE INÍCIO DE OBRA.O contrato terá vigência de 12 (Doze)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3"/>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4"/>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 664.755,95 ( Seiscentos e sessenta e quatro mil, setecentos e cinquenta e cinco reais e noventa e cinco centavos)</w:t>
      </w:r>
      <w:r>
        <w:rPr>
          <w:rFonts w:eastAsia="Times New Roman" w:cs="Times New Roman" w:ascii="Times New Roman" w:hAnsi="Times New Roman"/>
          <w:sz w:val="24"/>
          <w:szCs w:val="24"/>
        </w:rPr>
        <w:t>, conforme tabela EMOP de FEVEREIRO/2023.</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5"/>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 664.755,95 ( Seiscentos e sessenta e quatro mil, setecentos e cinquenta e cinco reais e noventa e cinco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tab/>
        <w:t>A(s) licitante(s) vencedora(s) se obriga(m) a os serviços de emboço com argamassa, laje pré moldada e concreto armado objetos desta lici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3</w:t>
        <w:tab/>
        <w:t>Apresentar no mínimo 01 (um) atestado/declaração fornecido por pessoa jurídica de direito público ou privado, comprovando que a licitante já executou, satisfatoriamente e em conformidade com as normas vigentes, ao menos 50% dos serviços, sendo el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em 4.10 Emboço com argamas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em 4.7 Laje pré mold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em 4.8 Concreto arma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4</w:t>
        <w:tab/>
        <w:t>O atestado/declaração deverá conter, no mínimo, o nome da empresa/órgão contratante, número de CNPJ, o nome do responsável pelo mes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tbl>
      <w:tblPr>
        <w:tblStyle w:val="aff6"/>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i/>
              </w:rPr>
              <w:t>8308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aniel Marques Moreira</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221097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83005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Obras Públicas e dada a legalidade do processo, conforme legislação vigente, bem como por ter cumprido os princípios da Administração Pública.</w:t>
      </w:r>
    </w:p>
    <w:tbl>
      <w:tblPr>
        <w:tblStyle w:val="aff7"/>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Assistência Soci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lza Miquelot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Levantamen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Planta de demo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I- Planta de Constru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X- Planta de Layou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X- Planta de Cobertu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XI - Corte AA’ e BB’;</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XII- Fachada Frontal e Lateral Direi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XIII- Fachada Posterior e Lateral Esquerd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exo XIV- Marcação de pontos elétric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XV – Declaração de adequação orçamentária</w:t>
      </w:r>
    </w:p>
    <w:sectPr>
      <w:headerReference w:type="default" r:id="rId2"/>
      <w:footerReference w:type="default" r:id="rId3"/>
      <w:type w:val="nextPage"/>
      <w:pgSz w:w="11906" w:h="16838"/>
      <w:pgMar w:left="1701" w:right="851" w:gutter="0" w:header="708" w:top="1985" w:footer="28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8"/>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sso: 5577/2022</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Z1NuU3a34G6KXlvTZ4+t1luWD7g==">AMUW2mWIXrPHInrpDD+qVWGIopcxUXoLvpKWD/fTGIv0wGkoLLOQDmaUjhcp4c8wrpeuP5svyalUdYdXh44UCU8NWVKPbihp92l+2FlyK7wefIsvM3cMQY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5</Pages>
  <Words>9980</Words>
  <Characters>53897</Characters>
  <CharactersWithSpaces>6375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Alexandre de Almeida Goncalves</cp:lastModifiedBy>
  <cp:lastPrinted>2023-04-17T18:20:00Z</cp:lastPrinted>
  <dcterms:modified xsi:type="dcterms:W3CDTF">2023-04-28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