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 presente documento constitui o PROJETO EXECUTIVO DE ENGENHARIA, que regulará a contratação de empresa especializada na área de engenharia e arquitetura para a prestação de </w:t>
      </w:r>
      <w:r>
        <w:rPr>
          <w:rFonts w:eastAsia="Times New Roman" w:cs="Times New Roman" w:ascii="Times New Roman" w:hAnsi="Times New Roman"/>
          <w:color w:val="000000"/>
          <w:sz w:val="24"/>
          <w:szCs w:val="24"/>
        </w:rPr>
        <w:t>serviços reformas da fachada, cobertura e reestruturação</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létrica do prédio sede da prefeitura – Praça Tiradentes, s/n, Centro, Cabo Frio/RJ.</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i solicitado pela Secretaria Municipal de Administração via processo 9183/2022 a visita técnica da Secretaria Municipal de Obras para avaliação de espaço e confecção de estudo técnico e instrumentos necessários para compor a abertura de processo administrativo de obra de reform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ós vistoria feita no local foi verificada a necessidade de revisão elétrica, reforma da fachada e cobertur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Execução de reformas da fachada, cobertura e reestruturação elétrica do prédio sede da prefeitura – Praça Tiradentes, s/n, Centro, Cabo Frio/RJ.</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a solta de polipropileno para proteção de fachadas amarrada somente nos extremos,utilização de 2 vezes,inclusive costura da tela se necessári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pume de vedação ou proteção,executado c/chapas de madeira compensada,resinada,lisa,de colagem fenólica,à prova d`água,com 2,20x1,10m e 6mm de espessura,pregadas em peças de madeira de 3ª de 3"x3" horizontais e verticais a cada 1,22m,exclusive pin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to executivo de instalacao eletrica para predios escolares e/ou administrativos de 501 ate 3.000m2,inclusive projeto básico,apresentado em autocad,inclusive as legalizações pertinent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ço com argamassa de cimento e areia, no traço 1:1, 5 com 1, 5cm de espessura, inclusive chapisco de cimento e areia, no traço 1:3, com 9mm de espess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tamento de armadura de ferro em estrutura de concreto armado com argamassa cimenticia pré-dosada,polimérica,bicomponente,inibidor de corros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posição de capeamento de concreto e pequenas espessuras em servicos de recuperacao estrutural,com argamassa de cimento e areia no traco 1:3 aditivada com resina acrílica na proporção 50ml/m3 de argamassa e sílica ativa na proporção de 5% a 10% de c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reto dosado racionalmente para uma resistência característica à compressão de 20mpa,inclusive materiais,transporte,preparo com betoneira,lançamento e adens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piso,base ou camada regularizadora,executada com argamassa de cimento a areia,no traco 1:4,na espessura de 2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om ladrilho cerâmico,antiderrapante,com medidas em torno de 45x45cm,sujeito a tráfego intenso,resistência à abrasão p.e.i.-iv,assentes em superficie com natade cimento sobre argamassa de cimento,areia e saibro,no traco 1:3:3,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ro de gesso estafe,com placas de 1,00x0,70m fundidas na obra, presas com 6 esbirros de cânhamo, embebidas em nata de gesso e rejuntad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toneira aco abas iguais (qualquer bitola), espessura entre 1/8" e 1/4" ;                                                                                                                                                                                                                                                                                                                                                                                                                               </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ça de madeira de lei,serrada,de 3"x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ça de madeira de lei,serrada,de 3"x6";</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ensado de 25mm (chapa 2,20x1,60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apé de ipê ou madeira equivalente de 10x2cm acabamento bole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o em réguas de madeira aparelhada (tabua corrida), com 10cm de largura, 2cm de espessura, pregado sobre réguas do mesmo material, embutidas em contrapiso, inclusive es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aredes ou tetos com tecido isolante acústico,em manta de lã de vidro revestida com folha de alumíni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de drywall c/esp.73mm,estrut.c/montantes simples autoportantes 48mm,fixados a guias horizontais 48mm,ambos aco galv.c/esp.0,5mm,c/duas chapas gesso acartonado standard,esp.12,5 tratamento juntas c/massa e fita p/unif.da superf.das chapas mm,larg.1200mm,fixada aos montantes por meio de parafusos,c/ de gesso acartonado,aplic.em áreas sec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ço com argamassa de cimento e areia,no traco 1:3 com 2cm de espessura,inclusive chapisco de cimento e areia,no traco 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mbador de expansão de aço,com diâmetro de 1/2" e comprimento do parafuso de 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 de 80x210x3cm folheada nas 2 faces, aduela de 13x3cm e alizares de 5x2cm, 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ara portas de madeira de entrada principal, constando de fornecimento das peças, exclusive dobradiças:-fechadura de cilindro, de ferro, acabamento cromado;-espelho retangular, em latão, acabamento cromado;-maçaneta tipo alavanca, de zamak polido, acabamento cromad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arda-corpo de tubos de aco galvanizado soldados, formando módulos de 2,20m de comprimento e 1,00m de altura, com 3 montantes de 2" de diâmetro chumbados no concreto (exclusive este),travessa superior de 2" e travessa inferior e intermediária de 1";</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150a,para disjuntores termomagnéticos unipolares,de embutir,com porta e barramentos de fase,neutro e terra,trifásico,para instalação de até 50 disjuntores com dispositivo para chave ger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100a,para disjuntores termomagnéticos unipolares,de embutir,com porta e barramentos de fase,neutro e terra,trifásico,para instalação de até 40 disjuntores com dispositivo para chave ger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100a,para disjuntores termomagnéticos unipolares,de sobrepor,com porta e barramento de fase,neutro e terra,trifásico,para instalação de até 24 disjuntores com dispositivo para chave ger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tripolar,de 125 a 160a,50ka,modelo caixa moldada,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 tripolar,de 40 a 63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bipolar,de 10 a 32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ético,monopolar,de 10 a 32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na bitola de 25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na bitola de 1,5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na bitola de 2,5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 na bitola de 4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em pvc flexível,cor amarela,diâmetro de 25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de pvc rígido roscável de 1.1/2",inclusive conexões e emendas,exclusive abertura e fechamento de rasg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de embutir, para lâmpada led de 25w (inclusive lamp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ada elétrica 2p+t,10a/250v,padrão brasileiro,de embutir,com placa 4"x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ada elétrica 2p+t,10a/250v,padrão brasileiro,de sobrep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or de embutir com 1 tecla simples fosforescente e plac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or de embutir com 3 teclas simples fosforescentes e plac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troduto de pvc espiral corrugado,diâmetro de 3/4",inclusive conexões e emend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ada elétrica 2p+t,10a/250v,padrão brasileiro,de embutir,com placa 4"x2";</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ertura e fechamento manual de rasgo em alvenaria, para passagem de tubos e dutos, com diâmetro de 1/2" a 1";</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onto para antena de tv ou sistema de cftv, compreendendo: 1 vara de eletroduto de 3/4", conexões e caixas, exclusive cabos ou f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coaxial rg-59, alcance máximo 300m, para instalação cft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onto de wi-fi, compreendendo: 1 vara de eletroduto de 3/4", conexões e caixas, exclusive cabos ou f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icionador de ar tipo split 12000 btu's compreendendo 1 condensador e 1 evaporador(vide instalação,assentamento e interligações família 15.005);</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de 750v, seção de 2x4,0mm2, pvc/70°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cobre classe e,com diâmetro de 15mm,exclusive conexoes,emendas,abertura e fechamento de rasgo e isol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 para disjuntores termomagnéticos unipolares, de sobrepor, com porta e barramentos de fase, neutro e terra, para instalação de até 3 disjuntores sem dispositivo para chave ger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ária tipo plafon redondo com vidro fosco, de sobrepor, com 1 lâmpada fluorescente de 15 w, sem reat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aria tipo spot,direcional,exclusive lâmpada;</w:t>
      </w:r>
    </w:p>
    <w:p>
      <w:pPr>
        <w:pStyle w:val="Normal"/>
        <w:numPr>
          <w:ilvl w:val="1"/>
          <w:numId w:val="3"/>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âmpada led,dicróica mr16 5w/12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xtura acrílica na cor branca,acabamento fosco,para interior ou exterior,aplicadas em duas demãos sobre concreto,alvenaria,bloco de concreto,cimento sem amianto ou revesti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átex semi brilhante,fosca ou acetinada,classificação premium ou standard,conforme abnt nbr 15079,para interior e exterior,branca ou colorida,sobre tijolo,concreto liso,cimento sem amianto,e revestimento,inclusive lixamento,uma demão de selador acrílico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intura com tinta latex semi brilhante,fosca,ou acetinada,classificação premium ou standard (nbr 15079),para interior ou exterior,sobre superfície em bom estado e na cor existente fundo preparador e uma de acabamento,inclusive limpeza,leve lixamento com lixa fina,uma demão d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classificação premium ou standard (nbr 15079),fosca em revestimento liso,interior,acabamento em alta classe,em tres demãos e mais uma demão de massa corrida 7.018.0010, exclusive este preparo e lixamento,sobre superfície já preparada,conforme o item 1;</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o de superfícies novas,com revestimento liso interno ou externo,inclusive uma demão de selador acrílico,duas demãos de massa acrílica e lixamento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ernizamento de madeira com verniz tipo copal brilhante para interior,inclusive lixamento,uma demão de verniz imunizante e impermeabilizante incolor,anilina e uma demão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ernizamento de rodapé de madeira com verniz tipo copal brilhante,inclusive lixamento,uma demão de verniz imunizante e impermeabilizante incolor,anilina e duas demão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ertura em telhas onduladas de cimento,sem amianto,reforçado com fios sintéticos (crfs),com espessura de 6mm,exclusive madei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eeira normal de cimento,sem amianto,reforçado com fios sintéticos (crfs),para telhas onduladas de 1,10m de largura e espessura de 5,6 e 8mm, inclusive acessorios de fixacao e ved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piso,base ou camada regularizadora executada com argamassa de cimento a areia,no traco 1:4,na espessura de 1,5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rmeabilizacao c/dupla manta base asfalto modificado c/polimeros,herbicida atoxico,conf.abnt nbr 9952,tipo iii-a ou b,esp.4,0mm,consumo minimo 1,25m2/m2,aplic.chama macarico,1ªprimer asfáltico base agua ou solvente,consumo 0,40kg/m2,incl.este,substrato caimento 1% e 2ª manta sobre primeira,excl.regularização,camada drenante,separadora e proteção mecânic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pelho ou chapim em granito cinza andorinha,20x2cm,polido,assentado como no item 13.348.001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ro de gesso estafe,com placas de 1,00x0,70m fundidas na obra, presas com 6 esbirros de cânhamo, embebidas em nata de gesso e rejuntad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quadrias sem vestígios de pintura e fitas de proteção da pintu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s sem vestígios de fitas de proteção e coloração uniforme sem corrimentos de excesso de tinta e sem respingos no chão e em outras superfíci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120 (cento e vinte) dias, a partir do TERMO DE INÍCIO DE OB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9"/>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a"/>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491.972,01 ( Quatrocentos e noventa e um mil, novecentos e setenta e dois reais e um centavo)</w:t>
      </w:r>
      <w:r>
        <w:rPr>
          <w:rFonts w:eastAsia="Times New Roman" w:cs="Times New Roman" w:ascii="Times New Roman" w:hAnsi="Times New Roman"/>
          <w:sz w:val="24"/>
          <w:szCs w:val="24"/>
        </w:rPr>
        <w:t>conforme tabela EMOP de OUTUBRO/2022.</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b"/>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491.972,01 ( Quatrocentos e noventa e um mil, novecentos e setenta e dois reais e um centavo)</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A GARANTIA CONTRATUAL</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ca estipulado a obrigatoriedade de o contratado apresentar garantia estipulada em </w:t>
      </w:r>
      <w:r>
        <w:rPr>
          <w:rFonts w:eastAsia="Times New Roman" w:cs="Times New Roman" w:ascii="Times New Roman" w:hAnsi="Times New Roman"/>
          <w:b/>
          <w:sz w:val="24"/>
          <w:szCs w:val="24"/>
        </w:rPr>
        <w:t>3% do valor do contrato</w:t>
      </w:r>
      <w:r>
        <w:rPr>
          <w:rFonts w:eastAsia="Times New Roman" w:cs="Times New Roman" w:ascii="Times New Roman" w:hAnsi="Times New Roman"/>
          <w:sz w:val="24"/>
          <w:szCs w:val="24"/>
        </w:rPr>
        <w:t>, conforme previsto no artigo 56 da lei 8666/93 podendo optar por uma das seguintes modalidades de garant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guro-garantia; (Redação dada pela Lei nº 8.883, de 19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Fiança bancária. (Redação dada pela Lei nº 8.883, de 8.6.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1</w:t>
        <w:tab/>
        <w:t>A(s) licitante(s) vencedora(s) se obriga(m) a os serviços de reforma de fachada, manutenção elétrica, objetos desta lici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2</w:t>
        <w:tab/>
        <w:t>Os serviços deverão obedecer a todas as normas técnicas e exigências inerentes aos mesm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3</w:t>
        <w:tab/>
      </w:r>
      <w:bookmarkStart w:id="0" w:name="_Hlk131064244"/>
      <w:r>
        <w:rPr>
          <w:rFonts w:eastAsia="Times New Roman" w:cs="Times New Roman" w:ascii="Times New Roman" w:hAnsi="Times New Roman"/>
          <w:sz w:val="24"/>
          <w:szCs w:val="24"/>
        </w:rPr>
        <w:t xml:space="preserve">Apresentar no mínimo 01 (um) atestado/declaração fornecido por pessoa jurídica de direito público ou privado, comprovando que a licitante já executou, satisfatoriamente e em conformidade com as normas vigentes, </w:t>
      </w:r>
      <w:r>
        <w:rPr>
          <w:rFonts w:eastAsia="Times New Roman" w:cs="Times New Roman" w:ascii="Times New Roman" w:hAnsi="Times New Roman"/>
          <w:b/>
          <w:bCs/>
          <w:sz w:val="24"/>
          <w:szCs w:val="24"/>
        </w:rPr>
        <w:t>ao menos 50% dos itens de maior relevância</w:t>
      </w:r>
      <w:r>
        <w:rPr>
          <w:rFonts w:eastAsia="Times New Roman" w:cs="Times New Roman" w:ascii="Times New Roman" w:hAnsi="Times New Roman"/>
          <w:sz w:val="24"/>
          <w:szCs w:val="24"/>
        </w:rPr>
        <w:t xml:space="preserve"> da Planilha Detalhada de Custos, sendo eles: </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em 3.1</w:t>
      </w:r>
      <w:r>
        <w:rPr>
          <w:rFonts w:eastAsia="Times New Roman" w:cs="Times New Roman" w:ascii="Times New Roman" w:hAnsi="Times New Roman"/>
          <w:sz w:val="24"/>
          <w:szCs w:val="24"/>
        </w:rPr>
        <w:t xml:space="preserve"> – Embolso com Argamassa; </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em 7.2-</w:t>
      </w:r>
      <w:r>
        <w:rPr>
          <w:rFonts w:eastAsia="Times New Roman" w:cs="Times New Roman" w:ascii="Times New Roman" w:hAnsi="Times New Roman"/>
          <w:sz w:val="24"/>
          <w:szCs w:val="24"/>
        </w:rPr>
        <w:t xml:space="preserve"> Cobertura em Telhas;</w:t>
      </w:r>
    </w:p>
    <w:p>
      <w:pPr>
        <w:pStyle w:val="Normal"/>
        <w:spacing w:lineRule="auto" w:line="36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em 7.5-</w:t>
      </w:r>
      <w:r>
        <w:rPr>
          <w:rFonts w:eastAsia="Times New Roman" w:cs="Times New Roman" w:ascii="Times New Roman" w:hAnsi="Times New Roman"/>
          <w:sz w:val="24"/>
          <w:szCs w:val="24"/>
        </w:rPr>
        <w:t xml:space="preserve"> Impermeabilização;</w:t>
      </w:r>
      <w:bookmarkEnd w:id="0"/>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6.1.4</w:t>
        <w:tab/>
        <w:t>O atestado/declaração deverá conter, no mínimo, o nome da empresa/órgão contratante, número de CNPJ, o nome do responsável pelo mes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fc"/>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8308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Portar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Paulo Henrique Antonioli Gomes</w:t>
            </w:r>
          </w:p>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rPr>
              <w:t>CREA/RJ nº – 201710575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4.7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Administração e dada a legalidade do processo, conforme legislação vigente, bem como por ter cumprido os princípios da Administração Pública.</w:t>
      </w:r>
    </w:p>
    <w:tbl>
      <w:tblPr>
        <w:tblStyle w:val="affd"/>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e Administraçã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ustavo Fech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 Baixa 1 pavimen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Planta Baixa 2 pavimen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I- Planta Cortes e Telhad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X – Declaração de adequação orçamentária.</w:t>
      </w:r>
    </w:p>
    <w:sectPr>
      <w:headerReference w:type="default" r:id="rId2"/>
      <w:footerReference w:type="default" r:id="rId3"/>
      <w:type w:val="nextPage"/>
      <w:pgSz w:w="11906" w:h="16838"/>
      <w:pgMar w:left="1701" w:right="851" w:gutter="0" w:header="709" w:top="1985" w:footer="709"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e"/>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jeto Básico </w:t>
          </w:r>
        </w:p>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 9183/202</w:t>
          </w:r>
          <w:r>
            <w:rPr>
              <w:rFonts w:eastAsia="Times New Roman" w:cs="Times New Roman" w:ascii="Times New Roman" w:hAnsi="Times New Roman"/>
              <w:sz w:val="24"/>
              <w:szCs w:val="24"/>
            </w:rPr>
            <w:t>2</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ckV5pjW26KI88hmiGltz+P1Ct3w==">AMUW2mV8SYyOBYmVxTJcUy6b08yY/FnKzRJEWPi7VnurbT9aJ6L/OwfnCE5eWzCsPNOXpQ6du+D1+ka+JCarUjkvfnsDmTXfbW2LgA34abSX+6PnmODa8v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9</Pages>
  <Words>7946</Words>
  <Characters>42914</Characters>
  <CharactersWithSpaces>50759</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2:00Z</dcterms:created>
  <dc:creator>seme</dc:creator>
  <dc:description/>
  <dc:language>en-US</dc:language>
  <cp:lastModifiedBy>Alexandre de Almeida Goncalves</cp:lastModifiedBy>
  <cp:lastPrinted>2023-03-30T18:12:00Z</cp:lastPrinted>
  <dcterms:modified xsi:type="dcterms:W3CDTF">2023-03-30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