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6886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 Municipal de Obras e Serviços Públicos - SEMOSP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02/03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 licitação na modalidade de Carta Conv</w:t>
      </w:r>
      <w:r>
        <w:rPr>
          <w:spacing w:val="-8"/>
          <w:sz w:val="24"/>
        </w:rPr>
        <w:t>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prestação de serviços de reforma do deck dos pescadores localizado na Rua Coronel Ferreira no Bairro Portinho em Cabo Fr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Licitaçõe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7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feverei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3:00Z</dcterms:created>
  <dc:creator>User</dc:creator>
  <dc:description/>
  <dc:language>en-US</dc:language>
  <cp:lastModifiedBy>Alexandre de Almeida Goncalves</cp:lastModifiedBy>
  <cp:lastPrinted>2023-03-10T12:28:00Z</cp:lastPrinted>
  <dcterms:modified xsi:type="dcterms:W3CDTF">2023-03-10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