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688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segundo dia do mês de março de dois mil e vinte e três, às 14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4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para prestação de serviços de reforma do deck dos pescadores localizado na Rua Coronel Ferreira no Bairro Portinho em Cabo Frio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TOS CONSTRUTOR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XXXXXXXXXXXXXX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DEYVESON MENDONÇA DE OLIVEI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MANTENDO PINTURAS E MANUTENÇÕES LTDA ME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IZAIAS DA SILVA CERQUEIRA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 empresa ATOS CONSTRUTORA deixou os documentos sem credenciar um representante legal, os demais representantes foram considerados aptos a representar suas respectivas empresas. Diante do exposto pass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 comissão assim informou as licitantes que a empresa ATOS CONSTRUTORA apresentou CND de Regularidade Fiscal da Secretaria de Fazenda do Estado com validade vencida descumprindo o item 7.3.1 “c3” do Edital, Certidão Municipal com validade vencida descumprindo o item 7.3.1 “c2”  e o capital social constante no CREA divergente do Contrato Social – o que invalida a Certidão, descumprindo portanto o item 7.5.1 “a” do Edital.  As demais empresas foram consideradas habilitadas, porém, por não haver o mínimo de 03 (três) licitantes habilitadas, os envelopes de PROPOSTAS não puderam ser abertos, sendo devolvidos aos licitantes presentes e o CERTAME foi então considerado FRACASSAD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/>
        <w:tc>
          <w:tcPr>
            <w:tcW w:w="5806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MANTENDO PINTURAS E MANUTENÇÕES LTDA ME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</w:t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2</Pages>
  <Words>498</Words>
  <Characters>2692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4:00Z</dcterms:created>
  <dc:creator>User</dc:creator>
  <dc:description/>
  <dc:language>en-US</dc:language>
  <cp:lastModifiedBy>Alexandre de Almeida Goncalves</cp:lastModifiedBy>
  <cp:lastPrinted>2023-03-02T18:50:00Z</cp:lastPrinted>
  <dcterms:modified xsi:type="dcterms:W3CDTF">2023-03-02T1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