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688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vigésimo primeiro dia do mês de março de dois mil e vinte e trê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4/2023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 xml:space="preserve">contratação de empresa para prestação de serviços de reforma do Deck dos Pescadores, localizado na Rua Coronel Ferreira no Bairro Portinho em Cabo Frio.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/>
        <w:t>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ind w:left="118" w:right="254" w:hanging="0"/>
        <w:jc w:val="both"/>
        <w:rPr/>
      </w:pP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ind w:left="118" w:right="254" w:hanging="0"/>
        <w:jc w:val="both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bookmarkStart w:id="0" w:name="_Hlk130289369"/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F P G CONSTRU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xxxxxxxxxxxxxxxxxxxxxxx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MANTENDO PINTURAS E MANUNT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IZAIAS SILVA CERQUEIR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SANTOS BARRETO SERV E REPARO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MATEUS DOS SANTOS BARRETO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1" w:name="_Hlk130289369"/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DEYVESON  MENDONÇA DE OLIVEIRA</w:t>
            </w:r>
            <w:bookmarkEnd w:id="1"/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 empresa </w:t>
      </w:r>
      <w:r>
        <w:rPr>
          <w:rFonts w:cs="Arial" w:ascii="Arial" w:hAnsi="Arial"/>
          <w:b/>
          <w:sz w:val="20"/>
        </w:rPr>
        <w:t>F P G CONSTRUÇÕES LTDA</w:t>
      </w:r>
      <w:r>
        <w:rPr/>
        <w:t xml:space="preserve"> deixou os documentos sem credenciar um representante legal, os demais representantes foram considerados aptos a representar suas respectivas empresas. Diante do exposto passamos a abertura dos Envelopes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dos documentos de Habilitação pela Comissão, os documentos foram entregues a todos os licitantes para análise, sendo por eles rubricados. </w:t>
      </w:r>
    </w:p>
    <w:p>
      <w:pPr>
        <w:pStyle w:val="TextBody"/>
        <w:spacing w:before="90" w:after="0"/>
        <w:ind w:left="118" w:right="25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então, informou as licitantes que considerou todas as empresas habilitadas e foi perguntado aos licitantes se concordavam com a decisão da Comissão, todos concordaram e a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mais de 03 (três) licitantes habilitadas, passamos então para a fase de abertura das PROPOSTAS, onde os valores foram ofertados conforme 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F P G CONSTRU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87.096,84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MANTENDO PINTURAS E MANUTENÇÃO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86.297,15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SANTOS BARRETO SERV E REPARO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88.627,89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187.706,07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analisadas pela comissão e pelos licitantes e julgadas em conformidade com o Edital, sendo assim a empresa </w:t>
      </w:r>
      <w:r>
        <w:rPr>
          <w:rFonts w:cs="Arial" w:ascii="Arial" w:hAnsi="Arial"/>
          <w:b/>
          <w:sz w:val="20"/>
        </w:rPr>
        <w:t xml:space="preserve">MANTENDO PINTURAS E MANUNTENÇÃO LTDA, </w:t>
      </w:r>
      <w:r>
        <w:rPr/>
        <w:t>sagrou-se a vencedora do certame. Foi perguntado aos licitantes presentes se concordavam com a decisão da Comissão, todos concordaram e abriram mão do direito de interpor recurs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Assinatura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MANTENDO PINTURAS E MANUTENÇÃO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SANTOS BARRETO SERV E REPARO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ITEIRA VITÓRIA CABIST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4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4d8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144d89"/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CC3ABF-042C-4F06-8209-2C2DFC9E7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2</Pages>
  <Words>530</Words>
  <Characters>2864</Characters>
  <CharactersWithSpaces>33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4:00Z</dcterms:created>
  <dc:creator>User</dc:creator>
  <dc:description/>
  <dc:language>en-US</dc:language>
  <cp:lastModifiedBy>Alexandre de Almeida Goncalves</cp:lastModifiedBy>
  <cp:lastPrinted>2023-03-02T18:50:00Z</cp:lastPrinted>
  <dcterms:modified xsi:type="dcterms:W3CDTF">2023-03-21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