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PROJETO EXECUTIVO DE ENGENHARIA, que regulará a contratação de empresa especializada na área de engenharia e arquitetura para a prestação de </w:t>
      </w:r>
      <w:r>
        <w:rPr>
          <w:rFonts w:eastAsia="Times New Roman" w:cs="Times New Roman" w:ascii="Times New Roman" w:hAnsi="Times New Roman"/>
          <w:color w:val="000000"/>
          <w:sz w:val="24"/>
          <w:szCs w:val="24"/>
        </w:rPr>
        <w:t xml:space="preserve">serviços de </w:t>
      </w:r>
      <w:r>
        <w:rPr>
          <w:rFonts w:eastAsia="Times New Roman" w:cs="Times New Roman" w:ascii="Times New Roman" w:hAnsi="Times New Roman"/>
          <w:sz w:val="24"/>
          <w:szCs w:val="24"/>
        </w:rPr>
        <w:t>reforma do CRAS JACARÉ -R. Carlos Gomes, 11 - Jacaré, Cabo Frio - RJ, 28922-470 Jacaré</w:t>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ós vistoria feita no local, foi constatado precariedade no imóvel utilizado como Centro de Referência de Ação Social (CRAS) foram identificadas .Foi verificado em vistoria in loco que o prédio necessita de alguns reparos, principalmente em relação a infiltrações, causadas por telhas quebradas, falta de  impermeabilização e vãos de janelas/basculante sem peitoril. Os pisos, devido ao uso constante, se encontram com algumas peças quebradas, gastas, necessitando serem substituídas.</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Foi informado pela equipe a necessidade de maior privacidade na sala de atendimento que fica voltada para uma área de circulação. Para amenizar o problema foi sugerido a troca das esquadrias por material mais isolante.</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 unidade precisa de outros pequenos reparos, pintura nas áreas que sofrerão  interferência, troca de rodapés, criação de pontos de elétrica e hidráulica para a instalação do bebedouro.</w:t>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reforma Centro de Referência de Ação Social (CRAS) Jacaré.</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quadrias sem vestígios de pintura e fitas de proteção da pintu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s e ralos externos com as grelhas sem fendas e arremates perfeit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60 (sessenta)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4 (QUATR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d"/>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e"/>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67.533,78 ( Sessenta e sete mil, quinhentos e trinta e três reais e setenta e oito centavos)</w:t>
      </w:r>
      <w:r>
        <w:rPr>
          <w:rFonts w:eastAsia="Times New Roman" w:cs="Times New Roman" w:ascii="Times New Roman" w:hAnsi="Times New Roman"/>
          <w:sz w:val="24"/>
          <w:szCs w:val="24"/>
        </w:rPr>
        <w:t>, conforme tabela EMOP de JUNHO/2022.</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67.533,78 ( Sessenta e sete mil, quinhentos e trinta e três reais e setenta e oito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3% do valor do contrato</w:t>
      </w:r>
      <w:r>
        <w:rPr>
          <w:rFonts w:eastAsia="Times New Roman"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1</w:t>
        <w:tab/>
        <w:t>A(s) licitante(s) vencedora(s) se obriga(m) a os serviços de pavimentação e drenagem, objetos desta lici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w:t>
        <w:tab/>
        <w:t>Os serviços deverão obedecer a todas as normas técnicas e exigências inerentes aos mesm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3</w:t>
        <w:tab/>
        <w:t>Apresentar no mínimo 01 (um) atestado/declaração fornecido por pessoa jurídica de direito público ou privado, comprovando que a licitante já executou, satisfatoriamente e em conformidade com as normas vigentes, ao menos 50% dos serviços do objeto licitado, em especial os serviços de pavimentação de intertravado, calçamento em concreto armado e drenagem de águas pluvia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4</w:t>
        <w:tab/>
        <w:t>O atestado/declaração deverá conter, no mínimo, o nome da empresa/órgão contratante, número de CNPJ, o nome do responsável pelo mes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f0"/>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Solicitant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Portar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5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Márcia Cabral</w:t>
            </w:r>
          </w:p>
          <w:p>
            <w:pPr>
              <w:pStyle w:val="Normal"/>
              <w:widowControl w:val="false"/>
              <w:spacing w:before="0" w:after="16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cretária Adjunta de Obras e Fiscalização</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245/20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8308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Gabriel José S.S. Tardeli</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201039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35268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Obras Públicas e dada a legalidade do processo, conforme legislação vigente, bem como por ter cumprido os princípios da Administração Pública.</w:t>
      </w:r>
    </w:p>
    <w:tbl>
      <w:tblPr>
        <w:tblStyle w:val="aff1"/>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Assistência Soci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ilza Miquelot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baix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 Declaração de adequação orçamentária</w:t>
      </w:r>
    </w:p>
    <w:sectPr>
      <w:headerReference w:type="default" r:id="rId2"/>
      <w:footerReference w:type="default" r:id="rId3"/>
      <w:type w:val="nextPage"/>
      <w:pgSz w:w="11906" w:h="16838"/>
      <w:pgMar w:left="1701" w:right="851" w:gutter="0" w:header="709" w:top="1985"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2"/>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cesso </w:t>
          </w:r>
        </w:p>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º 22303/202</w:t>
          </w:r>
          <w:r>
            <w:rPr>
              <w:rFonts w:eastAsia="Times New Roman" w:cs="Times New Roman" w:ascii="Times New Roman" w:hAnsi="Times New Roman"/>
              <w:sz w:val="24"/>
              <w:szCs w:val="24"/>
            </w:rPr>
            <w:t>2</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aZXDXEN+ubktDZ/Fe02mZ2w0moA==">AMUW2mUtkdcK7ofWXBjhs1Ke98Y02d59pkjrr2S/MCLOUoEVT9z1OjlysWVEwxatex5Cl/+Vhl1+j5L8ysqf6yjf0hZvBZl7aYrzFFVPRbvATNjoOBKgCY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446</Words>
  <Characters>34813</Characters>
  <CharactersWithSpaces>4117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Alexandre de Almeida Goncalves</cp:lastModifiedBy>
  <dcterms:modified xsi:type="dcterms:W3CDTF">2023-03-1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