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5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230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segundo dia do mês de março de dois mil e vinte e trê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5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 xml:space="preserve">contratação de empresa para prestação de serviços de reforma do CRAS JACARÉ situado à Rua Carlos Gomes, 11 – Jacaré – Cabo Frio.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3"/>
      </w:tblGrid>
      <w:tr>
        <w:trPr/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SARA PAGELS LOUREIRO ALV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 K B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CATHERINE VIVIANE MANÇANO BATIS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DEYVESON MENDONÇA DE OLIVEIRA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Todos os representantes foram considerados aptos a representar suas respectivas empresas. Diante do exposto pass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então, informou as licitantes que considerou todas as empresas habilitadas e foi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 03 (três) licitantes habilitadas, passamos então para a fase de abertura das PROPOSTAS, onde os valores foram ofertados conforme 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64.157,09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 K B CONSTRUÇÕES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65.504,17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67.260,58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analisadas pela comissão e pelos licitantes e julgadas em conformidade com o Edital, sendo assim a empresa </w:t>
      </w:r>
      <w:r>
        <w:rPr>
          <w:rFonts w:cs="Arial" w:ascii="Arial" w:hAnsi="Arial"/>
          <w:b/>
          <w:sz w:val="20"/>
        </w:rPr>
        <w:t xml:space="preserve">J G DO CABO SERVIÇOS E CONSTRUÇÕES LTDA, </w:t>
      </w:r>
      <w:r>
        <w:rPr/>
        <w:t>sagrou-se a vencedora do certame. 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>
          <w:trHeight w:val="441" w:hRule="atLeast"/>
        </w:trPr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 K B CONSTRUÇÕES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497</Words>
  <Characters>2685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3:00Z</dcterms:created>
  <dc:creator>User</dc:creator>
  <dc:description/>
  <dc:language>en-US</dc:language>
  <cp:lastModifiedBy>Alexandre de Almeida Goncalves</cp:lastModifiedBy>
  <cp:lastPrinted>2023-03-22T14:02:00Z</cp:lastPrinted>
  <dcterms:modified xsi:type="dcterms:W3CDTF">2023-03-22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