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reforma</w:t>
      </w:r>
      <w:r>
        <w:rPr>
          <w:rFonts w:eastAsia="Times New Roman" w:cs="Times New Roman" w:ascii="Times New Roman" w:hAnsi="Times New Roman"/>
          <w:color w:val="000000"/>
          <w:sz w:val="24"/>
          <w:szCs w:val="24"/>
        </w:rPr>
        <w:t xml:space="preserve"> das cobertura das </w:t>
      </w:r>
      <w:r>
        <w:rPr>
          <w:rFonts w:eastAsia="Times New Roman" w:cs="Times New Roman" w:ascii="Times New Roman" w:hAnsi="Times New Roman"/>
          <w:sz w:val="24"/>
          <w:szCs w:val="24"/>
        </w:rPr>
        <w:t>edificações</w:t>
      </w:r>
      <w:r>
        <w:rPr>
          <w:rFonts w:eastAsia="Times New Roman" w:cs="Times New Roman" w:ascii="Times New Roman" w:hAnsi="Times New Roman"/>
          <w:color w:val="000000"/>
          <w:sz w:val="24"/>
          <w:szCs w:val="24"/>
        </w:rPr>
        <w:t xml:space="preserve"> do </w:t>
      </w:r>
      <w:r>
        <w:rPr>
          <w:rFonts w:eastAsia="Times New Roman" w:cs="Times New Roman" w:ascii="Times New Roman" w:hAnsi="Times New Roman"/>
          <w:sz w:val="24"/>
          <w:szCs w:val="24"/>
        </w:rPr>
        <w:t>Horto Municipal, localizado na Avenida Henrique Terra, s/n - Portinho, Cabo Frio - 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 atendimento a solicitação da Secretaria Municipal de Meio Ambiente, foi elaborada planilha orçamentária para reforma das coberturas das edificações do Horto Municipal tendo em vista as mesmas se encontrarem em estado precário. Foi sugerido em projeto a substituição por telhas ecológicas, inclusão de forro e fechamento em vidro em toda extensão das edificações.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reforma das cobertura das edificações do Horto Municip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especificações técnicas apresentadas têm como objetivo estabelecer condições básicas na prestação de serviços de reforma acima citado, uma vez que o mesmo necessita de intervenções, com o intuito de melhorar sua estrutura fís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torre-andaime tubular sobre rodízios, exclusive aluguel dos rodízios, transporte dos elementos da torre, plataforma ou passarela de pinho, 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blocos de concreto 15x20x40cm,assentes com argamassa de cimento e areia,no traco 1:8,em paredes de 0,15m de espessura,de superfície corrida,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1,5 com 1,5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aranduba aparelhada de 3" x 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o-de-obra de carpinteiro de esquadrias de madeira, inclusive encargos sociais desoner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2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 de armadura de ferro em estrutura de concreto armado com argamassa cimentícia pré-dosada,polimérica,bicomponente,inibidor de corros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capeamento de concreto e pequenas espessuras em servicos de recuperacao estrutural, com argamassa de cimento e areia no traco 1:3 aditivada com resina acrílica na proporção 50ml/m3 de argamassa e sílica ativa na proporção de 5% a 10% de 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cimentado impermeável,com 1,5cm de espessura,de argamassa de cimento e areia,no traco 1:3 e impermeabilizante de pega normal adicionado a água da argamassa na dosagem de 1:12,alisado a colher,sobre base ou contrapiso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 de correr,com duas folhas de correr,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plano transparente,comum,de 6m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itoril em granito cinza andorinha,espessura de 2cm,largura 15 a 18 cm,assentado com nata de cimento sobre argamassa de cimento, saibro e areia ,no traco 1:3:3 e rejuntamento com cimento bran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temperado incolor,10mm de espessura,para portas ou painéis fixos,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il de alumínio para fixação de vidro(baguete),inclusive mangueira cristal,diametro 3/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60x210x3,5cm 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 de madeira,de 1 folha de abrir,de entrada de serviço,constando de fornec.e/colocação,de:-fechadura de cilindro ovalado ou circular,de latão,de acabamento cromado;-3 dobradiças 3"x2.1/2" de ferro galvanizado, com pino e bolas de la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e de aço com barras redondas de 3/4" na vertical,espaçadas de 10 cm,fixadas em barras chatas de 2"x3/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chanfrada ou prismática, completa, com lâmpada led tubular de 2 x 9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 chanfrada ou prismática, completa, com lâmpada led tubular 1 x 9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átex semi brilhante, fosca ou acetinada, classificação premium ou standard,  conforme abnt nbr 15079, para interior e exterior, branca ou colorida, sobre tijolo, concreto liso, cimento sem amianto, e revestimento, inclusive lixamento, 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acetinada,classificação premium ou standard,conforme abnt nbr 15079,para exterior,sobre superfície em bom estado e na cor existente,inclusive limpeza,lixamento com lixa fina,uma demão de fundo prepar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acetinada, classificação premium ou standard, conforme abnt nbr 15079,para exterior,sobre superfície em bom estado e na cor existente,inclusive limpeza,lixamento com lixa fina,uma demão de fundo prepar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em superfície interior, com verniz poliuretano brilhante e transparente, inclusive lixamento, uma demão de verniz imunizante e impermeabilizante incolor, anilin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madeira nova, com esmalte sintético alto brilho ou acetinado,uma demão de verniz isolante incolor, uma demão de fundo sintético nivelador, uma demão de massa para madeira, inclusive lixamento e remoção de pó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com esmalte sintético brilhante ou acetinado após  lixamento, limpeza, desengorduramento, uma demão de fundo anticorrosivo na cor laranja de secagem rápid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ferro em bom estado,nas condições do item 17.017.0320 e na cor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cao de cobertura em telhas de fibrocimento convencional, ondulada, inclusive madeiramento, medido o conjunto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forro ou lambri de frisos de madeira ou pvc,placas de aglomerado prensado ou semelhantes,inclusive o engrad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fabricadas com fibras vegetais e minerais impregnada de asfalto, espessura de 3mm, presas por pregos galvanizados, exclusive madeiramento.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normal para telhas onduladas, com fibras vegetais e minerais impregnadas de asfalto, presas por pregos galvaniz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mento para cobertura em duas águas em telhas cerâmicas, constituído de cumeeira e terças de 3"x4.1/2", caibros de 3"x1.1/2", ripas de 1,5x4cm, tudo em madeira serrada, sem tesoura ou pontalete, medido pela área real do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oura completa em madeira aparelhada, para vão de 10,0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oura completa em madeira aparelhada, para vão de 8,0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stimento de tetos como forro ou rebaixo, com lambri de madeira de lei, feito com réguas de 10cm de largura, exclusive entarugamento. </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60 (sess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d"/>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e"/>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192.073,19 (Cento e noventa e dois mil, setenta e três reais e dezenove centavos)</w:t>
      </w:r>
      <w:r>
        <w:rPr>
          <w:rFonts w:eastAsia="Times New Roman" w:cs="Times New Roman" w:ascii="Times New Roman" w:hAnsi="Times New Roman"/>
          <w:sz w:val="24"/>
          <w:szCs w:val="24"/>
        </w:rPr>
        <w:t>, conforme tabela EMOP de SETEMBR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192.073,19 (Cento e noventa e dois mil, setenta e três reais e dezenove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cobertura em telhas onduladas e pin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do objeto licitado, sendo eles cobertura em telhas onduladas e pin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0"/>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Lucas Andrade Sá Nascimento</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221027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3527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Meio Ambiente e dada a legalidade do processo, conforme legislação vigente, bem como por ter cumprido os princípios da Administração Pública.</w:t>
      </w:r>
    </w:p>
    <w:tbl>
      <w:tblPr>
        <w:tblStyle w:val="aff1"/>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Municipal de Meio Amb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2"/>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cesso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º 29902/202</w:t>
          </w:r>
          <w:r>
            <w:rPr>
              <w:rFonts w:eastAsia="Times New Roman" w:cs="Times New Roman" w:ascii="Times New Roman" w:hAnsi="Times New Roman"/>
              <w:sz w:val="24"/>
              <w:szCs w:val="24"/>
            </w:rPr>
            <w:t>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5YsgL4euCCWOuXLzfxR8Ft4Lo+Q==">AMUW2mUp2muOa9mqXPI0LAuLK47GT8oNJTxcPsX5tWmvgMItTDZtoMygzYLyBRo3FUKSn1mxkDujb8hkBFxbLypFU5C+7+O1KCyNM2pvJiI2z4NzEa9EtR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271</Words>
  <Characters>39265</Characters>
  <CharactersWithSpaces>4644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3-15T19:06:00Z</cp:lastPrinted>
  <dcterms:modified xsi:type="dcterms:W3CDTF">2023-03-1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