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Subtitl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Estudo Técnico Preliminar se refere 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FORMA DO CRAS BOTAFO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calizado na Estrada do Botafogo, 43, Botafogo, Cabo Frio/RJ.</w:t>
      </w:r>
    </w:p>
    <w:p>
      <w:pPr>
        <w:pStyle w:val="Subtitl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3696335" cy="288480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right="-419" w:hanging="11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heading=h.yg25ad7ktyb0"/>
      <w:bookmarkStart w:id="1" w:name="_heading=h.yg25ad7ktyb0"/>
      <w:bookmarkEnd w:id="1"/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atendimento a solicitação da Secretaria Municipal de Assistência Social, foi elaborada planilha orçamentária para reforma das coberturas da edificação do CRAS Botafogo tendo em vista a mesma se encontrar em estado precário. Foi sugerido a construção de um banheiro com acessibilidade, uma nova cozinha e um pergolado para tornar possível a realização de aulas externa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ANÁLISE DO CENÁ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Foi realizada, pelo engenheiro civil da Secretaria Municipal de Obras, uma vistoria no local onde constatou-se a necessidade de melhoria de acessibilidade, assim como a precariedade da cobertura, pintura, janelas e portas, se fazendo necessária obra de reforma, assim como a construção de uma cozinha e um pergolado para que seja garantida a segurança e melhoria da estrutura para melhor atendimento à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CONTROLE DE ELABO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8308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ATÓRIO FOTOGRÁFICO ESTADO ATUAL DO CRAS BOTAFO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2304415" cy="3076575"/>
            <wp:effectExtent l="0" t="0" r="0" b="0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7815" cy="2133600"/>
            <wp:effectExtent l="0" t="0" r="0" b="0"/>
            <wp:docPr id="3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2783840" cy="2093595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1465" cy="2125980"/>
            <wp:effectExtent l="0" t="0" r="0" b="0"/>
            <wp:docPr id="5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2423795" cy="3231515"/>
            <wp:effectExtent l="0" t="0" r="0" b="0"/>
            <wp:docPr id="6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3685" cy="2120900"/>
            <wp:effectExtent l="0" t="0" r="0" b="0"/>
            <wp:docPr id="7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985" cy="2096135"/>
            <wp:effectExtent l="0" t="0" r="0" b="0"/>
            <wp:docPr id="8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145" cy="2117090"/>
            <wp:effectExtent l="0" t="0" r="0" b="0"/>
            <wp:docPr id="9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2785745" cy="2087245"/>
            <wp:effectExtent l="0" t="0" r="0" b="0"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295" cy="2150745"/>
            <wp:effectExtent l="0" t="0" r="0" b="0"/>
            <wp:docPr id="11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568" w:top="738" w:footer="709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f4"/>
      <w:tblW w:w="109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17"/>
      <w:gridCol w:w="5667"/>
      <w:gridCol w:w="2844"/>
    </w:tblGrid>
    <w:tr>
      <w:trPr>
        <w:trHeight w:val="1270" w:hRule="atLeast"/>
      </w:trPr>
      <w:tc>
        <w:tcPr>
          <w:tcW w:w="2417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67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 w:before="80" w:after="200"/>
            <w:ind w:right="-1652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Estado do Rio de Janeiro</w:t>
          </w:r>
          <w:r>
            <w:rPr>
              <w:b/>
              <w:color w:val="70AD47"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color w:val="70AD47"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SECRETARIA MUNICIPAL DE OBRAS PÚBLICAS</w:t>
          </w:r>
        </w:p>
      </w:tc>
      <w:tc>
        <w:tcPr>
          <w:tcW w:w="2844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cesso: 51174/2022</w:t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70AD47" w:themeColor="accent6"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262626" w:themeColor="text1" w:themeTint="d9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grafodaLista1" w:customStyle="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uiPriority w:val="11"/>
    <w:qFormat/>
    <w:pPr>
      <w:spacing w:lineRule="auto" w:line="240"/>
    </w:pPr>
    <w:rPr>
      <w:sz w:val="30"/>
      <w:szCs w:val="30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jhxpJ+FFtkEdo86EGxy5yd1o0A==">AMUW2mUsFYbJf20bm/q7tVDF7Iy32ZeNfy73uaeobPH2MzLJaYCAJPvnhlv4KbSO+fnlx6d+ZvNfAkvfS741D9Aw5o2zMTaYQJUHUbjiE4JA8I3o54G/gCfKzm+1NwuiRj8Wd0DgjoQ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2:00Z</dcterms:created>
  <dc:creator>seme</dc:creator>
  <dc:description/>
  <dc:language>en-US</dc:language>
  <cp:lastModifiedBy>Alexandre de Almeida Goncalves</cp:lastModifiedBy>
  <cp:lastPrinted>2023-03-17T18:13:00Z</cp:lastPrinted>
  <dcterms:modified xsi:type="dcterms:W3CDTF">2023-03-1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