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thick"/>
        </w:rPr>
        <w:t>ATA</w:t>
      </w:r>
      <w:r>
        <w:rPr>
          <w:rFonts w:cs="Arial" w:ascii="Arial" w:hAnsi="Arial"/>
          <w:b/>
          <w:spacing w:val="-2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DE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SESSÃO</w:t>
      </w:r>
      <w:r>
        <w:rPr>
          <w:rFonts w:cs="Arial" w:ascii="Arial" w:hAnsi="Arial"/>
          <w:b/>
          <w:spacing w:val="-1"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7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1174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oitavo dia do mês de março de dois mil e vinte e trê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7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 xml:space="preserve">contratação de empresa para prestação de serviços de reforma do CRAS BOTAFOGO – Localizado na Estrada Botafogo – 43 – Botafogo, Cabo Frio.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4111"/>
      </w:tblGrid>
      <w:tr>
        <w:trPr/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Empresa Licitante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XL DOS LAGOS CONSTRUÇÕES E UBANIZAÇÕES EIRELI -M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VICENTE SILVA JUNIOR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ANTENDO PINTURAS E MANUTENÇÕES LTDA – M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VALDECI DA FONSECA LESS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ATOS CONSTRUTORA LTDA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18"/>
                <w:szCs w:val="18"/>
                <w:lang w:eastAsia="en-US" w:bidi="ar-SA"/>
              </w:rPr>
              <w:t>GRACIO GERALDINO DE OLIVEIRA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</w:t>
      </w:r>
    </w:p>
    <w:p>
      <w:pPr>
        <w:pStyle w:val="TextBody"/>
        <w:spacing w:before="90" w:after="0"/>
        <w:ind w:left="118" w:right="2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Todos os representantes foram considerados aptos a representar suas respectivas empresas. Diante do exposto pass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então, informou aos licitantes que a empresa MXL DOS LAGOS CONTRUÇÕES E URBANIZAÇÕES EIRELI-ME, apresentou a CND da Fazenda Federal com validade vencida, mas em se tratando de microempresa terá o prazo de 5 (cinco) dias uteis, conforme art. 43 da LC 123/06, para efetivação da sua regularidade Fiscal, caso venha ser a vencedora do certame. As demais empresas foram consideradas habilitadas e foi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 03 (três) licitantes habilitadas, passamos então para a fase de abertura das PROPOSTAS, onde os valores foram ofertados conforme 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3969"/>
      </w:tblGrid>
      <w:tr>
        <w:trPr/>
        <w:tc>
          <w:tcPr>
            <w:tcW w:w="595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XL DOS LAGOS CONSTRUÇÕES E UBANIZAÇÕES EIRELI -M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91.500,73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ANTENDO PINTURAS E MANUTENÇÕES LTDA – M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9.899,74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ATOS CONSTRUTORA LTD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8.576,76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analisadas pela comissão e pelos licitantes e julgadas em conformidade com o Edital, sendo assim a empresa </w:t>
      </w:r>
      <w:r>
        <w:rPr>
          <w:rFonts w:cs="Arial" w:ascii="Arial" w:hAnsi="Arial"/>
          <w:b/>
          <w:sz w:val="18"/>
          <w:szCs w:val="18"/>
        </w:rPr>
        <w:t>ATOS CONSTRUTORA  LTDA</w:t>
      </w:r>
      <w:r>
        <w:rPr>
          <w:rFonts w:cs="Arial" w:ascii="Arial" w:hAnsi="Arial"/>
          <w:b/>
          <w:sz w:val="20"/>
        </w:rPr>
        <w:t xml:space="preserve">, </w:t>
      </w:r>
      <w:r>
        <w:rPr/>
        <w:t>sagrou-se a vencedora do certame. 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>
          <w:trHeight w:val="441" w:hRule="atLeast"/>
        </w:trPr>
        <w:tc>
          <w:tcPr>
            <w:tcW w:w="5806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XL DOS LAGOS CONSTRUÇÕES E UBANIZAÇÕES EIRELI -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MANTENDO PINTURAS E MANUTENÇÕES LTDA – 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en-US" w:bidi="ar-SA"/>
              </w:rPr>
              <w:t>ATOS CONSTRUTORA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2</Pages>
  <Words>553</Words>
  <Characters>2987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3:00Z</dcterms:created>
  <dc:creator>User</dc:creator>
  <dc:description/>
  <dc:language>en-US</dc:language>
  <cp:lastModifiedBy>Alexandre de Almeida Goncalves</cp:lastModifiedBy>
  <cp:lastPrinted>2023-03-28T14:15:00Z</cp:lastPrinted>
  <dcterms:modified xsi:type="dcterms:W3CDTF">2023-03-28T1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