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9640688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6/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923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DMINISTRAÇÃO - SECAD</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11/05/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aquisição de água mineral, por meio de Registro de Preç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1047</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066800" cy="10668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066800" cy="10668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7 de abril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4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93</Words>
  <Characters>1048</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5:00Z</dcterms:created>
  <dc:creator>User</dc:creator>
  <dc:description/>
  <dc:language>en-US</dc:language>
  <cp:lastModifiedBy>Francisco José Teixeira da Silva</cp:lastModifiedBy>
  <cp:lastPrinted>2020-11-06T14:42:00Z</cp:lastPrinted>
  <dcterms:modified xsi:type="dcterms:W3CDTF">2023-04-27T12: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