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O DA CONTRATAÇÃ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w:t>
      </w:r>
      <w:bookmarkStart w:id="0" w:name="_Hlk131586332"/>
      <w:r>
        <w:rPr>
          <w:rFonts w:eastAsia="Times New Roman" w:cs="Times New Roman" w:ascii="Times New Roman" w:hAnsi="Times New Roman"/>
          <w:sz w:val="24"/>
          <w:szCs w:val="24"/>
        </w:rPr>
        <w:t>contratação de empresa especializada na área de engenharia e arquitetura para a prestação de serviços de reforma do imóvel onde funciona o CRAS PRAIA DO SIQUEIRA</w:t>
      </w:r>
      <w:bookmarkEnd w:id="0"/>
      <w:r>
        <w:rPr>
          <w:rFonts w:eastAsia="Times New Roman" w:cs="Times New Roman" w:ascii="Times New Roman" w:hAnsi="Times New Roman"/>
          <w:sz w:val="24"/>
          <w:szCs w:val="24"/>
        </w:rPr>
        <w:t>.</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vistoria feita na unidade, solicitada devido às infiltrações aparentes no teto. Foi identificada a necessidade de intervenções para o pleno funcionamento do imóvel.</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 melhor utilização do imóvel será necessária a pintura das paredes internas e externas, assim como recuperação da piscina, troca de revestimento de piso, reforma da área de chuveiro externo, revisão da rede elétrica, incluindo a troca dos globos esféricos, com a substituição para o uso de lâmpadas LED, substituição de tomadas e interruptores inoperantes e reinstalação de ventiladores de teto, para que seja embutido da rede elétrica, atualmente apar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ção do portão de acesso para uma unidade com uso de trilho de correr. Para promover a solução da infiltração, foi sugerido que sejam realizadas a substituição das telhas e madeiramento e assentamento de rufos, tanto no telhado do prédio principal, quanto no adjacent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as verificações supracitadas, foi elaborada uma planilha orçamentária para atender as necessidades do imóvel, adequando as condições necessárias à um perfeito atendimento aos funcionários e cidadãos que utilizarão a un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specificações técnicas apresentadas têm como objetivo estabelecer condições básicas na prestação de serviços da reforma do CRAS PRAIA DO SIQUEIRA, uma vez que o mesmo necessita de intervenções, com o intuito de melhorar sua estrutura física e garantir o atendimento para funcionários e cidadãos, tais como, pintura geral, substituição de interruptores, tomadas e luminárias inoperantes, recolocação de revestimento de piso faltante, troca de portão de acesso, revisão de instalações elétricas para o funcionamento de ventiladores de teto e uso de lâmpadas LED, substituição de telhas e madeiramento do telhado assim como assentamento de rufos para impedir infiltrações, conforme as especificações constantes da planilha orçamentária ( em anexo) e das determinações do setor de engenharia da Secretaria Municipal de Obras e Serviços Públicos de Cabo Frio, RJ.</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 xml:space="preserve">A vistoria será acompanhada por servidor designado para esse fim, de segunda à sexta-feira, das 09 horas às 16 horas, devendo o agendamento ser efetuado previamente pelo e-mail: </w:t>
      </w:r>
      <w:hyperlink r:id="rId2">
        <w:r>
          <w:rPr>
            <w:rFonts w:eastAsia="Times New Roman" w:cs="Times New Roman" w:ascii="Times New Roman" w:hAnsi="Times New Roman"/>
            <w:color w:val="1155CC"/>
            <w:sz w:val="24"/>
            <w:szCs w:val="24"/>
            <w:u w:val="single"/>
          </w:rPr>
          <w:t>obras@cabofrio.rj.gov.br</w:t>
        </w:r>
      </w:hyperlink>
      <w:r>
        <w:rPr>
          <w:rFonts w:eastAsia="Times New Roman" w:cs="Times New Roman" w:ascii="Times New Roman" w:hAnsi="Times New Roman"/>
          <w:sz w:val="24"/>
          <w:szCs w:val="24"/>
        </w:rPr>
        <w:t xml:space="preserve"> ;</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torre-andaime tubular sobre rodízios, exclusive aluguel dos rodízios, transporte dos elementos da torre, plataforma ou passarela de pinho, 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 (vide item 05.008.000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 (vide item 04.021.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ladrilhos cerâmicos, com medidas em torno de 20x20cm,assente com argamassa colante, rejuntamento com argamassa industrializada, inclusive chapisco e embo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pastilha cerâmica, com medidas em torno de (7,5x7,5)cm,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no traco 1:3 com 2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 base ou camada regularizadora, executada com argamassa de cimento a areia, no traço 1:4, na espessura de 2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 antiderrapante, 40x40cm, sujeito a tráfego intenso, resistência a abrasão p. e. i.-iv, assentes em superfície com nata de cimento sobre argamassa de cimento, areia e saibro, no traço 1:3:3, 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 de armadura de ferro em estrutura de concreto armado com argamassa cimentícia pré-dosada, polimérica, bicomponente, inibidor de corros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capeamento de concreto e pequenas espessuras em servicos de recuperacao estrutural,com argamassa de cimento e areia no traco 1:3 aditivada com resina acrílica na proporção 50ml/m3 de argamassa e sílica ativa na proporção de 5% a 10% de 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peração de ferragem em estrutura de concreto, sem utilização de solda,inclusive fornecimento,corte,dobragem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granito cinza miracema (lajinha) em placas,espessura de 2cm,assente em superfície em osso,com nata de cimento sobre argamassa de cimento,areia e saibro,no traco 1:2:2 e rejuntamento pro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cuidadosa de peitoris,soleiras ou chapi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eira em granito cinza corumbá, 2cm de espessura, com 2 polimentos, largura de 15cm, assente em superfície em osso, com nata de cimento sobre argamassa de cimento, saibro e areia,no traço 1:2:2 e 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com ladrilho cerâmico, com 7,5 a 10cm de altura, assente conforme item 13.025.0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e assentamento de chuveiro (exclusive fornecimento do aparelho e registro), compreendendo:5,00m de tubo de pvc de 25mm, ralo seco de pvc 100mm com grelha, 2,00m de tubo de pvc de 40mm 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de plástico, branco, com braço de 1/2" e 1 registro de pressão 1416, de 1/2", com canopla e volante em metal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chuveiro (exclusive fornecimento do aparelho e braço), 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étrico, em plástico, de 110/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ço cromado de 1/2", para chuveiro elétr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tipo popular,com caixa acoplada, completo, c/medidas em torno de (35x65x35)cm,inclusive ass ento plastico tipo popular,bolsa de ligação, rabicho em pvc 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vaso sanitário sifonado, 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 tipo popular,sem ladrão, com medida s em torno de (47x35)cm,inclusive acessórios de fixação, ferragens em metal cromado:sifao 1680 de 1"x1.1/4",torneira para lavatório tipo banca 1193 ou similar de 1/2" e valvula de esco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lavatório (inclusive fornecimento do aparelho ),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aparelhos sanit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eira de boia em plástico, para caixa d'agua, de 3/4";</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igido soldavel,para agua fria, com diâmetro de 2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a elétrica 2p+t, 10a/250v, padrão brasileiro, de embutir, com placa 4"x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com 1 tecla simples e tomada 2p+t, 10a/250v, padrão brasileiro, de embutir, com placa de 4"x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de embutir com 2 teclas simples fosforescentes e pla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de embutir com 3 teclas simples fosforescentes e pla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sobrepor, fixada em laje ou forro, tipo calha, chanfrada ou prismática, completa, com lâmpada led tubular de 1 x 9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âmpada led, bulbo, a60, 7,0w, 100/240v, base e-27;</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andela em alumínio e vidro, com base para fixação, exclusive lâmp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ntilador de teto com luminária incandescente,3 pás de madeira de lei, inclusive interruptor de coman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6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ertura e fechamento manual de rasgo em alvenaria, para passagem de tubos e dutos, com diâmetro de 1/2" a 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 diâmetro de 3/4", inclusive conexões e emen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monopolar,de 10 a 32a,3ka, modelo di n, 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 tripolar,de 40 a 63a,3ka,modelo din ,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para disjuntores termomagnéticos unipolares,de sobrepor,com porta e barramentos de fase, neutro e terra, para instalação de até 12 disjuntores se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mento para cobertura em telhas onduladas, constituído de peças de 3"x3" e 3"x4.1/2", em madeira serrada, sem tesoura ou pontalete, medido pela área real do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de cimento, sem amianto, reforçado com fios sintéticos (crfs), com espessura de 6mm, 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c/manta a base asfalto modificado c/polímeros, tipo iii-b, esp.4,00mm, consumo mínimo 1, 15m2/m2, aplicação chama maçarico sobre primer asfáltico base água ou solvente, consumo 0, 40kg/m2, inclusive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asfáltica composta de pintura de asfalto modificado, plastificante e isento de solventes orgânicos, aplicado a frio, em duas demãos, consumo de 1l/m2/dem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dão para arremate de telhado, executado com argamassa de cimento, areia e saibro, no traço 1:2: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ha de beiral, semicircular de pvc, dn 125, exclusive condutores (vide item 16.004.005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tor para calha de beiral de pvc, dn 88, inclusive conexõ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 classificação standard (nbr 15079), para exterior, inclusive lixamentos, limpeza, 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classificação econômica (nbr 15079), para interior, sobre superfície em bom estado e na cor existente, inclusive limpeza, leve lixamento com lixa fina, uma demão de sel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pagem com espátula de aço ou escova de aço para remoção de craquelê de pin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madeira em bom estado com esmalte sintético alquídico, na cor e tipo da existente, inclusive lixamento, limpez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de alta classe sobre madeira nova, com esmalte alquídico brilhante ou acetinado sobre superfície preparada com material da mesma linha de fabricação, conforme item 17.017.0100, exclusive este preparo, inclusive lixamento, uma demão de tinta primária selador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com esmalte sintético brilhante ou acetinado após lixamento, limpeza, desengorduramento, uma demão de fundo anticorrosivo na cor laranja de secagem rápid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ferro em bom estado, nas condições do item 17.017.0320 e na cor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galvanizado ou alumínio, usando fundo para galvanizado, inclusive lixamento leve, limpeza, desengorduramento e duas demãos de acabamento com esmalte sintético brilhante ou acetin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ura acrílica na cor branca, acabamento fosco, para interior ou exterior, aplicadas em duas demãos sobre concreto, alvenaria, bloco de concreto, cimento sem amianto ou revest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átex semi brilhante ou fosca, classificação premium ou standard, conforme abnt nbr 15079, para interior ou exterior, sistema tintométrico, inclusive lixamento, 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 inclusive lixamento, limpeza, uma demão de selador acrilico, uma demao de massa corrida ou acrílica e novo lixamento com remoção do pó residu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ão de tábuas de madeira de lei, sobre armação triangulada e marco, 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ão de madeira de corre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ão de chapa de ferro com estrutura de barras de 1.1/4"x5/16", revestida com cantoneira de 3/4"x1/8" e chapa galvanizada nº16, com guarnição de cantoneiras de 1.1/4"x3/16" com dobradiças tipo gonzo, 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chadura de sobrepôr, com cilindro, duas voltas, em ferro resinado preto, para por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imão de tubo de ferro galvanizado de 1.1/4", preso por chumbadores a cada met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de alumínio anodizado ao natural de correr, com duas folhas de correr, em perfis série 2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plano transparente, comum, de 3m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70x210x3cm, folheada nas 2 faces, aduela de 13x3cm e alizares de 5x2cm, 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 de madeira, de 1 folha, de abrir, de entrada principal, constando de fornec.s/colocação, de: Fechadura de cilindro central, de latão, acabamento cromado -Macaneta tipo bola, e espelho circular, de latão, acabamento cromado; 3 dobradiças 3""x3"" de aço laminado, com pino (eixo) e bolas de f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e de ferro com montantes de barras chatas de  2"x3/8" acada 2,00m e barras chatas de 1.1/2"x3/8" a cada 10cm, intercaladas por pequenas barras chatas de 1.1/2"x3/8" a cada 5cm, exclusive baldrame de concr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caçamba de aço tipo container com 5m3 de capacidade, para retirada de entulho de obra, inclusive carregamento, transporte e descarregamento, exclusive taxa para descarga em locais autorizados e/ou licenciados (vide item 04.014.0110);</w:t>
      </w:r>
    </w:p>
    <w:p>
      <w:pPr>
        <w:pStyle w:val="Normal"/>
        <w:pBdr/>
        <w:spacing w:lineRule="auto" w:line="36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eading=h.4ke038pah970"/>
      <w:bookmarkStart w:id="2" w:name="_heading=h.4ke038pah970"/>
      <w:bookmarkEnd w:id="2"/>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vimentos externos rejuntados e sem quebra das peça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s e ralos externos com as grelhas sem fendas e arremates perfeit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w:t>
      </w:r>
    </w:p>
    <w:p>
      <w:pPr>
        <w:pStyle w:val="Normal"/>
        <w:spacing w:lineRule="auto" w:line="360" w:before="0" w:after="0"/>
        <w:jc w:val="both"/>
        <w:rPr>
          <w:rFonts w:ascii="Times New Roman" w:hAnsi="Times New Roman" w:eastAsia="Times New Roman" w:cs="Times New Roman"/>
          <w:sz w:val="24"/>
          <w:szCs w:val="24"/>
        </w:rPr>
      </w:pPr>
      <w:bookmarkStart w:id="3" w:name="_Hlk131587732"/>
      <w:r>
        <w:rPr>
          <w:rFonts w:eastAsia="Times New Roman" w:cs="Times New Roman" w:ascii="Times New Roman" w:hAnsi="Times New Roman"/>
          <w:sz w:val="24"/>
          <w:szCs w:val="24"/>
        </w:rPr>
        <w:tab/>
        <w:t>Prazo de execução: 120 (cento e vinte) dias, a partir do TERMO DE INÍCIO DE OBRA. O contrato terá vigência de 08 (oito) meses a contar da assinatura do mesmo, podendo ser postergado mediante solicitação por escrito, a ser realizada com antecedência mínima de 07 (sete) dias, acompanhada de justificativa ao qual será submetida a aprovação de representante legal do contrato.</w:t>
      </w:r>
      <w:bookmarkEnd w:id="3"/>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
        <w:tblW w:w="925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0"/>
        <w:tblW w:w="925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R$ 199.525,82 </w:t>
      </w:r>
      <w:r>
        <w:rPr>
          <w:rFonts w:eastAsia="Times New Roman" w:cs="Times New Roman" w:ascii="Times New Roman" w:hAnsi="Times New Roman"/>
          <w:sz w:val="24"/>
          <w:szCs w:val="24"/>
        </w:rPr>
        <w:t xml:space="preserve">(Cento e noventa e nove mil, quinhentos e vinte e cinco reais e oitenta e dois centavos), conforme tabelas EMOP e SCO-RIO 02/2023.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1"/>
        <w:tblW w:w="925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546"/>
        <w:gridCol w:w="6711"/>
      </w:tblGrid>
      <w:tr>
        <w:trPr>
          <w:trHeight w:val="4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alor</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9.525,82 </w:t>
            </w:r>
            <w:r>
              <w:rPr>
                <w:rFonts w:eastAsia="Times New Roman" w:cs="Times New Roman" w:ascii="Times New Roman" w:hAnsi="Times New Roman"/>
                <w:sz w:val="24"/>
                <w:szCs w:val="24"/>
              </w:rPr>
              <w:t>(Cento e noventa e nove mil, quinhentos e vinte e cinco reais e oitenta e dois centavos)</w:t>
            </w:r>
          </w:p>
        </w:tc>
      </w:tr>
      <w:tr>
        <w:trPr>
          <w:trHeight w:val="44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grama</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tação</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icha</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onte</w:t>
            </w:r>
          </w:p>
        </w:tc>
        <w:tc>
          <w:tcPr>
            <w:tcW w:w="6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pacing w:lineRule="auto" w:line="360"/>
        <w:ind w:firstLine="709"/>
        <w:jc w:val="both"/>
        <w:rPr>
          <w:rFonts w:ascii="Times New Roman" w:hAnsi="Times New Roman" w:eastAsia="Times New Roman" w:cs="Times New Roman"/>
          <w:b/>
          <w:b/>
          <w:color w:val="303030"/>
          <w:sz w:val="24"/>
          <w:szCs w:val="24"/>
        </w:rPr>
      </w:pPr>
      <w:r>
        <w:rPr>
          <w:rFonts w:eastAsia="Times New Roman" w:cs="Times New Roman" w:ascii="Times New Roman" w:hAnsi="Times New Roman"/>
          <w:b/>
          <w:color w:val="303030"/>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 xml:space="preserve">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emória de cálculo da planilha </w:t>
      </w:r>
      <w:r>
        <w:rPr>
          <w:rFonts w:eastAsia="Times New Roman" w:cs="Times New Roman" w:ascii="Times New Roman" w:hAnsi="Times New Roman"/>
          <w:sz w:val="24"/>
          <w:szCs w:val="24"/>
        </w:rPr>
        <w:t>supra 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40" w:after="0"/>
        <w:ind w:firstLine="7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Fica estipulado a obrigatoriedade de o contratado apresentar garantia estipulada em 3% do valor do contrato, conforme previsto no artigo 56 da lei 8666/93 podendo optar por uma das seguintes modalidades de garantia:</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pintura com área mínima de 80m², reforma  de telhado com impermeabilização com área mínima de 80 m² e revestimentos de pisos e paredes com área mínima de 50m² ,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Apresentar no mínimo 01 (um) atestado/declaração fornecido por pessoa jurídica de direito público ou privado, comprovando que a licitante já executou, satisfatoriamente e em conformidade com as normas vigentes, ao menos 50% dos serviços do objeto licitado</w:t>
      </w:r>
      <w:bookmarkStart w:id="4" w:name="_Hlk131587964"/>
      <w:r>
        <w:rPr>
          <w:rFonts w:eastAsia="Times New Roman" w:cs="Times New Roman" w:ascii="Times New Roman" w:hAnsi="Times New Roman"/>
          <w:sz w:val="24"/>
          <w:szCs w:val="24"/>
        </w:rPr>
        <w:t>, sendo eles de pintura com área mínima de 80m², reforma  de telhado com impermeabilização com área mínima de 80 m² e revestimentos de pisos e paredes com área mínima de 50m²;</w:t>
      </w:r>
      <w:bookmarkEnd w:id="4"/>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2"/>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Gabriel Jose S.S Tardeli</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undo Municipal de Assistência Socia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3"/>
      <w:footerReference w:type="default" r:id="rId4"/>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Heading4"/>
            <w:widowControl w:val="false"/>
            <w:rPr>
              <w:b/>
              <w:b/>
              <w:i/>
              <w:i/>
              <w:sz w:val="24"/>
              <w:szCs w:val="24"/>
            </w:rPr>
          </w:pPr>
          <w:r>
            <w:rPr>
              <w:b/>
              <w:i/>
              <w:sz w:val="24"/>
              <w:szCs w:val="24"/>
            </w:rPr>
          </w:r>
        </w:p>
        <w:p>
          <w:pPr>
            <w:pStyle w:val="Heading4"/>
            <w:widowControl w:val="false"/>
            <w:rPr>
              <w:b/>
              <w:b/>
              <w:sz w:val="24"/>
              <w:szCs w:val="24"/>
            </w:rPr>
          </w:pPr>
          <w:r>
            <w:rPr>
              <w:b/>
              <w:i/>
              <w:sz w:val="24"/>
              <w:szCs w:val="24"/>
            </w:rPr>
            <w:t>Estado do Rio de Janeiro</w:t>
          </w:r>
          <w:r>
            <w:rPr>
              <w:b/>
              <w:sz w:val="24"/>
              <w:szCs w:val="24"/>
            </w:rPr>
            <w:t xml:space="preserve"> PREFEITURA DE CABO FRIO</w:t>
          </w:r>
        </w:p>
        <w:p>
          <w:pPr>
            <w:pStyle w:val="Heading4"/>
            <w:widowControl w:val="false"/>
            <w:rPr>
              <w:b/>
              <w:b/>
              <w:i/>
              <w:i/>
              <w:sz w:val="24"/>
              <w:szCs w:val="24"/>
            </w:rPr>
          </w:pPr>
          <w:r>
            <w:rPr>
              <w:b/>
              <w:i/>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sso: 37716-2020</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cabofri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HI8U7CppIo4u2dMAL/bq0vJPW6w==">AMUW2mVnUGuuCIMCmYMFXcBeE2diy0Ijkr+cHAEYLVAguWOdyNNFekXcRUxvNEiWNFIpR09wNeKdqWzLo13AyAfvD7ovGlbzr0zkp4RdXA8YFYozEyMzTDIzNI6AbaL40lpNS4NYwOH0</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0</Pages>
  <Words>8100</Words>
  <Characters>43744</Characters>
  <CharactersWithSpaces>5174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55:00Z</dcterms:created>
  <dc:creator>seme</dc:creator>
  <dc:description/>
  <dc:language>en-US</dc:language>
  <cp:lastModifiedBy>Alexandre de Almeida Goncalves</cp:lastModifiedBy>
  <dcterms:modified xsi:type="dcterms:W3CDTF">2023-04-05T1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