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13673130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365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DA MELHOR IDADE - SEMEI</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22/05/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elo sistema de registro de preços para </w:t>
      </w:r>
      <w:r>
        <w:rPr>
          <w:b/>
          <w:sz w:val="22"/>
          <w:szCs w:val="22"/>
        </w:rPr>
        <w:t>aquisição de equipamentos e materiais de fisioterap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1064</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200150" cy="1200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200150" cy="1200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9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6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98</Words>
  <Characters>1075</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Francisco José Teixeira da Silva</cp:lastModifiedBy>
  <cp:lastPrinted>2020-11-06T14:42:00Z</cp:lastPrinted>
  <dcterms:modified xsi:type="dcterms:W3CDTF">2023-05-09T15: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