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Edital nº 01/ 2023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Secret</w:t>
      </w:r>
      <w:r>
        <w:rPr>
          <w:rFonts w:eastAsia="Arial" w:cs="Arial" w:ascii="Arial" w:hAnsi="Arial"/>
        </w:rPr>
        <w:t xml:space="preserve">aria de Governo, em parceria com a </w:t>
      </w:r>
      <w:r>
        <w:rPr>
          <w:rFonts w:eastAsia="Arial" w:cs="Arial" w:ascii="Arial" w:hAnsi="Arial"/>
          <w:color w:val="000000"/>
        </w:rPr>
        <w:t xml:space="preserve">Secretaria-adjunta de ciência e tecnologia, no uso de suas atribuições legais, vem tornar pública a abertura do edital para Cadastro dos candidatos </w:t>
      </w:r>
      <w:r>
        <w:rPr>
          <w:rFonts w:eastAsia="Arial" w:cs="Arial" w:ascii="Arial" w:hAnsi="Arial"/>
        </w:rPr>
        <w:t>às vagas</w:t>
      </w:r>
      <w:r>
        <w:rPr>
          <w:rFonts w:eastAsia="Arial" w:cs="Arial" w:ascii="Arial" w:hAnsi="Arial"/>
          <w:color w:val="000000"/>
        </w:rPr>
        <w:t xml:space="preserve"> de Transporte Universitário para o 2º semestre de 2023, destinados a estudantes, residentes no 2º Distrito de Cabo Frio, matriculados em curso de Graduação em Instituições de Ensino Superior privadas que necessitam de transporte para deslocamento até o município de Cabo Frio, em conformidade com as disposições do presente edital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– </w:t>
      </w:r>
      <w:r>
        <w:rPr>
          <w:rFonts w:eastAsia="Arial" w:cs="Arial" w:ascii="Arial" w:hAnsi="Arial"/>
          <w:b/>
          <w:color w:val="000000"/>
        </w:rPr>
        <w:t>DAS DISPOSIÇÕES PRELIMINARES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processo seletivo para o cadastramento de acesso ao Ônibus Universitário será regido por este Edital e tem como propósito viabilizar o transporte de estudantes, residentes no segundo distrito de Cabo Frio, regularmente matriculados e que estejam frequentando curso de graduação em instituições de ensino superior privadas, com perfil socioeconômico específico e que se encontram impossibilitados de custear esse translado, assegurando as condições necessárias para a qualificação profissional desse público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processo seletivo para o ônibus universitário destina-se a atender até </w:t>
      </w:r>
      <w:r>
        <w:rPr>
          <w:rFonts w:eastAsia="Arial" w:cs="Arial" w:ascii="Arial" w:hAnsi="Arial"/>
        </w:rPr>
        <w:t>46</w:t>
      </w:r>
      <w:r>
        <w:rPr>
          <w:rFonts w:eastAsia="Arial" w:cs="Arial" w:ascii="Arial" w:hAnsi="Arial"/>
          <w:color w:val="000000"/>
        </w:rPr>
        <w:t xml:space="preserve"> estudantes que serão transportados em 0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color w:val="000000"/>
        </w:rPr>
        <w:t xml:space="preserve"> ônibus de 50 lugares no período noturno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1"/>
          <w:numId w:val="7"/>
        </w:numPr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trajeto do transporte universitário será o informado no item 1.3.1 e 1.3.2, visando atender o maior número de universitários para o mesmo destino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1.3.1. </w:t>
      </w:r>
      <w:r>
        <w:rPr>
          <w:rFonts w:eastAsia="Arial" w:cs="Arial" w:ascii="Arial" w:hAnsi="Arial"/>
          <w:b/>
          <w:color w:val="000000"/>
        </w:rPr>
        <w:t>Saída: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>lameda Bosque do Gargoá, 26 Centro Hípico (Tamoios), com paradas nos locais abaixo: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 xml:space="preserve">1º - Fundação Educacional da Região dos Lagos (FERLAGOS), localizada à </w:t>
      </w:r>
      <w:r>
        <w:rPr>
          <w:rFonts w:eastAsia="Arial" w:cs="Arial" w:ascii="Arial" w:hAnsi="Arial"/>
          <w:highlight w:val="white"/>
        </w:rPr>
        <w:t xml:space="preserve">Avenida Júlia Kubitschek - Jardim Flamboyant, Cabo Frio;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2º - Universidade Estácio de Sá, localizada à Rua General Alfredo Bruno Gomes Martins, s/n - Lote 19 - Braga, Cabo Frio;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3º - Universidade Veiga de Almeida, localizada à Estrada Perynas s/n, Cabo Frio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1.3.2. </w:t>
      </w:r>
      <w:r>
        <w:rPr>
          <w:rFonts w:eastAsia="Arial" w:cs="Arial" w:ascii="Arial" w:hAnsi="Arial"/>
          <w:b/>
          <w:color w:val="000000"/>
        </w:rPr>
        <w:t>Retorno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Estacionamento da Universidade Veiga de Almeida, localizada à Estrada Perynas s/n, Cabo Frio, com paradas nos locais abaixo: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 xml:space="preserve">1º- </w:t>
      </w:r>
      <w:r>
        <w:rPr>
          <w:rFonts w:eastAsia="Arial" w:cs="Arial" w:ascii="Arial" w:hAnsi="Arial"/>
          <w:highlight w:val="white"/>
        </w:rPr>
        <w:t>Universidade Veiga de Almeida, localizada à Estrada Perynas s/n, Cabo Frio - RJ;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2º - Universidade Estácio de Sá, localizada à Rua General Alfredo Bruno Gomes Martins, s/n - Lote 19 - Braga, Cabo Frio - RJ;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highlight w:val="white"/>
        </w:rPr>
        <w:t xml:space="preserve">3º - </w:t>
      </w:r>
      <w:r>
        <w:rPr>
          <w:rFonts w:eastAsia="Arial" w:cs="Arial" w:ascii="Arial" w:hAnsi="Arial"/>
        </w:rPr>
        <w:t xml:space="preserve">Fundação educacional da Região dos Lagos (FERLAGOS), localizada à </w:t>
      </w:r>
      <w:r>
        <w:rPr>
          <w:rFonts w:eastAsia="Arial" w:cs="Arial" w:ascii="Arial" w:hAnsi="Arial"/>
          <w:highlight w:val="white"/>
        </w:rPr>
        <w:t>Avenida Júlia Kubitschek - Jardim Flamboyant, Cabo Frio - RJ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presente edital estará disponível no site da Prefeitura Municipal de Cabo Frio (www.cabofrio.rj.gov.br) a partir da data de sua publicação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– </w:t>
      </w:r>
      <w:r>
        <w:rPr>
          <w:rFonts w:eastAsia="Arial" w:cs="Arial" w:ascii="Arial" w:hAnsi="Arial"/>
          <w:b/>
          <w:color w:val="000000"/>
        </w:rPr>
        <w:t>DO PROCESSO SELETIVO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 transporte universitário destina-se a estudantes, residentes em Cabo Frio, exclusivamente do 2º Distrito, regularmente matriculados e que estejam frequentando cursos de graduação em </w:t>
      </w:r>
      <w:r>
        <w:rPr>
          <w:rFonts w:eastAsia="Arial" w:cs="Arial" w:ascii="Arial" w:hAnsi="Arial"/>
        </w:rPr>
        <w:t>instituições</w:t>
      </w:r>
      <w:r>
        <w:rPr>
          <w:rFonts w:eastAsia="Arial" w:cs="Arial" w:ascii="Arial" w:hAnsi="Arial"/>
          <w:color w:val="000000"/>
        </w:rPr>
        <w:t xml:space="preserve"> de ensino privadas com polo/ campus na cidade de Cabo Frio. 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s </w:t>
      </w:r>
      <w:r>
        <w:rPr>
          <w:rFonts w:eastAsia="Arial" w:cs="Arial" w:ascii="Arial" w:hAnsi="Arial"/>
        </w:rPr>
        <w:t>inscrições</w:t>
      </w:r>
      <w:r>
        <w:rPr>
          <w:rFonts w:eastAsia="Arial" w:cs="Arial" w:ascii="Arial" w:hAnsi="Arial"/>
          <w:color w:val="000000"/>
        </w:rPr>
        <w:t xml:space="preserve"> deverão ser feitas na Superintendência da Juventude localizada na </w:t>
      </w:r>
      <w:r>
        <w:rPr>
          <w:rFonts w:eastAsia="Arial" w:cs="Arial" w:ascii="Arial" w:hAnsi="Arial"/>
          <w:highlight w:val="white"/>
        </w:rPr>
        <w:t>Rua Guiomar Novaes, quadra 1, lote 12, Unamar no</w:t>
      </w:r>
      <w:r>
        <w:rPr>
          <w:rFonts w:eastAsia="Arial" w:cs="Arial" w:ascii="Arial" w:hAnsi="Arial"/>
          <w:color w:val="000000"/>
        </w:rPr>
        <w:t xml:space="preserve"> período de 24 de maio de 2023 a 07 de Maio de 2023, no horário de 10h às 15h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a realizar o Cadastro, o candidato deverá preencher e assinar a Ficha cadastral (anexo II), o Termo de Compromisso (anexo III) e entregar junto no local indicado no item 2.2, a documentação relacionada abaixo: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iginal e cópia da Carteira de Identidade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iginal e cópia do CPF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pia da Certidão de Quitação Eleitoral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pia do Certificado de reservista (para homens)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claração de Matricula original referente ao 1° semestre do ano de 2023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pia do Comprovante de Residência em nome próprio, dos pais, cônjuge ou terceiros, com documento oficial comprobatório (Conta de telefone, água, luz ou gás);</w:t>
      </w:r>
    </w:p>
    <w:p>
      <w:pPr>
        <w:pStyle w:val="Normal"/>
        <w:numPr>
          <w:ilvl w:val="2"/>
          <w:numId w:val="2"/>
        </w:numPr>
        <w:pBdr/>
        <w:spacing w:lineRule="auto" w:line="276" w:before="0" w:after="0"/>
        <w:ind w:left="720" w:hanging="29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ópia do Comprovante de Renda Familiar (Contracheque, Declaração de Imposto de Renda e/ou Carteira de Trabalho, sujeito a análise);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inscrição só será efetivada com a entrega de toda a documentação exigida, que caso não ocorra ensejará no cancelamento da pré-inscrição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apresentação de documentos falsos ou a prestação de informações falsas por ocasião da inscrição </w:t>
      </w:r>
      <w:r>
        <w:rPr>
          <w:rFonts w:eastAsia="Arial" w:cs="Arial" w:ascii="Arial" w:hAnsi="Arial"/>
        </w:rPr>
        <w:t>implicará</w:t>
      </w:r>
      <w:r>
        <w:rPr>
          <w:rFonts w:eastAsia="Arial" w:cs="Arial" w:ascii="Arial" w:hAnsi="Arial"/>
          <w:color w:val="000000"/>
        </w:rPr>
        <w:t xml:space="preserve"> no cancelamento da inscrição, sujeitando o candidato ou o responsável legal às penalidades previstas em lei. 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s documentos que não estejam legíveis, não serão aceitos.</w:t>
      </w:r>
    </w:p>
    <w:p>
      <w:pPr>
        <w:pStyle w:val="ListParagraph"/>
        <w:spacing w:lineRule="auto" w:line="276" w:before="0" w:after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A análise documental será feita pela equipe da </w:t>
      </w:r>
      <w:r>
        <w:rPr>
          <w:rFonts w:eastAsia="Arial" w:cs="Arial" w:ascii="Arial" w:hAnsi="Arial"/>
          <w:highlight w:val="white"/>
        </w:rPr>
        <w:t>Secretaria de Governo e da Secretaria-adjunta de ciência e tecnologia</w:t>
      </w:r>
      <w:r>
        <w:rPr>
          <w:rFonts w:eastAsia="Arial" w:cs="Arial" w:ascii="Arial" w:hAnsi="Arial"/>
          <w:color w:val="000000"/>
          <w:highlight w:val="white"/>
        </w:rPr>
        <w:t>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0"/>
        <w:ind w:left="360" w:right="49" w:hanging="36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 ato da inscrição será conferido a cada candidato um número de inscrição que obedecerá a ordem sequencial e crescente de inscrição, iniciando-se do número 001 até 999. </w:t>
      </w:r>
    </w:p>
    <w:p>
      <w:pPr>
        <w:pStyle w:val="ListParagraph"/>
        <w:widowControl w:val="false"/>
        <w:spacing w:lineRule="auto" w:line="276" w:before="0" w:after="0"/>
        <w:ind w:left="360" w:right="49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 concessão do benefício dar-se-á através de critérios de pontuação estabelecidos neste edital, sendo a ordem de classificação realizada da maior para a menor pontuação, até que se atinja o total de vagas previstas no item 1.2;   </w:t>
      </w:r>
    </w:p>
    <w:p>
      <w:pPr>
        <w:pStyle w:val="ListParagrap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comissão de avaliação das inscrições será nomeada através de portaria a ser publicada após a fase de inscrições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360" w:right="49" w:hanging="360"/>
        <w:contextualSpacing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- DO DEFERIMENTO DAS INSCRIÇÕES </w:t>
      </w:r>
    </w:p>
    <w:p>
      <w:pPr>
        <w:pStyle w:val="ListParagraph"/>
        <w:widowControl w:val="false"/>
        <w:spacing w:lineRule="auto" w:line="276" w:before="0" w:after="0"/>
        <w:ind w:left="360" w:right="49" w:hanging="0"/>
        <w:contextualSpacing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1. Somente serão deferidas as inscrições que apresentarem a ficha de inscrição devidamente preenchida e assinada em conjunto com a documentação comprobatória solicitada no item 2.3.</w:t>
      </w:r>
    </w:p>
    <w:p>
      <w:pPr>
        <w:pStyle w:val="Normal"/>
        <w:widowControl w:val="false"/>
        <w:spacing w:lineRule="auto" w:line="276" w:before="0" w:after="0"/>
        <w:ind w:right="49" w:firstLine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2. A seleção dos candidatos terá por base a verificação da regularidade da documentação apresentada pelo candidato por ocasião das inscrições e a pontuação atribuída. </w:t>
      </w:r>
    </w:p>
    <w:p>
      <w:pPr>
        <w:pStyle w:val="Normal"/>
        <w:widowControl w:val="false"/>
        <w:spacing w:lineRule="auto" w:line="276" w:before="0" w:after="0"/>
        <w:ind w:right="49" w:firstLine="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3. Somente serão analisados os documentos apresentados em perfeitas condições, de forma a permitir a identificação do candidato e a veracidade das informações da ficha de inscrição e dos documentos anexos. </w:t>
      </w:r>
    </w:p>
    <w:p>
      <w:pPr>
        <w:pStyle w:val="Normal"/>
        <w:widowControl w:val="false"/>
        <w:spacing w:lineRule="auto" w:line="276" w:before="0" w:after="0"/>
        <w:ind w:right="49" w:firstLine="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4. Somente serão aceitos documentos para fins de análise classificatória entregues no ato da inscrição, sendo vedada a entrega posterior. Eventual juntada de documentos intempestivos será desconsiderada.</w:t>
      </w:r>
    </w:p>
    <w:p>
      <w:pPr>
        <w:pStyle w:val="Normal"/>
        <w:widowControl w:val="false"/>
        <w:spacing w:lineRule="auto" w:line="276" w:before="0" w:after="0"/>
        <w:ind w:right="49" w:firstLine="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color w:val="000000"/>
        </w:rPr>
        <w:t xml:space="preserve">. A qualquer momento o candidato poderá ser convocado a apresentar os originais dos documentos apresentados. Ocorrendo qualquer divergência entre o documento apresentado e o original, o candidato será excluído da seleção, sem prejuízo das sanções legais e cabíveis. </w:t>
      </w:r>
    </w:p>
    <w:p>
      <w:pPr>
        <w:pStyle w:val="Normal"/>
        <w:widowControl w:val="false"/>
        <w:spacing w:lineRule="auto" w:line="276" w:before="0" w:after="0"/>
        <w:ind w:right="49" w:firstLine="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6 O critério classificatório objetivo seguirá os critérios do item 4 do Edital, até preencher todas as vagas disponíveis. </w:t>
      </w:r>
    </w:p>
    <w:p>
      <w:pPr>
        <w:pStyle w:val="Normal"/>
        <w:widowControl w:val="false"/>
        <w:spacing w:lineRule="auto" w:line="276" w:before="0" w:after="0"/>
        <w:ind w:right="49" w:firstLine="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firstLine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color w:val="000000"/>
        </w:rPr>
        <w:t xml:space="preserve"> No ato da inscrição o candidato receberá o comprovante de inscrição que conterá, dentre outros, o número de inscrição e a data e hora do protocolo. </w:t>
      </w:r>
    </w:p>
    <w:p>
      <w:pPr>
        <w:pStyle w:val="Normal"/>
        <w:widowControl w:val="false"/>
        <w:spacing w:lineRule="auto" w:line="276" w:before="0" w:after="0"/>
        <w:ind w:right="49" w:firstLine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8 A ficha de inscrição (anexo II) e o termo de compromisso (anexo III) devem ser assinadas pelo candidato, ou por seu representante legal, no caso de menores de 18 anos não emancipados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widowControl w:val="false"/>
        <w:spacing w:lineRule="auto" w:line="276" w:before="0" w:after="0"/>
        <w:ind w:right="4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 - DOS CRITÉRIOS DE CLASSIFICAÇÃO</w:t>
      </w:r>
    </w:p>
    <w:p>
      <w:pPr>
        <w:pStyle w:val="Normal"/>
        <w:widowControl w:val="false"/>
        <w:spacing w:lineRule="auto" w:line="276" w:before="0" w:after="0"/>
        <w:ind w:right="49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hanging="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1. Objetivando a classificação dos candidatos, fica instituído um sistema de pontuação ao qual serão submetidos os inscritos, conforme critérios do subitem 4.2. </w:t>
      </w:r>
    </w:p>
    <w:p>
      <w:pPr>
        <w:pStyle w:val="Normal"/>
        <w:widowControl w:val="false"/>
        <w:spacing w:lineRule="auto" w:line="276" w:before="0" w:after="0"/>
        <w:ind w:right="49" w:hanging="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49" w:hanging="3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4.2. Os candidatos serão classificados em ordem decrescente de pontuação, conforme tabela abaixo: </w:t>
      </w:r>
    </w:p>
    <w:p>
      <w:pPr>
        <w:pStyle w:val="Normal"/>
        <w:widowControl w:val="false"/>
        <w:spacing w:lineRule="auto" w:line="276" w:before="0" w:after="0"/>
        <w:ind w:right="49" w:hanging="36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90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295"/>
        <w:gridCol w:w="2749"/>
      </w:tblGrid>
      <w:tr>
        <w:trPr>
          <w:trHeight w:val="296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1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CRITÉRIO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3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ONTOS</w:t>
            </w:r>
          </w:p>
        </w:tc>
      </w:tr>
      <w:tr>
        <w:trPr>
          <w:trHeight w:val="461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" w:right="331" w:hanging="1"/>
              <w:jc w:val="both"/>
              <w:rPr>
                <w:rFonts w:ascii="Arial" w:hAnsi="Arial" w:eastAsia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>Renda per capita igual ou inferior a 01 salário mínimo e meio;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</w:tr>
      <w:tr>
        <w:trPr>
          <w:trHeight w:val="357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" w:right="445" w:hanging="1"/>
              <w:jc w:val="both"/>
              <w:rPr>
                <w:rFonts w:ascii="Arial" w:hAnsi="Arial" w:eastAsia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>Estar cursando a primeira graduação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" w:hanging="0"/>
              <w:jc w:val="both"/>
              <w:rPr>
                <w:rFonts w:ascii="Arial" w:hAnsi="Arial" w:eastAsia="Arial" w:cs="Arial"/>
                <w:color w:val="00000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>Beneficiário de bolsa estudantil com 100% (PROUNI, entre outras, exceto FIES)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6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</w:tr>
      <w:tr>
        <w:trPr>
          <w:trHeight w:val="304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2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rsar ensino presencial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9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7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OTAL DE PONTOS 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25" w:hanging="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.3 Caberá ao inscrito apresentar comprovação dos itens acima no momento da inscrição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4.4 Em caso de empate na pontuação, o primeiro critério de desempate será o acadêmico de </w:t>
      </w:r>
      <w:r>
        <w:rPr>
          <w:rFonts w:eastAsia="Arial" w:cs="Arial" w:ascii="Arial" w:hAnsi="Arial"/>
        </w:rPr>
        <w:t xml:space="preserve">menor renda familiar comprovada e persistindo o empate, o desempate será o aluno estar cursando a primeira graduação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4.1 Caso os critérios de desempate não sejam suficientes, será melhor classificado o aluno que primeiro submeteu sua inscrição junto ao Municípi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5 A documentação comprobatória para o fim de obter a pontuação, conforme item 4.3. deverá ser apresentada no ato de inscrição, através de fotocópias de documentos que comprovem os quesitos a serem pontuados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6 O candidato que não apresentar nenhuma documentação comprobatória para fins de pontuação, receberá, automaticamente, a pontuação 0 (zero), porém, participará igualmente da seleção.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5- DA DIVULGAÇÃO DOS RESULTADOS 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 A publicação da lista com os alunos classificados será feita através do site da Prefeitura Municipal de Cabo Frio, na forma do cronograma constante no anexo I deste edital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 O processo seletivo terá validade para concessão do uso do transporte escolar para os universitários durante o ano letivo de 2023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6- DAS DISPOSIÇÕES FINAIS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8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Havendo a desistência de qualquer estudante no transporte, será realizado seu descredenciamento, não sendo permitido este ceder seu lugar para outro em hipótese alguma, devendo ser ofertado a vaga publicamente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inscrição do estudante implica no conhecimento e aceitação expressa de todo o disposto neste Edital sobre o qual o candidato ou seu responsável legal não poderão alegar desconhecimento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Ao entregar a ficha de inscrição e termo de compromisso já preenchidos, o candidato assume conhecer e estar de acordo com todas as exigências contidas no presente Edital, bem como que as fotocópias apresentadas são fiéis à via original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 w:before="0" w:after="0"/>
        <w:ind w:left="360" w:right="49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derão ser solicitados outros documentos, além dos que estão nesta relação, para melhor esclarecimento da situação nos casos em que na análise não for possível atestar a veracidade e legitimidade da documentação.</w:t>
      </w:r>
    </w:p>
    <w:p>
      <w:pPr>
        <w:pStyle w:val="Normal"/>
        <w:pBdr/>
        <w:spacing w:lineRule="auto" w:line="276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pBdr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as as convocações, avisos e resultados finais serão publicados de acordo com este edital. </w:t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istParagraph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ão será fornecido ao candidato qualquer documento comprobatório de classificação no ato da inscrição, valendo para esse fim, a classificação publicada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>O candidato que receber o benefício e dele não fizer uso durante 20 (vinte) dias ininterruptos ou alternados dentro do mesmo mês, será notificado e caso permaneça silente perderá o benefício. A Secretaria de Governo ficará responsável pelo controle de presença dos alunos no ônibus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numPr>
          <w:ilvl w:val="1"/>
          <w:numId w:val="5"/>
        </w:numPr>
        <w:pBdr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</w:rPr>
        <w:t>Qualquer tentativa de burlar o sistema, bem como o descumprimento de qualquer dos itens deste edital acarretará a perda imediata do benefício.</w:t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 estudante que desistir ou trancar o curso, obriga-se a comunicar imediatamente as Secretarias</w:t>
      </w:r>
      <w:r>
        <w:rPr>
          <w:rFonts w:eastAsia="Arial" w:cs="Arial" w:ascii="Arial" w:hAnsi="Arial"/>
          <w:highlight w:val="white"/>
        </w:rPr>
        <w:t xml:space="preserve"> de governo e secretaria-adjunta de ciência e tecnologia</w:t>
      </w:r>
      <w:r>
        <w:rPr>
          <w:rFonts w:eastAsia="Arial" w:cs="Arial" w:ascii="Arial" w:hAnsi="Arial"/>
          <w:color w:val="000000"/>
          <w:highlight w:val="white"/>
        </w:rPr>
        <w:t xml:space="preserve"> res</w:t>
      </w:r>
      <w:r>
        <w:rPr>
          <w:rFonts w:eastAsia="Arial" w:cs="Arial" w:ascii="Arial" w:hAnsi="Arial"/>
          <w:color w:val="000000"/>
        </w:rPr>
        <w:t>ponsáv</w:t>
      </w:r>
      <w:r>
        <w:rPr>
          <w:rFonts w:eastAsia="Arial" w:cs="Arial" w:ascii="Arial" w:hAnsi="Arial"/>
        </w:rPr>
        <w:t>eis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ListParagraph"/>
        <w:spacing w:lineRule="auto" w:line="276" w:before="0" w:after="0"/>
        <w:ind w:left="42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pBdr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ara entrada nos ônibus, os beneficiários deverão apresentar a carteirinha de estudante confeccionada pelas </w:t>
      </w:r>
      <w:r>
        <w:rPr>
          <w:rFonts w:eastAsia="Arial" w:cs="Arial" w:ascii="Arial" w:hAnsi="Arial"/>
        </w:rPr>
        <w:t>Secretarias</w:t>
      </w:r>
      <w:r>
        <w:rPr>
          <w:rFonts w:eastAsia="Arial" w:cs="Arial" w:ascii="Arial" w:hAnsi="Arial"/>
          <w:highlight w:val="white"/>
        </w:rPr>
        <w:t xml:space="preserve"> de governo e secretaria-adjunta de ciência e tecnologia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que será entregue a partir do dia 14/06/2023, no local </w:t>
      </w:r>
      <w:r>
        <w:rPr>
          <w:rFonts w:eastAsia="Arial" w:cs="Arial" w:ascii="Arial" w:hAnsi="Arial"/>
          <w:highlight w:val="white"/>
        </w:rPr>
        <w:t>Rua Guiomar Novaes, quadra 1, lote 12, Unamar</w:t>
      </w:r>
      <w:r>
        <w:rPr>
          <w:rFonts w:eastAsia="Arial" w:cs="Arial" w:ascii="Arial" w:hAnsi="Arial"/>
          <w:color w:val="000000"/>
        </w:rPr>
        <w:t xml:space="preserve">, no período das 10h às 15h. </w:t>
      </w:r>
    </w:p>
    <w:p>
      <w:pPr>
        <w:pStyle w:val="Normal"/>
        <w:widowControl w:val="false"/>
        <w:pBdr/>
        <w:spacing w:lineRule="auto" w:line="276" w:before="0" w:after="0"/>
        <w:ind w:left="4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As carteirinhas de estudante terão identificação do aluno, destino e turno, e, </w:t>
      </w:r>
      <w:r>
        <w:rPr>
          <w:rFonts w:eastAsia="Arial" w:cs="Arial" w:ascii="Arial" w:hAnsi="Arial"/>
        </w:rPr>
        <w:t xml:space="preserve">permitirá a entrada e uso do transporte </w:t>
      </w:r>
      <w:r>
        <w:rPr>
          <w:rFonts w:eastAsia="Arial" w:cs="Arial" w:ascii="Arial" w:hAnsi="Arial"/>
          <w:b/>
        </w:rPr>
        <w:t xml:space="preserve">EXCLUSIVAMENTE </w:t>
      </w:r>
      <w:r>
        <w:rPr>
          <w:rFonts w:eastAsia="Arial" w:cs="Arial" w:ascii="Arial" w:hAnsi="Arial"/>
        </w:rPr>
        <w:t>no período em que o aluno é matriculado e beneficiado;</w:t>
      </w:r>
    </w:p>
    <w:p>
      <w:pPr>
        <w:pStyle w:val="ListParagraph"/>
        <w:spacing w:lineRule="auto" w:line="276" w:before="0" w:after="0"/>
        <w:ind w:left="420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pBdr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 casos omissos serão resolvidos pela Secretaria Organizadora do Processo Seletivo, qual seja, Secretaria de Govern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3 São partes integrantes deste Edital os anexos:</w:t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 I - Cronograma</w:t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 II – Ficha de Inscrição;</w:t>
      </w:r>
    </w:p>
    <w:p>
      <w:pPr>
        <w:pStyle w:val="Normal"/>
        <w:widowControl w:val="false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o III – Termo de Compromisso;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pBdr/>
        <w:spacing w:lineRule="auto" w:line="276" w:before="0" w:after="0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bo Frio, 08 de maio de 2023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LBERTO FILGUEIRA DE ARAUJO JR.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ário Municipal de Governo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 - CRONOGRAM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0"/>
        <w:tblW w:w="8640" w:type="dxa"/>
        <w:jc w:val="left"/>
        <w:tblInd w:w="3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05"/>
        <w:gridCol w:w="2934"/>
      </w:tblGrid>
      <w:tr>
        <w:trPr>
          <w:trHeight w:val="307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</w:rPr>
              <w:t xml:space="preserve">ATIVIDADE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D8D8D8" w:val="clear"/>
              </w:rPr>
              <w:t>DATA</w:t>
            </w:r>
          </w:p>
        </w:tc>
      </w:tr>
      <w:tr>
        <w:trPr>
          <w:trHeight w:val="307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Publicação do Edital de Abertura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23/05/2023</w:t>
            </w:r>
          </w:p>
        </w:tc>
      </w:tr>
      <w:tr>
        <w:trPr>
          <w:trHeight w:val="307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íodo de inscrições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partir de 24/05/2023</w:t>
            </w:r>
          </w:p>
        </w:tc>
      </w:tr>
      <w:tr>
        <w:trPr>
          <w:trHeight w:val="311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a Lista Prévia dos Inscritos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07/06/2023</w:t>
            </w:r>
          </w:p>
        </w:tc>
      </w:tr>
      <w:tr>
        <w:trPr>
          <w:trHeight w:val="307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Divulgação da lista por ordem classificatória dos alunos 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12/06/2023</w:t>
            </w:r>
          </w:p>
        </w:tc>
      </w:tr>
      <w:tr>
        <w:trPr>
          <w:trHeight w:val="307" w:hRule="atLeast"/>
        </w:trPr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rega das carteirinhas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left="6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/06/2023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NEXO II – FICHA DE INSCRIÇÃO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1"/>
        <w:tblW w:w="10659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2"/>
        <w:gridCol w:w="1259"/>
        <w:gridCol w:w="2427"/>
        <w:gridCol w:w="96"/>
        <w:gridCol w:w="3275"/>
      </w:tblGrid>
      <w:tr>
        <w:trPr>
          <w:trHeight w:val="729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3128" w:hanging="20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 xml:space="preserve">FICHA DE INSCRIÇÃO Nº </w:t>
            </w:r>
          </w:p>
          <w:p>
            <w:pPr>
              <w:pStyle w:val="Normal"/>
              <w:widowControl w:val="false"/>
              <w:pBdr/>
              <w:spacing w:lineRule="auto" w:line="276"/>
              <w:ind w:left="3128" w:hanging="203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t-BR"/>
              </w:rPr>
              <w:t>TRANSPORTE UNIVERSITÁRIO PARA OS ESTUDANTES DE TAMOIOS (2º DISTRITO)</w:t>
            </w:r>
          </w:p>
        </w:tc>
      </w:tr>
      <w:tr>
        <w:trPr>
          <w:trHeight w:val="554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3447" w:right="342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pt-BR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pt-BR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3447" w:right="3423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ADOS PESSOAIS</w:t>
            </w:r>
          </w:p>
        </w:tc>
      </w:tr>
      <w:tr>
        <w:trPr>
          <w:trHeight w:val="466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Nome completo:   </w:t>
            </w:r>
          </w:p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ATA DE NASCIMENTO: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Georgia" w:hAnsi="Georgia" w:eastAsia="Georgia" w:cs="Georg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34" w:leader="none"/>
                <w:tab w:val="left" w:pos="1314" w:leader="none"/>
                <w:tab w:val="left" w:pos="2109" w:leader="none"/>
              </w:tabs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/_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_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1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CPF: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Endereço:</w:t>
            </w:r>
          </w:p>
        </w:tc>
      </w:tr>
      <w:tr>
        <w:trPr>
          <w:trHeight w:val="614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706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Celular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67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67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Renda Familiar:</w:t>
            </w:r>
          </w:p>
        </w:tc>
      </w:tr>
      <w:tr>
        <w:trPr>
          <w:trHeight w:val="542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67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67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Renda Individual:</w:t>
            </w:r>
          </w:p>
        </w:tc>
      </w:tr>
      <w:tr>
        <w:trPr>
          <w:trHeight w:val="61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3443" w:right="345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3443" w:right="345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>DADOS DA INSTITUIÇÃO</w:t>
            </w:r>
          </w:p>
        </w:tc>
      </w:tr>
      <w:tr>
        <w:trPr>
          <w:trHeight w:val="61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3443" w:right="345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1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1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URAÇÃO:_______SEMESTRES.</w:t>
            </w:r>
          </w:p>
        </w:tc>
      </w:tr>
      <w:tr>
        <w:trPr>
          <w:trHeight w:val="678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Nº DE MATRÍCULA: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PERÍODO ATUAL:</w:t>
            </w:r>
          </w:p>
        </w:tc>
      </w:tr>
      <w:tr>
        <w:trPr>
          <w:trHeight w:val="613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hanging="0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PRIMEIRA GRADUAÇÃO?                               (   ) SIM        (   ) NÃO</w:t>
            </w:r>
          </w:p>
        </w:tc>
      </w:tr>
      <w:tr>
        <w:trPr>
          <w:trHeight w:val="275" w:hRule="atLeast"/>
        </w:trPr>
        <w:tc>
          <w:tcPr>
            <w:tcW w:w="10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left="70" w:right="3456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pBdr/>
              <w:spacing w:lineRule="auto" w:line="276"/>
              <w:ind w:left="70" w:right="345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b/>
                <w:color w:val="000000"/>
              </w:rPr>
              <w:t>DIAS DE AULA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ind w:left="70" w:right="3456" w:hanging="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34" w:leader="none"/>
                <w:tab w:val="left" w:pos="5291" w:leader="none"/>
              </w:tabs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34" w:leader="none"/>
                <w:tab w:val="left" w:pos="5291" w:leader="none"/>
              </w:tabs>
              <w:spacing w:lineRule="auto" w:line="276" w:before="0" w:after="16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pt-BR"/>
              </w:rPr>
              <w:t>(  ) 2ª FEIRA    (  ) 3ª FEIRA   ( ) 4ª FEIRA   (  ) 5ª FEIRA  (  ) 6ª FEIRA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Verdana" w:hAnsi="Verdana" w:eastAsia="Verdana" w:cs="Verdana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19" w:hRule="atLeast"/>
        </w:trPr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34" w:leader="none"/>
                <w:tab w:val="left" w:pos="5291" w:leader="none"/>
              </w:tabs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Dat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34" w:leader="none"/>
                <w:tab w:val="left" w:pos="5291" w:leader="none"/>
              </w:tabs>
              <w:spacing w:lineRule="auto" w:line="276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334" w:leader="none"/>
                <w:tab w:val="left" w:pos="5291" w:leader="none"/>
              </w:tabs>
              <w:spacing w:lineRule="auto" w:line="276" w:before="0" w:after="160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Assinatura aluno:</w:t>
            </w:r>
          </w:p>
        </w:tc>
        <w:tc>
          <w:tcPr>
            <w:tcW w:w="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I – TERMO DE COMPROMISSO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_______________________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G nº_______________  CPF nº ______________________cel (     )__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o estar ciente e concordar com os seguintes termos e condições de utilização do ônibus que fará o transporte de universitários de Tamoio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Não será admitido atraso na saída e no retorno do ônibus, devendo cada usuário chegar ao local no horário marcado. Será tolerado apenas o prazo de até 10min para a parti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– Os danos ou anormalidades que porventura vierem a acontecer, causados pelos passageiros da viagem serão de inteira reponsabilidade dest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– Os equipamentos do veículo somente poderão ser acionados pelo motorista conduto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 – O itinerário do veículo deverá ser rigorosamente cumpri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– É expressamente proibido o porte e/ou uso de qualquer tipo de arma no interior do veícul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– É expressamente proibido o transporte de pessoas cujos nomes não constem da relação de passageiros e que não apresente a Carteirinha ao embarca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 – É expressamente proibido o transporte e consumo de bebidas alcoólicas e/ou drogas ilícitas no interior do veículo, bem como o ingresso de passageiros alcoolizados ou sob efeitos de outras substâncias durante o trajeto da viage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– É expressamente proibido o uso de cigarros, cigarrilhas, charutos, cachimbos ou qualquer produto fumígeno derivado ou não do tabaco, de acordo com a Lei Federal nº 9294/9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– É expressamente proibido a realização de festas, jogos e barulho excessivo no ônibu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– Não será permitida mudança no itinerário do ônibus, salvo por motivo de força maior, a ser justific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 – Todo passageiro será responsável pela coleta do seu próprio lixo no interior do ônibu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 – O aluno não poderá ter mais de 05 faltas não justificadas. Caso isso ocorra, o aluno poderá perder o direito de realizar a viagem no ônibu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– O descumprimento de quaisquer dos itens acima, assim como qualquer irregularidade ocorrida durante a viagem poderá acarretar na suspensão do direito do aluno em utilizar o ônibus e a reincidência de ato faltoso importará em exclusão do aluno da relação de passageiros autorizad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bo Frio, ______ de __________ de 2023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uno(a)</w:t>
      </w:r>
    </w:p>
    <w:sectPr>
      <w:headerReference w:type="default" r:id="rId2"/>
      <w:type w:val="nextPage"/>
      <w:pgSz w:w="11906" w:h="16838"/>
      <w:pgMar w:left="1701" w:right="1701" w:gutter="0" w:header="708" w:top="2156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sz w:val="28"/>
        <w:szCs w:val="28"/>
      </w:rPr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369570</wp:posOffset>
          </wp:positionH>
          <wp:positionV relativeFrom="paragraph">
            <wp:posOffset>-192405</wp:posOffset>
          </wp:positionV>
          <wp:extent cx="734695" cy="809625"/>
          <wp:effectExtent l="0" t="0" r="0" b="0"/>
          <wp:wrapSquare wrapText="bothSides"/>
          <wp:docPr id="1" name="Imagem 1" descr="Resultado de imagem para brasão de cabo fr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Resultado de imagem para brasão de cabo fr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3DA6C33A">
              <wp:simplePos x="0" y="0"/>
              <wp:positionH relativeFrom="column">
                <wp:posOffset>1371600</wp:posOffset>
              </wp:positionH>
              <wp:positionV relativeFrom="paragraph">
                <wp:posOffset>-101600</wp:posOffset>
              </wp:positionV>
              <wp:extent cx="3476625" cy="733425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52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/>
                          </w:pPr>
                          <w:bookmarkStart w:id="0" w:name="_heading=h.gjdgxs"/>
                          <w:bookmarkEnd w:id="0"/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spacing w:lineRule="auto" w:line="240" w:before="4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>SECRETARIA MUNICIPAL DE GOVERNO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f" o:allowincell="f" style="position:absolute;margin-left:108pt;margin-top:-8pt;width:273.7pt;height:57.7pt;mso-wrap-style:square;v-text-anchor:top" wp14:anchorId="3DA6C3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24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spacing w:lineRule="auto" w:line="240" w:before="40" w:after="0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>SECRETARIA MUNICIPAL DE GOVE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7340e"/>
    <w:pPr>
      <w:keepNext w:val="true"/>
      <w:keepLines/>
      <w:widowControl w:val="false"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t-P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b173a"/>
    <w:rPr>
      <w:rFonts w:ascii="Calibri" w:hAnsi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bb173a"/>
    <w:rPr>
      <w:rFonts w:ascii="Calibri" w:hAnsi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403bc2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340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7340e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3734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367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7340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7340e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f0b82"/>
    <w:pPr>
      <w:widowControl w:val="false"/>
      <w:spacing w:lineRule="auto" w:line="240" w:before="0" w:after="0"/>
      <w:ind w:left="70" w:hanging="0"/>
    </w:pPr>
    <w:rPr>
      <w:rFonts w:ascii="Verdana" w:hAnsi="Verdana" w:eastAsia="Verdana" w:cs="Verdana"/>
      <w:lang w:bidi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qFormat/>
    <w:rsid w:val="000f0b8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y2cPUdPM0SqVV6bjgUOwuMIgCNQ==">AMUW2mWF9CDJ58tmJgWIC2O8S7DP5tMF/AwFTJJxLVNdnG05RneyvnCu+YlLotk9DtLoL+1U2g9LQw3sMZjO77r9v4ad0HITwhuseMgz6SLPikYmKq6AZJkubWciuSXSFYE8dag1RAi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9</Pages>
  <Words>2202</Words>
  <Characters>11894</Characters>
  <CharactersWithSpaces>1406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03:00Z</dcterms:created>
  <dc:creator>Luciano de Oliveira Santos</dc:creator>
  <dc:description/>
  <dc:language>en-US</dc:language>
  <cp:lastModifiedBy>Andressa Vila Flor Pingituro</cp:lastModifiedBy>
  <cp:lastPrinted>2023-05-23T13:03:00Z</cp:lastPrinted>
  <dcterms:modified xsi:type="dcterms:W3CDTF">2023-05-2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