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EDITAL DE CIRCULAÇÃO CULTU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LEÇÃO DE PROJE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CURSO Nº 02/202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441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55297528"/>
      <w:r>
        <w:rPr>
          <w:rFonts w:cs="Arial" w:ascii="Arial" w:hAnsi="Arial"/>
          <w:b/>
          <w:bCs/>
        </w:rPr>
        <w:t xml:space="preserve">SECRETARIA MUNICIPAL DE </w:t>
      </w:r>
      <w:bookmarkEnd w:id="0"/>
      <w:r>
        <w:rPr>
          <w:rFonts w:cs="Arial" w:ascii="Arial" w:hAnsi="Arial"/>
          <w:b/>
          <w:bCs/>
        </w:rPr>
        <w:t>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CULTURA DE CABO FRIO , torna público que fará realizar licitação na modalidade CONCURSO, visando a seleção de textos literários para a premiação de escritores e estudantes da rede pública de Cabo Frio, que se regerá pela Lei Federal nº 8.666/1993 e suas alterações, no que couber, bem como, subsidiariamente, pela legislação pertinente a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Edital impresso: 02 (duas) resmas de papel A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se encontra disponível no seguinte endereço eletrônico: </w:t>
      </w:r>
      <w:hyperlink r:id="rId2">
        <w:r>
          <w:rPr>
            <w:rStyle w:val="InternetLink"/>
            <w:rFonts w:cs="Arial" w:ascii="Arial" w:hAnsi="Arial"/>
          </w:rPr>
          <w:t>https://transparencia.cabofrio.rj.gov.br</w:t>
        </w:r>
      </w:hyperlink>
      <w:r>
        <w:rPr>
          <w:rFonts w:cs="Arial" w:ascii="Arial" w:hAnsi="Arial"/>
        </w:rPr>
        <w:t>, podendo, alternativamente, ser adquirido junto à sede do Departamento de Editais, situada à Praça Gentil Gomes de Faria, nº 199, São Bento, Cabo Frio/RJ, das 10:00 às 16:00 horas, até o dia 22/05/2023”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transparencia.cabofrio.rj.gov.br/licitacaolista.php?id=1093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43125" cy="2143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/RJ, 30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MUNICIPAL DE CULTURA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" TargetMode="External"/><Relationship Id="rId3" Type="http://schemas.openxmlformats.org/officeDocument/2006/relationships/hyperlink" Target="https://www.transparencia.cabofrio.rj.gov.br/licitacaolista.php?id=1093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81818-498B-4343-AA0A-4E2AD5319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0:00Z</dcterms:created>
  <dc:creator>User</dc:creator>
  <dc:description/>
  <dc:language>pt-BR</dc:language>
  <cp:lastModifiedBy>Bianca de Souza Gomes</cp:lastModifiedBy>
  <dcterms:modified xsi:type="dcterms:W3CDTF">2023-05-30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