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0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0797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SECRETARIA MUNICIPAL DA CRIANÇA E DO ADOLESCENTE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 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b/>
          <w:sz w:val="24"/>
          <w:u w:val="single"/>
        </w:rPr>
        <w:t xml:space="preserve"> 18/05/2023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A PRESTAÇÃO DE SERVIÇOS DE REFORMA DA LAVANDERIA E DO SISTEMA DE ESGOTO DA UNIDADE DE ACOLHIMENTO CASA DA CRIANÇA – JARDIM CAIÇARA – R. PRIMEIRO DE MARÇO, Nº 33, PARQUE CENTRAL.</w:t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Setor de Compras da Prefeitura Municipal de Cabo Frio. E no Portal da Transparência, no Link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9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446a1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46a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04:00Z</dcterms:created>
  <dc:creator>User</dc:creator>
  <dc:description/>
  <dc:language>en-US</dc:language>
  <cp:lastModifiedBy>Alexandre de Almeida Goncalves</cp:lastModifiedBy>
  <cp:lastPrinted>2023-05-18T12:26:00Z</cp:lastPrinted>
  <dcterms:modified xsi:type="dcterms:W3CDTF">2023-05-30T19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