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O presente documento constitui o serviço de empreitada global, que regulará a contratação de empresa especializada na área de engenharia e arquitetura para a prestação de S</w:t>
      </w:r>
      <w:r>
        <w:rPr>
          <w:rFonts w:eastAsia="Times New Roman" w:cs="Times New Roman" w:ascii="Times New Roman" w:hAnsi="Times New Roman"/>
          <w:color w:val="000000"/>
          <w:sz w:val="24"/>
          <w:szCs w:val="24"/>
        </w:rPr>
        <w:t xml:space="preserve">erviços </w:t>
      </w:r>
      <w:r>
        <w:rPr>
          <w:rFonts w:eastAsia="Times New Roman" w:cs="Times New Roman" w:ascii="Times New Roman" w:hAnsi="Times New Roman"/>
          <w:sz w:val="24"/>
          <w:szCs w:val="24"/>
        </w:rPr>
        <w:t>de Urbanização da Rua Tamoios- Centro -1º Distrito de Cabo Fri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Foi solicitado pela Secretaria Municipal de Planejamento projeto para Urbanização da Rua Tamoios com as seguintes intervençõ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vimentação: Prever toda estrutura de drenagem e esgoto necessária para execução; Compactação de material para nivelamento da rua; aplicação de blocos intertravados de concreto, modelo retangular na cor cinza; assentamento e rejuntamento com areia grossa ou pó de pedr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rea de convivência : Compactação de material para nivelamento de terreno; aplicação de blocos intertravados de concreto, modelo retangular na cor azul e amarelo; assentamento e rejuntamento com areia grossa ou pó de pedra; construção de pergolado em eucalipto roliço, conforme especificado na em prancha.Instalação de mesas em concreto pré-moldado; instalação de bancos em madeir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que infantil: Compactação de material para nivelamento de terreno; execução de piso em concreto armado; aplicação de piso emborrachado, placa 1000 mm× 10000 mm×40 mm; instalação de bancos em madeira;Instalação de brinquedos em eucalipto; golas de árvore em concreto pré-moldado para plantio de árvores de pequeno por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uminação: prever todos os elementos e infraestrutura necessárias para instalação de poste reto em aço,4,00m, cor natural ou branc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tilizando como base as solicitações acima listadas e plantas,foi elaborada planilha orçamentária para execução das mesma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levantamento foi elaborado no intuito definir o objeto da licitação e do sucessivo Contrato, bem como estabelecer os requisitos, condições e diretrizes técnicas e administrativas para Contratação de empresa especializada na área de Construção Civil visando a Execução de  Serviços de Urbanização da Rua Tamoios- Centro -1º Distrito de Cabo Fri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efiscalizacao@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banheiro quimico,portatil,medindo 2,31m altura x 1,56m largura e 1,16m profundidade,inclusive instalação e retirada do equipamento,fornecimento de química desodorante,bactericida e bacteriostática,papel higiênico e veículo próprio com unidade móvel de sucção para limpez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cao de obra pública,tipo banner/plotter,constituída por lona e impressão digital,inclusive suportes de madei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erro com material de 1ªcategoria,espalhado por trator com potência em torno de 140 cv com lâmina,em camadas de 20cm de material adensado,regado por caminhão tanque e compactado a 90% com rolo pé de carneiro convencional,de 2(dois)cilindros,rebocado por trator de pneus,intervindo 2(dois)serventes,exclusive o fornecimento da ter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tubos de concreto simples,exclusive fornecimento destes,para coletor de águas pluviais,com diâmetro de 300mm,aterro e soca até a altura da geratriz superior do tubo,considerando o material da própria escavação,inclusive fornecimento do material para rejuntamento com argamassa de cimento e areia,no traco 1:4 e acerto de fundo de val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ço de visita de concreto armado de 1,20x1,20x1,40m,para coletor de águas pluviais de 0,70m de diâmetro com paredes de 0,15m de espessura e base em concreto dosado para fck=10mpa e revestida com argamassa de cimento e areia,traco 1:4 em volume,degraus de ferro fundido,inclusive fornecimento de todos os materiai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 e fundo de concreto simples,para poços de visita,padrao cedae,de anéis pré-moldados com diâmetro de 600mm,inclusive mão-de-obra e materi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de concreto armado, classe pa-1,para galerias de águas pluviais,com diâmetro de  300mm,junta de argamassa. 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vimentação intertravada de lajotas de concreto,pré-fabricadas,colorido,com espessura de 10cm,resistência à compressão de 35mpa,conforme abnt nbr 15953,exclusive o preparo do subleito e bas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io-fio reto de concreto simples fck=15mpa,pré-moldado,tipo der-rj,medindo 0,15m na base e com altura de 0,45m,rejuntamento com argamassa de cimento e areia,no traco 1:3,5,com fornecimento de todos os materiais,escavacao e reater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io de grama em placas,tipo são carlos,batatais,larga e santo agostinho,inclusive compra e arrancamento no local de origem,carga,transporte,descarga e preparo de terreno,para recomposição de áreas gramadas eventualmente danificad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co para jardins com 14 réguas de madeira de lei,secao de 5,5x2,5cm e comprimento de 2,00m,presas com parafusos de porcas nos pés de ferro fundido,estes com 14 kg,barra de ferro ao centro do assentamento,inclusive espigão de fixacao,4 bases de concreto de 15x15x30cm,e pintura na cor a ser indicad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mbrado com até 2,00m de altura,com tela de arame galv.nº12,de malha quadrada 1",formando quadros contornados de cantoneiras de 3/4"x3/4"x1/8",fixados em montantes de tubos galv.de 2",com carapucas de fechamento superior,espaçados a cada 2,50m e chumbados no solo,exclusive a base de fix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deira de balanço completa, com correntes,braçadeiras, rolamentos, parafusos, barras.etc,inclusive desmontagem da danificada, pintura e transpor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orrega de 5/10 anos c/altura de 1,57m madeira aparelhada e tubos de ferro galvanizado(ext.e internamente)de 3/4" e 2"e espessura de parede de 1/8",com pintura de base galvite e 2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boco pronto para paredes externas composto de cal e agregados,inclusive cimento adicionado manualmente,com 5mm de espessura,aplicado sobre superfíci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o de concreto armado monolítico,com junta fria,alisado com régua vibratória,espessura de 15cm,sobre terreno acertado e sobre lastro de brita,exclusive acerto do terreno e tela,inclusive brita e lona de tecido resinado,concreto usinado,concreto usinado resist. a compressão de 20mpa c/transporte do concreto e toda a mão-de-obra e equipamento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o de borracha sintetica,sbr,preto,em placas de (50x50)cm,com 3,0mm de espessura,textura da superfície pastilhada,colocado com cola sobre base existe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ão em estrutura de tubos de ferro galvanizado de 1" e 1.1/2",com duas folhas de abrir,fechamento com tela de arame galvanizado nº12,malha 2",exclusive fechad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eira de reflorestamento,autoclavada,em tora,ate 6,00m de comprimento,diâmetro de 12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tinta latex,classificação standard,conforme abnt nbr 15079,para exterior,inclusive lixamentos,limpeza,uma demão de selador acrílico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ca para bueiro simples tubular de concreto,diâmetro de 0,40m em concreto ciclópico, inclusive forma, escavacao,reaterro e fornecimento dos materiais,exclusive escavação de material de reaterro na jazida e seu transporte ao cantei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e de aco,reto,conico contínuo,altura de 4,50m,com sapata especificação em-cme-04 da rioluz;</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troduto de pvc rigido,rosqueavel,de 19mm(3/4");</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tor prj-10,para lâmpada a vapor de sódio ou multivapor metálico de 250/400w tubular,em liga de alumínio fundido tipo astm-sg-70a ou sae 323,visor de vidro plano,incolor,temperado,resistente a impactos e choque térmico,suporte tipo "u",em ferro galvanizado por imersão a quente,conforme desenho a4-1188-pd e especificação em-rioluz nº20.</w:t>
      </w:r>
    </w:p>
    <w:p>
      <w:pPr>
        <w:pStyle w:val="Normal"/>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quadrias sem vestígios de pintura e fitas de proteção da pintu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s sem vestígios de fitas de proteção e coloração uniforme sem corrimentos de excesso de tinta e sem respingos no chão e em outras superfíci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9 – DO PRAZO E VIGÊNCIA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120 (cento e vinte) dias, a partir do TERMO DE INÍCIO DE OB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ntrato terá vigência de 8 (oit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8.666 de 1993,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1, 14.2.4 e 14.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ffff2"/>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ffff3"/>
        <w:tblW w:w="9263"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1883"/>
        <w:gridCol w:w="1883"/>
        <w:gridCol w:w="4190"/>
        <w:gridCol w:w="1306"/>
      </w:tblGrid>
      <w:tr>
        <w:trPr>
          <w:trHeight w:val="321" w:hRule="atLeast"/>
        </w:trPr>
        <w:tc>
          <w:tcPr>
            <w:tcW w:w="92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1883"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83"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83"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83"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83"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83"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83"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83"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83"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83"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83"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83"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o art. 87, III e IV da Lei nº 8.666, de 1993,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R$296.964,10  ( Duzentos e noventa e seis mil, novecentos e sessenta e quatro reais e dez centavos) </w:t>
      </w:r>
      <w:r>
        <w:rPr>
          <w:rFonts w:eastAsia="Times New Roman" w:cs="Times New Roman" w:ascii="Times New Roman" w:hAnsi="Times New Roman"/>
          <w:sz w:val="24"/>
          <w:szCs w:val="24"/>
        </w:rPr>
        <w:t>conforme tabela EMOP de JANEIRO/2023.</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ffff4"/>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296.964,10  ( Duzentos e noventa e seis mil, novecentos e sessenta e quatro reais e dez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1.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 A contratada deverá, durante a vigência do Contrato, manter todas as condições de habilitação exigidas no edital.</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DA GARANTIA CONTRATUAL</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ca estipulado a obrigatoriedade de o contratado apresentar garantia estipulada em </w:t>
      </w:r>
      <w:r>
        <w:rPr>
          <w:rFonts w:eastAsia="Times New Roman" w:cs="Times New Roman" w:ascii="Times New Roman" w:hAnsi="Times New Roman"/>
          <w:b/>
          <w:sz w:val="24"/>
          <w:szCs w:val="24"/>
        </w:rPr>
        <w:t>3% do valor do contrato</w:t>
      </w:r>
      <w:r>
        <w:rPr>
          <w:rFonts w:eastAsia="Times New Roman" w:cs="Times New Roman" w:ascii="Times New Roman" w:hAnsi="Times New Roman"/>
          <w:sz w:val="24"/>
          <w:szCs w:val="24"/>
        </w:rPr>
        <w:t>, conforme previsto no artigo 56 da lei 8666/93 podendo optar por uma das seguintes modalidades de garanti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Seguro-garantia; (Redação dada pela Lei nº 8.883, de 19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Fiança bancária. (Redação dada pela Lei nº 8.883, de 8.6.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tab/>
        <w:t>DOS REQUISITOS NECESSÁRI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1</w:t>
        <w:tab/>
        <w:t>A(s) licitante(s) vencedora(s) se obriga(m) a os serviços de pavimentação intertravada, piso de concreto armado monolítico , objetos desta lici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2</w:t>
        <w:tab/>
        <w:t>Os serviços deverão obedecer a todas as normas técnicas e exigências inerentes aos mesm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3</w:t>
        <w:tab/>
        <w:t xml:space="preserve">Apresentar no mínimo 01 (um) atestado/declaração fornecido por pessoa jurídica de direito público ou privado, comprovando que já executou, satisfatoriamente e em conformidade com as normas vigentes, os serviços do objeto licitado, </w:t>
      </w:r>
      <w:r>
        <w:rPr>
          <w:rFonts w:cs="Arial" w:ascii="Arial" w:hAnsi="Arial"/>
        </w:rPr>
        <w:t>sendo eles:</w:t>
      </w:r>
    </w:p>
    <w:p>
      <w:pPr>
        <w:pStyle w:val="Normal"/>
        <w:spacing w:lineRule="auto" w:line="276"/>
        <w:ind w:left="1134" w:hanging="0"/>
        <w:jc w:val="both"/>
        <w:rPr>
          <w:rFonts w:ascii="Arial" w:hAnsi="Arial" w:cs="Arial"/>
        </w:rPr>
      </w:pPr>
      <w:r>
        <w:rPr>
          <w:rFonts w:cs="Arial" w:ascii="Arial" w:hAnsi="Arial"/>
        </w:rPr>
        <w:t>Item 11 – Pavimentação intertravada;</w:t>
      </w:r>
    </w:p>
    <w:p>
      <w:pPr>
        <w:pStyle w:val="Normal"/>
        <w:spacing w:lineRule="auto" w:line="276"/>
        <w:ind w:left="1134" w:hanging="0"/>
        <w:jc w:val="both"/>
        <w:rPr>
          <w:rFonts w:ascii="Arial" w:hAnsi="Arial" w:cs="Arial"/>
        </w:rPr>
      </w:pPr>
      <w:r>
        <w:rPr>
          <w:rFonts w:cs="Arial" w:ascii="Arial" w:hAnsi="Arial"/>
        </w:rPr>
        <w:t>Item 19 – Piso de concreto armado monolític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1.4</w:t>
        <w:tab/>
        <w:t>O atestado/declaração deverá conter, no mínimo, o nome da empresa/órgão contratante, número de CNPJ, o nome do responsável pelo mesm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CONTROLE DE ELABORAÇÃO E REVISÃO</w:t>
      </w:r>
    </w:p>
    <w:tbl>
      <w:tblPr>
        <w:tblStyle w:val="affff5"/>
        <w:tblW w:w="93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Thayná Senos Xavier</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83080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Portari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José Augusto Barbosa</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88101134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5.2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APR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Obras e dada a legalidade do processo, conforme legislação vigente, bem como por ter cumprido os princípios da Administração Pública.</w:t>
      </w:r>
    </w:p>
    <w:tbl>
      <w:tblPr>
        <w:tblStyle w:val="affff6"/>
        <w:tblW w:w="94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o Municipal de Obra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nderson de Sant Anna Rodrigu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rancha 01- Localização, Plantas e Demolir/Constru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 Prancha 02- Plantas, vistas e detalhes.</w:t>
      </w:r>
    </w:p>
    <w:sectPr>
      <w:headerReference w:type="default" r:id="rId2"/>
      <w:footerReference w:type="default" r:id="rId3"/>
      <w:type w:val="nextPage"/>
      <w:pgSz w:w="11906" w:h="16838"/>
      <w:pgMar w:left="1701" w:right="851" w:gutter="0" w:header="709" w:top="1985" w:footer="284" w:bottom="155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7"/>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
            <w:keepNext w:val="true"/>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Estado do Rio de Janeiro</w:t>
          </w:r>
          <w:r>
            <w:rPr>
              <w:rFonts w:eastAsia="Times New Roman" w:cs="Times New Roman" w:ascii="Times New Roman" w:hAnsi="Times New Roman"/>
              <w:b/>
              <w:color w:val="000000"/>
              <w:sz w:val="24"/>
              <w:szCs w:val="24"/>
            </w:rPr>
            <w:t xml:space="preserve"> PREFEITURA DE CABO FRIO</w:t>
          </w:r>
        </w:p>
        <w:p>
          <w:pPr>
            <w:pStyle w:val="Normal"/>
            <w:keepNext w:val="true"/>
            <w:widowControl w:val="false"/>
            <w:pBdr/>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 6277/2022</w:t>
          </w:r>
        </w:p>
        <w:p>
          <w:pPr>
            <w:pStyle w:val="Normal"/>
            <w:widowControl w:val="false"/>
            <w:pBdr/>
            <w:tabs>
              <w:tab w:val="clear" w:pos="720"/>
              <w:tab w:val="center" w:pos="4252" w:leader="none"/>
              <w:tab w:val="right" w:pos="8504" w:leader="none"/>
            </w:tabs>
            <w:spacing w:before="0" w:after="160"/>
            <w:rPr>
              <w:color w:val="000000"/>
            </w:rPr>
          </w:pPr>
          <w:r>
            <w:rPr>
              <w:rFonts w:eastAsia="Times New Roman" w:cs="Times New Roman" w:ascii="Times New Roman" w:hAnsi="Times New Roman"/>
              <w:color w:val="000000"/>
              <w:sz w:val="24"/>
              <w:szCs w:val="24"/>
            </w:rPr>
            <w:t xml:space="preserve">   </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w:hAnsi="Noto Sans" w:cs="Noto San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0b5"/>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rtPGYknxdjkOKoHBwTY0WsjH9QA==">AMUW2mX8LjSFzVsPiU8/KCzM2eFi8LobAN/75yfmP4y1CVRSHGQP+Hrt3xqNXAU3sLQUZLm1nZnO6PHVBTH3KmY8ixCUQQKBR5gyDyQ1sWq0r2RCr1kOWo8=</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7</Pages>
  <Words>7278</Words>
  <Characters>39304</Characters>
  <CharactersWithSpaces>4649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52:00Z</dcterms:created>
  <dc:creator>seme</dc:creator>
  <dc:description/>
  <dc:language>en-US</dc:language>
  <cp:lastModifiedBy>Alexandre de Almeida Goncalves</cp:lastModifiedBy>
  <cp:lastPrinted>2023-05-15T12:55:00Z</cp:lastPrinted>
  <dcterms:modified xsi:type="dcterms:W3CDTF">2023-05-15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