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VISO DE EDIT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80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ublicação no Diário Oficial do Município, quarta-feira, 07 de junho de 2023, edição 708, Caderno I, Página 41, Processo Administrativo </w:t>
      </w:r>
      <w:r>
        <w:rPr>
          <w:rFonts w:cs="Arial" w:ascii="Arial" w:hAnsi="Arial"/>
          <w:b/>
          <w:bCs/>
          <w:sz w:val="24"/>
          <w:szCs w:val="24"/>
        </w:rPr>
        <w:t xml:space="preserve">800/2023, </w:t>
      </w:r>
      <w:r>
        <w:rPr>
          <w:rFonts w:cs="Arial" w:ascii="Arial" w:hAnsi="Arial"/>
          <w:sz w:val="24"/>
          <w:szCs w:val="24"/>
        </w:rPr>
        <w:t>referente seleção de projetos de artistas plásticos e fotógrafos, para exposição de quadros e fotografias no Corredor do Gabinete do Prefeito, situado à Praça Tiradentes, s/n, Centro, Cabo Frio/R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TÉ O DIA 22/05/2023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TÉ O DIA 11/08/2023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2 de junh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31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6-12T18:31:00Z</dcterms:modified>
  <cp:revision>2</cp:revision>
  <dc:subject/>
  <dc:title>  </dc:title>
</cp:coreProperties>
</file>