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ATO DE DISPENSA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3160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 xml:space="preserve">Na publicação no Diário Oficial do Município, quarta-feira, 21 de junho de 2023, edição 716, Caderno I, Página 42, Processo Administrativo </w:t>
      </w:r>
      <w:r>
        <w:rPr>
          <w:b/>
          <w:bCs/>
          <w:szCs w:val="24"/>
        </w:rPr>
        <w:t xml:space="preserve">23160/2023, </w:t>
      </w:r>
      <w:r>
        <w:rPr>
          <w:szCs w:val="24"/>
        </w:rPr>
        <w:t>referente EMPRESA ESPECIALIZADA NA ÁREA DE ENGENHARIA E ARQUITETURA PARA A PRESTAÇÃO DE SERVIÇO DE REFORMA DA UNIDADE CAFÉ DO TRABALHADOR, LOCALIZADO NA AV. WILSON MENDES, S/N – JACARÉ, CABO FRIO/R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rtigo 26 da Lei Federal nº 8.666/93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rtigo 24, I da Lei Federal nº 8.666/93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7 de julho de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1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3-07-07T14:34:00Z</dcterms:modified>
  <cp:revision>3</cp:revision>
  <dc:subject/>
  <dc:title>  </dc:title>
</cp:coreProperties>
</file>