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1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5291/2023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CRETARIA MUNICIPAL DE TURISMO, ESPORTE E LAZER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 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b/>
          <w:sz w:val="24"/>
          <w:u w:val="single"/>
        </w:rPr>
        <w:t xml:space="preserve"> 27/06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a prestação de serviços de Reforma do Terminal Marítimo de Transatlântico, conforme descrito neste Edital e seus anexos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Setor de Compras da Prefeitura Municipal de Cabo Frio. E no Portal da Transparência, no Link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9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junh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446a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a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4:00Z</dcterms:created>
  <dc:creator>User</dc:creator>
  <dc:description/>
  <dc:language>en-US</dc:language>
  <cp:lastModifiedBy>Alexandre de Almeida Goncalves</cp:lastModifiedBy>
  <cp:lastPrinted>2023-06-19T19:18:00Z</cp:lastPrinted>
  <dcterms:modified xsi:type="dcterms:W3CDTF">2023-06-19T1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