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u w:val="single"/>
        </w:rPr>
        <w:t>PROJETO BÁSICO</w:t>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O presente documento constitui o serviço</w:t>
      </w:r>
      <w:r>
        <w:rPr>
          <w:rFonts w:eastAsia="Times New Roman" w:cs="Times New Roman" w:ascii="Times New Roman" w:hAnsi="Times New Roman"/>
        </w:rPr>
        <w:t xml:space="preserve"> de empreitada global, que</w:t>
      </w:r>
      <w:r>
        <w:rPr>
          <w:rFonts w:eastAsia="Times New Roman" w:cs="Times New Roman" w:ascii="Times New Roman" w:hAnsi="Times New Roman"/>
          <w:sz w:val="24"/>
          <w:szCs w:val="24"/>
        </w:rPr>
        <w:t xml:space="preserve"> regulará a contratação de empresa especializada na área de engenharia e arquitetura para a prestação de </w:t>
      </w:r>
      <w:r>
        <w:rPr>
          <w:rFonts w:eastAsia="Times New Roman" w:cs="Times New Roman" w:ascii="Times New Roman" w:hAnsi="Times New Roman"/>
          <w:color w:val="000000"/>
          <w:sz w:val="24"/>
          <w:szCs w:val="24"/>
        </w:rPr>
        <w:t>serviços de Reforma do Terminal Marítimo de Transatlântico.</w:t>
      </w:r>
    </w:p>
    <w:p>
      <w:pPr>
        <w:pStyle w:val="Normal1"/>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r>
        <w:rPr>
          <w:rFonts w:eastAsia="Times New Roman" w:cs="Times New Roman" w:ascii="Times New Roman" w:hAnsi="Times New Roman"/>
          <w:sz w:val="24"/>
          <w:szCs w:val="24"/>
        </w:rPr>
        <w:t xml:space="preserve">    </w:t>
      </w:r>
    </w:p>
    <w:p>
      <w:pPr>
        <w:pStyle w:val="Normal1"/>
        <w:shd w:val="clear"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ndo em vista a necessidade de reforma dos banheiros disponíveis para o público, bem como os banheiros utilizados pelos funcionários da Secretaria de Turismo, estando interditados ou parcialmente utilizados.</w:t>
      </w:r>
    </w:p>
    <w:p>
      <w:pPr>
        <w:pStyle w:val="Normal1"/>
        <w:shd w:val="clear"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ozinha encontra-se fechada em função do forro de gesso estar danificado por vazamento na caixa d'água, que está sem automático e ladrão, sendo acionada manualmente e transborda prejudicando o forro de lambri dos banheiros de administração e da cozinha.</w:t>
      </w:r>
    </w:p>
    <w:p>
      <w:pPr>
        <w:pStyle w:val="Normal1"/>
        <w:shd w:val="clear"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levantamento foi elaborado no intuito definir o objeto da licitação e do sucessivo Contrato, bem como estabelecer os requisitos, condições e diretrizes técnicas e administrativas para Contratação de empresa especializada na área de Construção Civil visando a Reforma dos banheiros e cozinha do prédio sede do Terminal Marítimo de Transatlântico.</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1"/>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1"/>
        </w:numPr>
        <w:pBdr/>
        <w:spacing w:lineRule="auto" w:line="360" w:before="0" w:after="120"/>
        <w:ind w:left="72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1"/>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1"/>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efiscalizacao@cabofrio.rj.gov.br;</w:t>
      </w:r>
    </w:p>
    <w:p>
      <w:pPr>
        <w:pStyle w:val="Normal1"/>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1"/>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1"/>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1"/>
        <w:spacing w:lineRule="auto" w:line="360" w:before="0" w:after="120"/>
        <w:ind w:left="709"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Placa de identificação de obra pública tipo BANNER / PLOTTER, constituída por lona e impressão digital, inclusive suportes de madeira;</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Tampa cega e caixilho, 15 x 15cm, em aço inox, para ralo sifonad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Instalação e assentamento de mictório (exclusive fornecimento do aparelho), compreendendo: 3,00m de tubo de PVC de 25mm, 1,50m de tubos de PVC de 40mm e 50mm, cada, conexões e ralo sifonado de PVC com 100 x 100 x 50mm, com tampa cega;</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Mictório de louça branca com sifão integrado e medidas em torno de (33 x 28 x 53)cm, inclusive acessórios de fixação. Ferragens em metal cromado: registro de pressão 1416 de 1/2” e tubo de ligação de 1/2”;</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Revestimento de paredes com azulejo branco 15 x 15cm, qualidade extra, assentes com nata de cimento comum, tendo juntas corridas com 2mm, rejuntadas com pasta de cimento branco, inclusive chapisco de cimento e areia, no traço 1:3 e emboço com argamassa de cimento, saibro e areia, no traço 1:3:3 com espessura 2,5cm;</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have bóia, automática, de mercúrio, unipolar;</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Fio de cobre com isolamento termoplástico, antichama, compreendendo: preparo, corte e enfiação em eletrodutos, na bitola de 1mm², 450/750V;</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Luminária de sobrepor, fixada em laje ou forro, tipo calha, chanfrada ou prismática, completa, com lâmpada LED tubular de 1 x 18W;</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Ferragens para portas de madeira de entrada principal, constando de fornecimento das peças, exclusive dobradiças: -Fechadura de cilindro em ferro, acabamento cromado -Espelho retangular em latão, acabamento cromado -Maçaneta tipo alavanca, de zamak polido, acabamento cromad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Revestimento em tetos como forro ou rebaixo parede com lambri de madeira de lei, feito com réguas de 10cm de largura, exclusive entarug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Forro falso de gesso, com placas pré-moldadas, de (60 x 60)cm, de encaixe, presas com 4 tirantes de arame e rejuntadas;</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Vaso sanitário de louça branca, tipo popular, com caixa acoplada, completo, com medidas em torno de (35 x 65 x 35)cm, inclusive assento plástico tipo popular, bolsa de ligação, rabicho em PVC e acessórios de fixaçã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Pintura com tinta látex, classificação standard, conforme ABNT NBR 15079, para exterior, inclusive lixamentos, limpeza, uma demão de selador acrílico e duas demãos de acab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Vidro temperado, incolor, com 6mm de espessura, encaixilhado em madeira, alumínio ou ferr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olocação de reservatório de fibrocimento, fibra de vidro ou semelhante de 1000l, inclusive peças de apoio em alvenaria e madeira serrada, e flanges de ligação hidráulica, exclusive fornecimento do reservatóri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Reservatório apoiado para armazenamento de água potável ou para aproveitamento de água da chuva AAC, em fibra de vidro ou polietileno, com capacidade em torno de 1000l, inclusive tampa de vedação com escotilha e fixadores, conforme normas ABNT NBR 15527, NBR 12217 e NBR 8220;</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Quadro de distribuição de energia para disjuntores termomagnéticos unipolares, de embutir, com porta e barramento neutro e trifásico, para instalação de até 18 disjuntores com dispositivo para chave geral;</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Fornecimento e colocação de disjuntor termomagnético, unipolar, de 10 a 30 A;</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Fornecimento e colocação de disjuntor termomagnético, unipolar, de 20 A;</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abo com isolamento termoplástico, compreendendo: preparo e enfiação em eletrodutos, na bitola de 2,5 mm2;</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abo com isolamento termoplástico, compreendendo: preparo e enfiação em eletrodutos, na bitola de 1,5 mm2;</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Cabo de cobre rígido de 1kV, seção de 16,00 mm², PVC/70ºC;</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Madeira - Pilar de madeira serrada, seção (15 x 15)cm - grupo I da Tabela Classificatória de Especificações de Produtos Madeireiros;</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 xml:space="preserve">Cabo de aço, no diâmetro de 1/8", </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Terça de madeira serrada, em peças de 3” x 9”, para cobertura de qualquer tip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Envernizamento de madeira com verniz tipo copal brilhante para interior, inclusive lixamento, uma demão de verniz imunizante e impermeabilizante incolor, anilina e uma demão de acab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Uma demão adicional de verniz de acabamento no serviço do item 17.020.0010;</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Barra chata de aco, de 3/4"x1/8";</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Remoção de cobertura em telhas coloniais, medida pela área real de cobertura, exclusive madeir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Alvenaria de blocos de concreto 20 x 20 x 40 cm, assentes com argamassa de cimento e areia, no traço 1:6, em paredes de 0,20m de espessura, de superfície corrida, até 3,00m de altura e medida pela área real;</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Emboço com argamassa de cimento e areia, no traço 1:1,5 com 1,5cm de espessura, inclusive chapisco de cimento e areia, no traço 1:3;</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Laje pré-moldada Beta 11, para sobrecarga até 3,5kN/m² e vão de 4,40m, considerando vigotas, tijolos e armadura negativa, inclusive capeamento de 3cm de espessura, com concreto fck=20MPa e escor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Eletroduto de PVC rígido rosqueável de 3/4”, inclusive conexões e emendas, exclusive abertura e fechamento de rasg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Eletrocalha perfurada, sem tampa, tipo “U”, 50 x 50mm, tratamento superficial pré-zincado a quente, inclusive conexões, acessórios e fixação superior;</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Pintura interna em superfície com revestimento liso, a óleo brilhante, inclusive lixamento, uma demão de selador acrílico, uma demão de massa corrida ou acrílica e duas demãos de acabamento;</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Revestimento de piso com ladrilho cerâmico, antiderrapante, 40 x 40cm, sujeito a tráfego intenso, resistência a abrasão P.E.I.-IV, assentes em superfície com nata de cimento sobre argamassa de cimento, areia e saibro, no traço 1:3:3, rejuntamento com cimento branco e corante;</w:t>
      </w:r>
    </w:p>
    <w:p>
      <w:pPr>
        <w:pStyle w:val="Normal1"/>
        <w:numPr>
          <w:ilvl w:val="1"/>
          <w:numId w:val="3"/>
        </w:numPr>
        <w:spacing w:lineRule="auto" w:line="360" w:before="0" w:after="0"/>
        <w:ind w:left="1069"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Demolição de piso de ladrilho com respectiva camada de argamassa de assentamento, inclusive empilhamento lateral dentro do canteiro de serviço.</w:t>
      </w:r>
    </w:p>
    <w:p>
      <w:pPr>
        <w:pStyle w:val="Normal1"/>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1"/>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1"/>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s sem vestígios de fitas de proteção e coloração uniforme sem corrimentos de excesso de tinta e sem respingos no chão e em outras superfícies;</w:t>
      </w:r>
    </w:p>
    <w:p>
      <w:pPr>
        <w:pStyle w:val="Normal1"/>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 – DO PRAZO E VIGÊNCIA DO CONTRAT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 60 (Sessenta) dias, a partir do TERMO DE INÍCIO DE OBRA.</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trato terá vigência de 4 (quatr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1"/>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1"/>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1"/>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1"/>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1"/>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1"/>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1"/>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1"/>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1"/>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1"/>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1"/>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1"/>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1"/>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8.666 de 1993, a CONTRATADA que:</w:t>
      </w:r>
    </w:p>
    <w:p>
      <w:pPr>
        <w:pStyle w:val="Normal1"/>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1"/>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1"/>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1"/>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1"/>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1"/>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1"/>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Suspensão de licitar e impedimento de contratar com o órgão, entidade ou unidade administrativa pela qual a Administração Pública opera e atua concretamente, pelo prazo de até dois anos;</w:t>
      </w:r>
    </w:p>
    <w:p>
      <w:pPr>
        <w:pStyle w:val="Normal1"/>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1, 14.2.4 e 14.2.5 poderão ser aplicadas à CONTRATADA juntamente com as de multa, descontando-a dos pagamentos a serem efetuados.</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Table1"/>
        <w:tblW w:w="9258" w:type="dxa"/>
        <w:jc w:val="left"/>
        <w:tblInd w:w="91" w:type="dxa"/>
        <w:tblLayout w:type="fixed"/>
        <w:tblCellMar>
          <w:top w:w="0" w:type="dxa"/>
          <w:left w:w="108" w:type="dxa"/>
          <w:bottom w:w="0" w:type="dxa"/>
          <w:right w:w="108" w:type="dxa"/>
        </w:tblCellMar>
        <w:tblLook w:val="000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1"/>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Table2"/>
        <w:tblW w:w="9258" w:type="dxa"/>
        <w:jc w:val="left"/>
        <w:tblInd w:w="91" w:type="dxa"/>
        <w:tblLayout w:type="fixed"/>
        <w:tblCellMar>
          <w:top w:w="0" w:type="dxa"/>
          <w:left w:w="108" w:type="dxa"/>
          <w:bottom w:w="0" w:type="dxa"/>
          <w:right w:w="108" w:type="dxa"/>
        </w:tblCellMar>
        <w:tblLook w:val="000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o art. 87, III e IV da Lei nº 8.666, de 1993, as empresas ou profissionais que:</w:t>
      </w:r>
    </w:p>
    <w:p>
      <w:pPr>
        <w:pStyle w:val="Normal1"/>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1"/>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1"/>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1"/>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1"/>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R$ 92.249,73 ( Noventa e dois mil, duzentos e quarenta e nove reais e setenta e três centavos) </w:t>
      </w:r>
      <w:r>
        <w:rPr>
          <w:rFonts w:eastAsia="Times New Roman" w:cs="Times New Roman" w:ascii="Times New Roman" w:hAnsi="Times New Roman"/>
          <w:sz w:val="24"/>
          <w:szCs w:val="24"/>
        </w:rPr>
        <w:t>conforme tabela EMOP de  FEVEREIRO/2023.</w:t>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Table3"/>
        <w:tblW w:w="9345" w:type="dxa"/>
        <w:jc w:val="left"/>
        <w:tblInd w:w="0" w:type="dxa"/>
        <w:tblLayout w:type="fixed"/>
        <w:tblCellMar>
          <w:top w:w="0" w:type="dxa"/>
          <w:left w:w="108" w:type="dxa"/>
          <w:bottom w:w="0" w:type="dxa"/>
          <w:right w:w="108" w:type="dxa"/>
        </w:tblCellMar>
        <w:tblLook w:val="040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 92.249,73 ( Noventa e dois mil, duzentos e quarenta e nove reais e setenta e três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1"/>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1"/>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1"/>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tab/>
        <w:t>DOS REQUISITOS NECESSÁRIOS</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1</w:t>
        <w:tab/>
        <w:t>A(s) licitante(s) vencedora(s) se obriga(m) a os serviços de pintura com tinta óleo e pintura com verniz , objetos desta licitaçã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2. Para fins de comprovação da qualificação técnica, todos os licitantes deverão apresentar os seguintes documentos:</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ertidão de registro de pessoa física no CREA ou CAU, com validade na data de recebimento dos documentos de habilitação e proposta de preço, com habilitação para execução de obras civis, emitida pelo respectivo Conselho da Jurisdição da sede da empresa licitante.</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CONTROLE DE ELABORAÇÃO E REVISÃO</w:t>
      </w:r>
    </w:p>
    <w:p>
      <w:pPr>
        <w:pStyle w:val="Normal1"/>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4"/>
        <w:tblW w:w="9366" w:type="dxa"/>
        <w:jc w:val="left"/>
        <w:tblInd w:w="0" w:type="dxa"/>
        <w:tblLayout w:type="fixed"/>
        <w:tblCellMar>
          <w:top w:w="0" w:type="dxa"/>
          <w:left w:w="108" w:type="dxa"/>
          <w:bottom w:w="0" w:type="dxa"/>
          <w:right w:w="108" w:type="dxa"/>
        </w:tblCellMar>
        <w:tblLook w:val="0400"/>
      </w:tblPr>
      <w:tblGrid>
        <w:gridCol w:w="3539"/>
        <w:gridCol w:w="3220"/>
        <w:gridCol w:w="2607"/>
      </w:tblGrid>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Nilson Laperrier</w:t>
            </w:r>
          </w:p>
          <w:p>
            <w:pPr>
              <w:pStyle w:val="Normal1"/>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rPr>
              <w:t>CREA/RJ nº – 19791029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2204015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APROVAÇÃ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Cultura e dada a legalidade do processo, conforme legislação vigente, bem como por ter cumprido os princípios da Administração Públic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5"/>
        <w:tblW w:w="9412" w:type="dxa"/>
        <w:jc w:val="left"/>
        <w:tblInd w:w="0" w:type="dxa"/>
        <w:tblLayout w:type="fixed"/>
        <w:tblCellMar>
          <w:top w:w="0" w:type="dxa"/>
          <w:left w:w="108" w:type="dxa"/>
          <w:bottom w:w="0" w:type="dxa"/>
          <w:right w:w="108" w:type="dxa"/>
        </w:tblCellMar>
        <w:tblLook w:val="040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a Municipal de Turismo, Esporte e Laze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ula Pinheiro de Fari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1"/>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1"/>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Reforma Terminal de Transatlântico- pavimento superior;</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 Reforma Terminal de Transatlântico- pavimento inferior.</w:t>
      </w:r>
    </w:p>
    <w:p>
      <w:pPr>
        <w:pStyle w:val="Normal1"/>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
    </w:p>
    <w:sectPr>
      <w:headerReference w:type="default" r:id="rId2"/>
      <w:footerReference w:type="default" r:id="rId3"/>
      <w:type w:val="nextPage"/>
      <w:pgSz w:w="11906" w:h="16838"/>
      <w:pgMar w:left="1701" w:right="851" w:gutter="0" w:header="709" w:top="1985" w:footer="709"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1"/>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1"/>
      <w:pBdr/>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6"/>
      <w:tblW w:w="9498" w:type="dxa"/>
      <w:jc w:val="left"/>
      <w:tblInd w:w="-5" w:type="dxa"/>
      <w:tblLayout w:type="fixed"/>
      <w:tblCellMar>
        <w:top w:w="0" w:type="dxa"/>
        <w:left w:w="108" w:type="dxa"/>
        <w:bottom w:w="0" w:type="dxa"/>
        <w:right w:w="108" w:type="dxa"/>
      </w:tblCellMar>
      <w:tblLook w:val="0400"/>
    </w:tblPr>
    <w:tblGrid>
      <w:gridCol w:w="2409"/>
      <w:gridCol w:w="4253"/>
      <w:gridCol w:w="2836"/>
    </w:tblGrid>
    <w:tr>
      <w:trPr>
        <w:trHeight w:val="1408" w:hRule="atLeast"/>
      </w:trPr>
      <w:tc>
        <w:tcPr>
          <w:tcW w:w="2409" w:type="dxa"/>
          <w:tcBorders/>
        </w:tcPr>
        <w:p>
          <w:pPr>
            <w:pStyle w:val="Normal1"/>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1"/>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Estado do Rio de Janeiro</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PREFEITURA DE CABO FRIO</w:t>
          </w:r>
        </w:p>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b/>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SECRETARIA MUNICIPAL DE OBRAS PÚBLICAS</w:t>
          </w:r>
        </w:p>
      </w:tc>
      <w:tc>
        <w:tcPr>
          <w:tcW w:w="2836" w:type="dxa"/>
          <w:tcBorders/>
          <w:vAlign w:val="bottom"/>
        </w:tcPr>
        <w:p>
          <w:pPr>
            <w:pStyle w:val="Normal1"/>
            <w:widowControl w:val="false"/>
            <w:pBdr/>
            <w:tabs>
              <w:tab w:val="clear" w:pos="720"/>
              <w:tab w:val="center" w:pos="4252" w:leader="none"/>
              <w:tab w:val="right" w:pos="850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1"/>
            <w:widowControl w:val="false"/>
            <w:pBdr/>
            <w:tabs>
              <w:tab w:val="clear" w:pos="720"/>
              <w:tab w:val="center" w:pos="4252" w:leader="none"/>
              <w:tab w:val="right" w:pos="8504" w:leader="none"/>
            </w:tabs>
            <w:spacing w:before="0" w:after="160"/>
            <w:rPr>
              <w:color w:val="000000"/>
            </w:rPr>
          </w:pPr>
          <w:r>
            <w:rPr>
              <w:rFonts w:eastAsia="Times New Roman" w:cs="Times New Roman" w:ascii="Times New Roman" w:hAnsi="Times New Roman"/>
              <w:color w:val="000000"/>
              <w:sz w:val="24"/>
              <w:szCs w:val="24"/>
            </w:rPr>
            <w:t xml:space="preserve">   </w:t>
          </w:r>
        </w:p>
      </w:tc>
    </w:tr>
  </w:tbl>
  <w:p>
    <w:pPr>
      <w:pStyle w:val="Normal1"/>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w:hAnsi="Noto Sans" w:cs="Noto San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default="1">
    <w:name w:val="Normal"/>
    <w:qFormat/>
    <w:rsid w:val="001d60b5"/>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link w:val="Ttulo2Char"/>
    <w:uiPriority w:val="9"/>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1"/>
    <w:next w:val="Normal1"/>
    <w:uiPriority w:val="9"/>
    <w:unhideWhenUsed/>
    <w:qFormat/>
    <w:pPr>
      <w:keepNext w:val="true"/>
      <w:keepLines/>
      <w:spacing w:before="280" w:after="80"/>
      <w:outlineLvl w:val="2"/>
    </w:pPr>
    <w:rPr>
      <w:b/>
      <w:sz w:val="28"/>
      <w:szCs w:val="28"/>
    </w:rPr>
  </w:style>
  <w:style w:type="paragraph" w:styleId="Heading4">
    <w:name w:val="Heading 4"/>
    <w:basedOn w:val="Normal1"/>
    <w:next w:val="Normal1"/>
    <w:link w:val="Ttulo4Char"/>
    <w:uiPriority w:val="9"/>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1"/>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1"/>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1"/>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1"/>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1"/>
    <w:uiPriority w:val="34"/>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1"/>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1"/>
    <w:next w:val="Normal1"/>
    <w:link w:val="SubttuloChar"/>
    <w:uiPriority w:val="11"/>
    <w:qFormat/>
    <w:pPr>
      <w:spacing w:lineRule="auto" w:line="240" w:before="0" w:after="0"/>
    </w:pPr>
    <w:rPr>
      <w:rFonts w:ascii="Arial" w:hAnsi="Arial" w:eastAsia="Arial" w:cs="Arial"/>
      <w:b/>
    </w:rPr>
  </w:style>
  <w:style w:type="paragraph" w:styleId="BodyText3">
    <w:name w:val="Body Text 3"/>
    <w:basedOn w:val="Normal1"/>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1"/>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zh-CN" w:bidi="hi-IN"/>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DKypWrLmltc+QX3BciuWWnb+3KQ==">CgMxLjA4AHIhMWJmckhHdVU1Nzd2STJ5bERGcDNtRWhjS3NhYmFSWG43</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52:00Z</dcterms:created>
  <dc:creator>seme</dc:creator>
  <dc:description/>
  <dc:language>en-US</dc:language>
  <cp:lastModifiedBy/>
  <cp:revision>0</cp:revision>
  <dc:subject/>
  <dc:title/>
</cp:coreProperties>
</file>