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ATO DE DISPENSA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27464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  <w:t xml:space="preserve">Na publicação no Diário Oficial do Município, terça-feira, 04 de julho de 2023, edição 725, Caderno I, Página 04, Processo Administrativo </w:t>
      </w:r>
      <w:r>
        <w:rPr>
          <w:b/>
          <w:bCs/>
          <w:szCs w:val="24"/>
        </w:rPr>
        <w:t xml:space="preserve">27464/2023, </w:t>
      </w:r>
      <w:r>
        <w:rPr>
          <w:szCs w:val="24"/>
        </w:rPr>
        <w:t>referente CONTRATAÇÃO DE EMPRESA ESPECIALIZADA NA ÁREA DE ENGENHARIA E ARQUITETURA PARA PRESTAÇÃO DE SERVIÇOS DE REFORMA DA PISTA DE SKATE – AV. MACÁRIO PINTO LOPES, 884, VILA NOVA, CABO FRIO, EM ATENDIMENTO ÀS NECESSIDADES DA SECRETARIA DE TURISMO, ESPORTE E LAZ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ind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ESTABELECIDA NA IZAIAS DA SILVA CERQUEIRA</w:t>
      </w:r>
      <w:r>
        <w:rPr>
          <w:rFonts w:cs="Times New Roman" w:ascii="Times New Roman" w:hAnsi="Times New Roman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ESTABELECIDA NA AVENIDA ASSUNÇÃO, Nº 690, SÃO BENTO – CABO FRIO/RJ CEP: 28.906-200</w:t>
      </w:r>
      <w:r>
        <w:rPr>
          <w:rFonts w:cs="Times New Roman" w:ascii="Times New Roman" w:hAnsi="Times New Roman"/>
          <w:sz w:val="22"/>
          <w:szCs w:val="22"/>
        </w:rPr>
        <w:t>.”</w:t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0 de julho de 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48:00Z</dcterms:created>
  <dc:creator>User</dc:creator>
  <dc:description/>
  <cp:keywords/>
  <dc:language>en-US</dc:language>
  <cp:lastModifiedBy>Bianca de Souza Gomes</cp:lastModifiedBy>
  <cp:lastPrinted>2022-07-26T16:42:00Z</cp:lastPrinted>
  <dcterms:modified xsi:type="dcterms:W3CDTF">2023-07-10T14:58:00Z</dcterms:modified>
  <cp:revision>4</cp:revision>
  <dc:subject/>
  <dc:title>  </dc:title>
</cp:coreProperties>
</file>