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0388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E TURISMO, ESPORTE E LAZER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06/07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execução de serviço de engenharia e arquitetura para REFORMA DA ÁREA DOS VISITANTES DO MORRO DA GUIA – CABO FRIO/RJ, conforme descrito neste Edital e seus anexos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n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5:00Z</dcterms:created>
  <dc:creator>User</dc:creator>
  <dc:description/>
  <dc:language>en-US</dc:language>
  <cp:lastModifiedBy>Alexandre de Almeida Goncalves</cp:lastModifiedBy>
  <cp:lastPrinted>2023-06-29T18:29:00Z</cp:lastPrinted>
  <dcterms:modified xsi:type="dcterms:W3CDTF">2023-06-29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