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ATA</w:t>
      </w:r>
      <w:r>
        <w:rPr>
          <w:rFonts w:cs="Arial" w:ascii="Arial" w:hAnsi="Arial"/>
          <w:b/>
          <w:spacing w:val="-2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E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SESSÃO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1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0388</w:t>
      </w:r>
      <w:r>
        <w:rPr>
          <w:rFonts w:ascii="Arial" w:hAnsi="Arial"/>
          <w:b/>
          <w:sz w:val="24"/>
          <w:u w:val="thick"/>
        </w:rPr>
        <w:t>/2023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sexto dia do mês de julho de dois mil e vinte e trê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6.019 de 26 de junho de 2023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14/2023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 xml:space="preserve">contratação de empresa especializada na área de engenharia e arquitetura para a REFORMA DA ÁREA DOS VISITANTES DO MORRO DA GUIA – CABO FRIO/RJ. </w:t>
      </w:r>
    </w:p>
    <w:p>
      <w:pPr>
        <w:pStyle w:val="TextBody"/>
        <w:ind w:left="118" w:right="254" w:hanging="0"/>
        <w:jc w:val="both"/>
        <w:rPr/>
      </w:pPr>
      <w:r>
        <w:rPr/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/>
        <w:t>Registra-se a presença do Sr. Alexandre de Almeida Gonçalves, Presidente da Comissão de Licitação; Sr. Francisco José Teixeira da Silva, Membro da Comissão de Licitação e Sr. Willian de Oliveira Pereira Lins, Membro da Comissão de Licitação.</w:t>
      </w:r>
      <w:r>
        <w:rPr>
          <w:spacing w:val="-1"/>
        </w:rPr>
        <w:t xml:space="preserve"> </w:t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18" w:right="254" w:hanging="0"/>
        <w:jc w:val="both"/>
        <w:rPr/>
      </w:pP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ind w:left="118" w:right="254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111"/>
      </w:tblGrid>
      <w:tr>
        <w:trPr/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0289369"/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mpresa Licitante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VIKAR CONSTRUÇÕES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----------------------------------------------------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NSTRUTORA QUITO LTD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JOÃO CLAUDIO DALCIN RIBEIRO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STA E CHAFFIN COMERCIO E SERV EIRELI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VINÍCIUS COSTA CHAFFIN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ANTOS BARRETO SERVIÇOS E REPAROS LTD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1" w:name="_Hlk130289369"/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-----------------------------------------------------</w:t>
            </w:r>
            <w:bookmarkEnd w:id="1"/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. A empresa VIKAR CONSTRUÇÕES e SANTOS BARRETO SERVIÇOS E REPAROS LTDA, deixaram seus envelopes por portadores e não credenciaram nenhum representante legal. Todos demais representantes foram considerados aptos a representar suas respectivas empresas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Diante do exposto passamos ao recebimento dos envelopes lacrados: A (HABILITAÇÃO) e B (PROPOSTAS) e em seguida iniciamos a abertura dos Envelopes dos Documentos de Habilitaç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pós análise e rubrica dos documentos de Habilitação pela Comissão, os documentos foram entregues a todos os licitantes presentes para análise, sendo também por eles rubricados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 Comissão verificou que a empresa VIKAR CONSTRUÇÕES apresentou CND Estadual, CRF-FGTS e Falência e Concordata com data de validade vencida, sendo inabalidatada pois a lei de microempresa 123/06, não comtempla qualificação econômico-financeira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 comissão então, informou aos licitantes que as demais empresas foram consideradas habilitadas, sendo perguntado aos licitantes se concordavam com a decisão da Comissão. Todos concordaram e a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Por haver ao menos 03 (três) licitantes habilitadas, passamos então para a fase de abertura das PROPOSTAS, onde os valores foram ofertados conforme 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111"/>
      </w:tblGrid>
      <w:tr>
        <w:trPr/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mpresa Licitante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NSTRUTORA QUITO LTD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 107.700,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STA E CHAFFIN COMERCIO E SERV EIRELI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 106.714,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ANTOS BARRETO SERVIÇOS E REPAROS LTD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$ 108.027,60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As propostas foram analisadas pela comissão e pelos licitantes e julgadas em conformidade com o Edital. Todos os licitantes concordaram e abriram mão do direito de interpor recurso, sendo assim a empresa </w:t>
      </w:r>
      <w:r>
        <w:rPr>
          <w:rFonts w:cs="Arial" w:ascii="Arial" w:hAnsi="Arial"/>
          <w:b/>
          <w:sz w:val="20"/>
          <w:szCs w:val="20"/>
        </w:rPr>
        <w:t>COSTA E CHAFIN COMERCIO E SERV EIRELI</w:t>
      </w:r>
      <w:r>
        <w:rPr>
          <w:rFonts w:cs="Arial" w:ascii="Arial" w:hAnsi="Arial"/>
          <w:b/>
          <w:sz w:val="20"/>
        </w:rPr>
        <w:t xml:space="preserve">, </w:t>
      </w:r>
      <w:r>
        <w:rPr/>
        <w:t xml:space="preserve">sagrou-se a vencedora do certame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Foi perguntado aos licitantes presentes se concordavam com a decisão da Comissão, todos concordaram e abriram mão do direito de interpor recurso.</w:t>
      </w:r>
    </w:p>
    <w:p>
      <w:pPr>
        <w:pStyle w:val="TextBody"/>
        <w:spacing w:before="90" w:after="0"/>
        <w:ind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ssinatur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NSTRUTORA QUITO LTD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STA E CHAFFIN COMERCIO E SERV EIRELI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TextBody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r. Willian de Oliveira Pereira Lins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709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d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144d89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3ABF-042C-4F06-8209-2C2DFC9E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2</Pages>
  <Words>603</Words>
  <Characters>3262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7:00Z</dcterms:created>
  <dc:creator>User</dc:creator>
  <dc:description/>
  <dc:language>en-US</dc:language>
  <cp:lastModifiedBy>Alexandre de Almeida Goncalves</cp:lastModifiedBy>
  <cp:lastPrinted>2023-07-06T15:08:00Z</cp:lastPrinted>
  <dcterms:modified xsi:type="dcterms:W3CDTF">2023-07-06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