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ATA</w:t>
      </w:r>
      <w:r>
        <w:rPr>
          <w:rFonts w:cs="Arial" w:ascii="Arial" w:hAnsi="Arial"/>
          <w:b/>
          <w:spacing w:val="-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ESSÃO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6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561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décimo primeiro dia do mês de julho de dois mil e vinte e três, às 14h00min, na sala da reuniões da COGEINST n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6.019 de 26 de junho de 2023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6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 xml:space="preserve">contratação de empresa especializada na área de engenharia e arquitetura para reforma e recuperação do Quiosque nº8 na Praia do Forte altura da praia do bairro Vila Nova, onde funcionava o CAT  (Centro de Atendimento ao turista). 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Sr. Willian de Oliveira Pereira Lins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G SILVA MANUTENÇÃO ELÉTRICA E HIDRAULIC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GERLI DA SILV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 G DO CABO SERVIÇOS E CONSTRUÇÕES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ARAH PAGELS LOUREIRO ALVES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 V SILVA COMÉRCIO MANUTENÇÃO E REFORMA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------------------------------------------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A empresa </w:t>
      </w:r>
      <w:r>
        <w:rPr>
          <w:rFonts w:cs="Arial" w:ascii="Arial" w:hAnsi="Arial"/>
          <w:b/>
          <w:sz w:val="20"/>
          <w:szCs w:val="20"/>
        </w:rPr>
        <w:t>M V SILVA COMÉRCIO MANUTENÇÃO E REFORMA LTDA</w:t>
      </w:r>
      <w:r>
        <w:rPr/>
        <w:t xml:space="preserve">, deixou seus envelopes por portador e não credenciou nenhum representante legal. Todos demais representantes foram considerados aptos a representarem suas respectivas empres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 xml:space="preserve">Passamos, então, ao recebimento dos envelopes lacrados: A (HABILITAÇÃO) e B (PROPOSTAS) e em seguida iniciamos a abertura dos Envelopes dos Documentos de Habilitação. 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 xml:space="preserve">Após análise e rubrica pela Comissão, os documentos foram passados para análise de todos os licitantes presentes, sendo também por eles rubricados. 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A comissão então, informou que considerou todas as licitantes habilitadas. Foi, então,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Por haver ao menos 03 (três) licitantes habilitadas, a comissão passou, então, para a fase de abertura das PROPOSTAS, onde os valores foram ofertados conforme a tabela abaixo: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G SILVA MANUTENÇÃO ELÉTRICA E HIDRAULIC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78.205,2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 G DO CABO SERVIÇOS E CONSTRUÇÕES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81.535,4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 V SILVA COMÉRCIO MANUTENÇÃO E REFORMA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81.951,43</w:t>
            </w:r>
          </w:p>
        </w:tc>
      </w:tr>
    </w:tbl>
    <w:p>
      <w:pPr>
        <w:pStyle w:val="TextBody"/>
        <w:spacing w:before="90" w:after="0"/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As propostas foram analisadas pela comissão e pelos licitantes e julgadas em conformidade com o Edital. Todos os licitantes concordaram com a conformidade das propostas e abriram mão do direito de interpor recur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ndo assim a empresa </w:t>
      </w:r>
      <w:r>
        <w:rPr>
          <w:rFonts w:cs="Arial" w:ascii="Arial" w:hAnsi="Arial"/>
          <w:b/>
          <w:sz w:val="20"/>
          <w:szCs w:val="20"/>
        </w:rPr>
        <w:t>G SILVA MANUTENÇÃO ELEÉTRICA E HIDRAULICA</w:t>
      </w:r>
      <w:r>
        <w:rPr>
          <w:rFonts w:cs="Arial" w:ascii="Arial" w:hAnsi="Arial"/>
          <w:b/>
          <w:sz w:val="20"/>
        </w:rPr>
        <w:t xml:space="preserve">, </w:t>
      </w:r>
      <w:r>
        <w:rPr/>
        <w:t xml:space="preserve">sagrou-se a vencedora do certam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G SILVA MANUTENÇÃO ELÉTRICA E HIDRAULIC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 G DO CABO SERVIÇOS E CONSTRUÇÕES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r. Willian de Oliveira Pereira Lins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53</Words>
  <Characters>2991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1:00Z</dcterms:created>
  <dc:creator>User</dc:creator>
  <dc:description/>
  <dc:language>en-US</dc:language>
  <cp:lastModifiedBy>Alexandre de Almeida Goncalves</cp:lastModifiedBy>
  <cp:lastPrinted>2023-07-11T18:12:00Z</cp:lastPrinted>
  <dcterms:modified xsi:type="dcterms:W3CDTF">2023-07-11T1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