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ATA</w:t>
      </w:r>
      <w:r>
        <w:rPr>
          <w:rFonts w:cs="Arial" w:ascii="Arial" w:hAnsi="Arial"/>
          <w:b/>
          <w:spacing w:val="-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ESSÃO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8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426/2023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décimo segundo dia do mês de julho de dois mil e vinte e três, às 14h00min, na sala da reuniões da COGEINST n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6.019 de 26 de junho de 2023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8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 xml:space="preserve">contratação de empresa especializada na área de engenharia e arquitetura para a prestação de Serviços de Reforma de 4 Decks localizados no Bairro da Passagem – Cabo Frio. 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Sr. Willian de Oliveira Pereira Lins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SANTOS BARRETO SERV. DE REPAROS CONST.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------------------------------------------------------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TRUTORA QUITO EIRELI EPP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JOÃO CLAUDIO DALCIN RIBEIR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STA E CHAFFIN COMERCIO E SERVIÇOS EIRELI M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INICIUS COSTA CHAFFIN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A empresa </w:t>
      </w:r>
      <w:r>
        <w:rPr>
          <w:rFonts w:cs="Arial" w:ascii="Arial" w:hAnsi="Arial"/>
          <w:b/>
          <w:sz w:val="20"/>
          <w:szCs w:val="20"/>
        </w:rPr>
        <w:t xml:space="preserve">SANTOS BARRETO SERV. DE REPAROS CONSTRUÇÕES </w:t>
      </w:r>
      <w:r>
        <w:rPr>
          <w:rFonts w:cs="Arial" w:ascii="Arial" w:hAnsi="Arial"/>
          <w:bCs/>
          <w:sz w:val="20"/>
          <w:szCs w:val="20"/>
        </w:rPr>
        <w:t xml:space="preserve">deixou os envelopes por portador </w:t>
      </w:r>
      <w:r>
        <w:rPr/>
        <w:t xml:space="preserve">e não credenciou um representante legal. Todos demais representantes foram considerados aptos a representarem suas respectivas empres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 xml:space="preserve">Passamos, então, ao recebimento dos envelopes lacrados: A (HABILITAÇÃO) e B (PROPOSTAS) e em seguida iniciamos a abertura dos Envelopes dos Documentos de Habilitação. 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 xml:space="preserve">Após análise e rubrica pela Comissão, os documentos foram passados para análise de todos os licitantes presentes, sendo também por eles rubricados. 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comissão então, informou que todas as empresas </w:t>
      </w:r>
      <w:r>
        <w:rPr>
          <w:rFonts w:cs="Arial" w:ascii="Arial" w:hAnsi="Arial"/>
          <w:bCs/>
          <w:sz w:val="20"/>
          <w:szCs w:val="20"/>
        </w:rPr>
        <w:t>foram consideradas</w:t>
      </w:r>
      <w:r>
        <w:rPr/>
        <w:t xml:space="preserve"> habilitad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Foi, então, perguntado aos licitantes se concordavam com a decisão da Comissão, todos concordaram e a abriram mão do direito de interpor recurso.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>Havendo ao menos 03 (três) licitantes habilitadas, a comissão passou, então, para a fase de abertura das PROPOSTAS, onde os valores foram ofertados conforme a tabela abaixo: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SANTOS BARRETO SERV. DE REPAROS CONST.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252.848,0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TRUTORA QUITO EIRELI EPP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251.610,2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STA E CHAFFIN COMERCIO E SERVIÇOS EIRELI M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250.313,26</w:t>
            </w:r>
          </w:p>
        </w:tc>
      </w:tr>
    </w:tbl>
    <w:p>
      <w:pPr>
        <w:pStyle w:val="TextBody"/>
        <w:spacing w:before="90" w:after="0"/>
        <w:ind w:right="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As propostas foram analisadas pela comissão e pelos licitantes e julgadas em conformidade com o Edital. Todos os licitantes concordaram com a conformidade das propostas e abriram mão do direito de interpor recurs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ndo assim a empresa </w:t>
      </w:r>
      <w:r>
        <w:rPr>
          <w:rFonts w:cs="Arial" w:ascii="Arial" w:hAnsi="Arial"/>
          <w:b/>
          <w:sz w:val="20"/>
          <w:szCs w:val="20"/>
        </w:rPr>
        <w:t>COSTA E CHAFFIN COMERCIO E SERVIÇOS EIRELI ME,</w:t>
      </w:r>
      <w:r>
        <w:rPr>
          <w:rFonts w:cs="Arial" w:ascii="Arial" w:hAnsi="Arial"/>
          <w:b/>
          <w:sz w:val="20"/>
        </w:rPr>
        <w:t xml:space="preserve"> </w:t>
      </w:r>
      <w:r>
        <w:rPr/>
        <w:t xml:space="preserve">sagrou-se a vencedora do certam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TRUTORA QUITO EIRELI EPP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STA E CHAFFIN COMERCIO E SERVIÇOS EIRELI 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TextBody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r. Willian de Oliveira Pereira Lins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543</Words>
  <Characters>2937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01:00Z</dcterms:created>
  <dc:creator>User</dc:creator>
  <dc:description/>
  <dc:language>en-US</dc:language>
  <cp:lastModifiedBy>Alexandre de Almeida Goncalves</cp:lastModifiedBy>
  <cp:lastPrinted>2023-07-12T13:45:00Z</cp:lastPrinted>
  <dcterms:modified xsi:type="dcterms:W3CDTF">2023-07-12T1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