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TO DE DISPENSA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6412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terça-feira, 18 de julho de 2023, edição 735, Caderno I, Página 03, Processo Administrativo </w:t>
      </w:r>
      <w:r>
        <w:rPr>
          <w:b/>
          <w:bCs/>
          <w:szCs w:val="24"/>
        </w:rPr>
        <w:t xml:space="preserve">16412/2023, </w:t>
      </w:r>
      <w:r>
        <w:rPr>
          <w:szCs w:val="24"/>
        </w:rPr>
        <w:t>referente CONTRATAÇÃO DE EMPRESA ESPECIALIZADA EM MATERIAIS PARA MANUTENÇÃO DE EQUIPAMENTOS DE INFORMÁ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$ 16.650,00 (dezesseis mil, seiscentos e cinquenta reais)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$ 16.560,00 (dezesseis mil, quinhentos e sessenta reais).”</w:t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7 de julho de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6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7-27T17:50:00Z</dcterms:modified>
  <cp:revision>3</cp:revision>
  <dc:subject/>
  <dc:title>  </dc:title>
</cp:coreProperties>
</file>