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TO DE DISPENSA DE LICIT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798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 xml:space="preserve">Na publicação no Diário Oficial do Município, terça-feira, 18 de julho de 2023, edição 735, Caderno I, Página 26, Processo Administrativo </w:t>
      </w:r>
      <w:r>
        <w:rPr>
          <w:b/>
          <w:bCs/>
          <w:szCs w:val="24"/>
        </w:rPr>
        <w:t xml:space="preserve">1798/2023, </w:t>
      </w:r>
      <w:r>
        <w:rPr>
          <w:szCs w:val="24"/>
        </w:rPr>
        <w:t>referente CONTRATAÇÃO DE EMPRESA PARA PRESTAÇÃO DE SERVIÇOS DE LOCAÇÃO DE 05 (CINCO) CAÇAMBAS LICENCIADAS, CO SERVIÇO DE RETIRADA E TRANSLADO, EM ATEDIMENTO ÀS NECESSIDADES DO FUNDO MUNICIPAL DE MEIO AMBI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ocesso Administrativo nº 27464/2023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ocesso Administrativo nº 1798/2023.”</w:t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right="-291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9 de julho de 20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26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07-19T13:33:00Z</dcterms:modified>
  <cp:revision>3</cp:revision>
  <dc:subject/>
  <dc:title>  </dc:title>
</cp:coreProperties>
</file>