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ATO DE DECLARAÇÃO DE INEXIGIBILIDADE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6375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 xml:space="preserve">Na publicação no Diário Oficial do Município, terça-feira, 01 de agosto de 2023, edição 745, Caderno I, Página 12, Processo Administrativo </w:t>
      </w:r>
      <w:r>
        <w:rPr>
          <w:b/>
          <w:bCs/>
          <w:szCs w:val="24"/>
        </w:rPr>
        <w:t xml:space="preserve">26375/2023, </w:t>
      </w:r>
      <w:r>
        <w:rPr>
          <w:szCs w:val="24"/>
        </w:rPr>
        <w:t>referente PRESTAÇÃO DE SERVIÇOS DE APRESENTAÇÃO MUSICAL NA SEMANA SEBASTIÃO L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abo Frio, 28 de julho de 2022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abo Frio, 28 de julho de 2023.”</w:t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02 de agosto de 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1:23:00Z</dcterms:created>
  <dc:creator>User</dc:creator>
  <dc:description/>
  <cp:keywords/>
  <dc:language>en-US</dc:language>
  <cp:lastModifiedBy>Bianca de Souza Gomes</cp:lastModifiedBy>
  <cp:lastPrinted>2022-07-26T16:42:00Z</cp:lastPrinted>
  <dcterms:modified xsi:type="dcterms:W3CDTF">2023-08-02T21:25:00Z</dcterms:modified>
  <cp:revision>3</cp:revision>
  <dc:subject/>
  <dc:title>  </dc:title>
</cp:coreProperties>
</file>