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22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01 de agosto de 2023, edição 745, Caderno I, Página 13, Processo Administrativo </w:t>
      </w:r>
      <w:r>
        <w:rPr>
          <w:b/>
          <w:bCs/>
          <w:szCs w:val="24"/>
        </w:rPr>
        <w:t xml:space="preserve">20220/2023, </w:t>
      </w:r>
      <w:r>
        <w:rPr>
          <w:szCs w:val="24"/>
        </w:rPr>
        <w:t>referente CONTRATAÇÃO DE EMPRESA ESPECIALIZADA EM FORNECIMENTO DE MATERIAL PUBLICITÁRIO PARA REALIZAÇÃO DA SEMANA SEBASTIÃO 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bo Frio, 25 de julho de 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bo Frio, 25 de julho de 2023.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2 de Agost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7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8-02T21:10:00Z</dcterms:modified>
  <cp:revision>4</cp:revision>
  <dc:subject/>
  <dc:title>  </dc:title>
</cp:coreProperties>
</file>