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01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08 de agosto de 2023, edição 750, Caderno I, Página 02, Processo Administrativo </w:t>
      </w:r>
      <w:r>
        <w:rPr>
          <w:b/>
          <w:bCs/>
          <w:szCs w:val="24"/>
        </w:rPr>
        <w:t xml:space="preserve">20017/2023, </w:t>
      </w:r>
      <w:r>
        <w:rPr>
          <w:szCs w:val="24"/>
        </w:rPr>
        <w:t>referente CONTRATAÇÃO DE EMPRESA ESPECIALIZADA PARA MANUTENÃO E ATUALIZAÇÃO DE SOFTWARE MOVE CULTURA COM A IMPLEMENTAÇÃO DE MAPA DE CULTURA DE CABO FRIO, EM ATENDIMENTO ÀS NECESSIDADES DA SECRETARIA MUNICIPAL DE CUL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ua Romano Anselmo Fontana, 702 – Centro Concordia/SC – CEP: 89.700-067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 EUGENIO BRUSCO, 105 – Liberdade – Concordia/SC – CEP: 89710-116.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1 de Agost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44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8-22T17:52:00Z</dcterms:modified>
  <cp:revision>4</cp:revision>
  <dc:subject/>
  <dc:title>  </dc:title>
</cp:coreProperties>
</file>