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3857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05 de setembro de 2023, edição 769, Caderno I, Página 66, Processo Administrativo </w:t>
      </w:r>
      <w:r>
        <w:rPr>
          <w:b/>
          <w:bCs/>
          <w:szCs w:val="24"/>
        </w:rPr>
        <w:t xml:space="preserve">38577/2023, </w:t>
      </w:r>
      <w:r>
        <w:rPr>
          <w:szCs w:val="24"/>
        </w:rPr>
        <w:t>referente CONTRATAÇÃO DE PROFISSIONAL CONSAGRADA E RECONHECIDA PELA CRÍTICA ESPECIALIZADA NA ÁREA DE DANÇA, PARA REALIZAÇÃO DE WORKSHOP E PALESTRA NO XVII – FESTIVAL INTERNACIONAL DE DANÇA DE CABO FRIO – “ANA BOTAFOG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NPJ: 07.535.101/0001-94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NPJ: 07.535.105/0001-94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6 de Setembr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8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9-06T13:01:00Z</dcterms:modified>
  <cp:revision>3</cp:revision>
  <dc:subject/>
  <dc:title>  </dc:title>
</cp:coreProperties>
</file>