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;Eras Medium ITC" w:hAnsi="Eras Medium ITC;Eras Medium ITC" w:eastAsia="Calibri" w:cs="Eras Medium ITC;Eras Medium ITC"/>
                <w:sz w:val="22"/>
                <w:szCs w:val="22"/>
              </w:rPr>
            </w:pPr>
            <w:r>
              <w:rPr>
                <w:rFonts w:eastAsia="Calibri" w:cs="Eras Medium ITC;Eras Medium ITC" w:ascii="Eras Medium ITC;Eras Medium ITC" w:hAnsi="Eras Medium ITC;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;Eras Medium ITC" w:hAnsi="Eras Medium ITC;Eras Medium ITC" w:eastAsia="Calibri" w:cs="Eras Medium ITC;Eras Medium ITC"/>
                <w:sz w:val="22"/>
                <w:szCs w:val="22"/>
              </w:rPr>
            </w:pPr>
            <w:r>
              <w:rPr>
                <w:rFonts w:eastAsia="Calibri" w:cs="Eras Medium ITC;Eras Medium ITC" w:ascii="Eras Medium ITC;Eras Medium ITC" w:hAnsi="Eras Medium ITC;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;Eras Medium ITC" w:hAnsi="Eras Medium ITC;Eras Medium ITC" w:eastAsia="Calibri" w:cs="Eras Medium ITC;Eras Medium ITC"/>
                <w:sz w:val="22"/>
                <w:szCs w:val="16"/>
              </w:rPr>
            </w:pPr>
            <w:r>
              <w:rPr>
                <w:rFonts w:eastAsia="Calibri" w:cs="Eras Medium ITC;Eras Medium ITC" w:ascii="Eras Medium ITC;Eras Medium ITC" w:hAnsi="Eras Medium ITC;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;Eras Medium ITC" w:hAnsi="Eras Medium ITC;Eras Medium ITC" w:eastAsia="Calibri" w:cs="Eras Medium ITC;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;Eras Medium ITC" w:ascii="Eras Medium ITC;Eras Medium ITC" w:hAnsi="Eras Medium ITC;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INEXIGIBILIDADE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561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segunda-feira, 11 de setembro de 2023, edição 771, Caderno I, Página 134, Processo Administrativo </w:t>
      </w:r>
      <w:r>
        <w:rPr>
          <w:b/>
          <w:bCs/>
          <w:szCs w:val="24"/>
        </w:rPr>
        <w:t xml:space="preserve">45611/2023, </w:t>
      </w:r>
      <w:r>
        <w:rPr>
          <w:szCs w:val="24"/>
        </w:rPr>
        <w:t>referente CREDENCIAMENTO DE INSTITUIÇÃO FINANCEIRA, DENOMINADA AGENTE ARRECADADOR, PARA ARRECADAÇÃO E RECEBIMENTO DE TODOS OS TRIBUTOS MUNICIPAIS ATRAVÉS DE DOCUMENTO DE ARRECADAÇÃO MUNICIPAL - D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45613/2023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45611/2023”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2 de Setembr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4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9-12T19:32:00Z</dcterms:modified>
  <cp:revision>3</cp:revision>
  <dc:subject/>
  <dc:title>  </dc:title>
</cp:coreProperties>
</file>