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EM IMPUGNAÇÃO DO EDIT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034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64482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PUGNANTE: </w:t>
      </w:r>
      <w:r>
        <w:rPr>
          <w:rFonts w:cs="Arial" w:ascii="Arial" w:hAnsi="Arial"/>
          <w:b/>
          <w:bCs/>
          <w:sz w:val="24"/>
          <w:szCs w:val="24"/>
        </w:rPr>
        <w:t>GO VENDAS ELETRÔNICA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sz w:val="24"/>
          <w:szCs w:val="24"/>
        </w:rPr>
        <w:t>Aquisição de equipamentos para estruturação da rede SU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interessada na participação do pregão ingressou, tempestivamente, co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pugnação ao edital alegando ser “imprescindível” a exigência de Certificação do INMETRO para aquisição de bebedouros, fazendo referência ao item 3 dos 15 itens almejados na licitação, conforme abaixo transcri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264785" cy="2047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NÁLI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/>
        <w:t>“</w:t>
      </w:r>
      <w:r>
        <w:rPr/>
        <w:t>CERTIFICAÇÕES (ISO, INMETRO, SCORM, ETC) COMO CRITÉRIO DE HABILITAÇÃ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É de conhecimento público e notório que empresas e institutos certificadores atestam, dentro de seus respectivos critérios, a confiabilidade de produtos e serviços por eles analisados, promovendo segurança para os seus consumidores. </w:t>
      </w:r>
    </w:p>
    <w:p>
      <w:pPr>
        <w:pStyle w:val="Default"/>
        <w:jc w:val="both"/>
        <w:rPr/>
      </w:pPr>
      <w:r>
        <w:rPr/>
        <w:t xml:space="preserve">Vejamos o posicionamento jurisprudencial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É ilegal a exigência de certificação do Inmetro como requisito de habilitação, contudo não há óbice a adoção de tal certificação como critério de pontuação técnica. Tal tese, todavia, não cabe no pregão, por ser uma modalidade focada no menor preço, e não em pontuação técnic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córdão 545/2014-Plenário | Relator: JOSÉ MUCIO MONTEIR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É irregular a exigência de certificação ISO e outras assemelhadas para habilitação de licitantes ou como critério de desclassificação de propostas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órdão 1542/2013-Plenário | Relator: JOSÉ JORG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ILEGALIDADE DA EXIGÊNCIA DE CERTIFICAÇÃO (INMETRO) EM LICITAÇÕES. </w:t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É sabido que pode a administração estabelecer em edital especificações mínimas para o objeto pretendido em consonância com as diretrizes do INMETRO, todavia, para tanto, é necessário que o órgão apresente justificativa adequada, por pessoal especializado, por meio do qual reste evidenciado a necessidade de aplicação dessas normas técnicas, o que não está presente no referido cas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jamos o que prevê o Edital do Pregão 034-2023 - no item 1.2. abaixo transcrito:</w:t>
        <w:br/>
        <w:br/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1.2.</w:t>
      </w:r>
      <w:r>
        <w:rPr>
          <w:rFonts w:cs="Arial" w:ascii="Arial" w:hAnsi="Arial"/>
          <w:i/>
          <w:iCs/>
          <w:sz w:val="24"/>
          <w:szCs w:val="24"/>
        </w:rPr>
        <w:t xml:space="preserve"> Os produtos deverão atender aos padrões mínimos de qualidade e segurança exigidos no objeto, em conformidade com a legislação específica aplicável e o Código de Defesa do Consumidor (Lei n° 8.078/1990), sendo que os produtos considerados inadequados ou que não atenderem às exigibilidades, não serão aceitos e o pagamento de toda a parcela ficará suspenso, até sua regularização de forma integr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restasse isso, a exigência dos referidos certificados não é obrigatório no processo licitatório, haja vista a legislação que trata da matéria de licitação não prever a hipótese das empresas estarem credenciadas a órgãos regulamentadores. Tal entendimento visa obstar a criação de exigências pelos órgãos públicos que limitam a ampla competitividade e isonomia nos processos licitatórios, em observância ao que estabelece o inciso XXI do artigo 37 da Constituição Federal e § 50, do artigo 30 da Lei 8666/9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, portanto a Administração analisar o produto e sua qualidade no ato da aprovação do produto, conforme previsto no item 1.2 do Edital, sendo, portanto, desnecessária a exigência de apresentação da Certificação do produto no ato licitatór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DECI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face do exposto, CONHEÇO a impugnação do Edital, eis que fundamentado e tempestivo na forma da Lei, deixo de acolher os argumentos lançados pela empresa interessada e julgo IMPROCEDENTE a impugnação apresentada contra o edital, pelos motivos já mencionados. NOTIFIQUE-SE a impugnante da presente decisão. DIVULGUE-SE na internet, para dar maior conhecimento e propiciar ampla publicidade deste julgamento. Ficam mantidas as condições iniciais do edit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30 de outub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Luciano Silva Cardoso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egoeir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headerReference w:type="default" r:id="rId3"/>
      <w:type w:val="nextPage"/>
      <w:pgSz w:w="12240" w:h="15840"/>
      <w:pgMar w:left="1701" w:right="1041" w:gutter="0" w:header="284" w:top="1698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26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7" wp14:anchorId="6974278E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DA CIDADE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z w:val="18"/>
                              <w:szCs w:val="18"/>
                            </w:rPr>
                            <w:t>SECRETARIA ADJUNTA DE GESTÃO INSTITUCIONA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6974278E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DA CIDADE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i/>
                        <w:sz w:val="18"/>
                        <w:szCs w:val="18"/>
                      </w:rPr>
                      <w:t>SECRETARIA ADJUNTA DE GESTÃO INSTITUCIONAL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11" wp14:anchorId="36D58A2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4" name="Retângulo 3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white" stroked="t" o:allowincell="f" style="position:absolute;margin-left:0pt;margin-top:0pt;width:49.95pt;height:49.95pt;mso-wrap-style:none;v-text-anchor:middle" wp14:anchorId="36D58A2F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7.25pt;mso-wrap-distance-left:9pt;mso-wrap-distance-right:9pt" filled="f" o:ole="">
          <v:imagedata r:id="rId2" o:title=""/>
        </v:shape>
        <o:OLEObject Type="Embed" ProgID="Word.Document.8" ShapeID="ole_rId1" DrawAspect="Content" ObjectID="_133072969" r:id="rId1"/>
      </w:object>
    </w:r>
    <w:r>
      <w:rPr>
        <w:rFonts w:ascii="Arial" w:hAnsi="Arial"/>
        <w:color w:val="C0C0C0"/>
        <w:sz w:val="144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5d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d5daf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d5da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d5d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5d5d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574</Words>
  <Characters>3101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3:00Z</dcterms:created>
  <dc:creator>User</dc:creator>
  <dc:description/>
  <dc:language>en-US</dc:language>
  <cp:lastModifiedBy>Luciano Silva Cardoso dos Santos</cp:lastModifiedBy>
  <cp:lastPrinted>2020-11-06T14:42:00Z</cp:lastPrinted>
  <dcterms:modified xsi:type="dcterms:W3CDTF">2023-10-30T17:51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