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w:t>
      </w:r>
      <w:r>
        <w:rPr>
          <w:rFonts w:eastAsia="Times New Roman" w:cs="Times New Roman" w:ascii="Times New Roman" w:hAnsi="Times New Roman"/>
          <w:color w:val="000000"/>
          <w:sz w:val="24"/>
          <w:szCs w:val="24"/>
        </w:rPr>
        <w:t>serviço de empreitada global</w:t>
      </w:r>
      <w:r>
        <w:rPr>
          <w:rFonts w:eastAsia="Times New Roman" w:cs="Times New Roman" w:ascii="Times New Roman" w:hAnsi="Times New Roman"/>
          <w:sz w:val="24"/>
          <w:szCs w:val="24"/>
        </w:rPr>
        <w:t>, que regulará a contratação de empresa especializada na área de engenharia e arquitetura para a prestação de S</w:t>
      </w:r>
      <w:r>
        <w:rPr>
          <w:rFonts w:eastAsia="Times New Roman" w:cs="Times New Roman" w:ascii="Times New Roman" w:hAnsi="Times New Roman"/>
          <w:color w:val="000000"/>
          <w:sz w:val="24"/>
          <w:szCs w:val="24"/>
        </w:rPr>
        <w:t>erviços de Re</w:t>
      </w:r>
      <w:r>
        <w:rPr>
          <w:rFonts w:eastAsia="Times New Roman" w:cs="Times New Roman" w:ascii="Times New Roman" w:hAnsi="Times New Roman"/>
          <w:sz w:val="24"/>
          <w:szCs w:val="24"/>
        </w:rPr>
        <w:t>vitalização do Boulevard Canal - Av. dos Pescadores , S/n - Centro- Cabo Frio- RJ.</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r>
      <w:r>
        <w:rPr>
          <w:rFonts w:eastAsia="Times New Roman" w:cs="Times New Roman" w:ascii="Times New Roman" w:hAnsi="Times New Roman"/>
          <w:sz w:val="24"/>
          <w:szCs w:val="24"/>
        </w:rPr>
        <w:t>A revitalização do Boulevard Canal em Cabo Frio, incluindo a implementação de iluminação turística e a recuperação do piso e calçadas, pode ser justificada pelos seguintes motivo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ança: Uma iluminação turística eficaz torna o espaço mais seguro para moradores e visitantes, reduzindo o risco de acidentes e crimes. A boa iluminação também aumenta a visibilidade à noite, tornando o local mais atraente para atividades noturna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atividade turística: A iluminação turística pode criar um ambiente mais encantador e atrativo para os turistas, especialmente à noite. Isso pode aumentar o tempo de permanência dos visitantes na área e incentivar o turismo noturn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encialização da identidade local: A iluminação turística bem projetada pode realçar elementos arquitetônicos e paisagísticos distintivos do Boulevard Canal, contribuindo para a preservação da identidade cultural da regiã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ção estética: A recuperação do piso e das calçadas é fundamental para melhorar a estética do local. Calçadas em boas condições e um piso bem conservado criam uma impressão positiva e convidativa, atraindo mais visitantes e promovendo o orgulho loc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ssibilidade: Ao recuperar as calçadas, é possível tornar o espaço mais acessível para todas as pessoas, incluindo aquelas com mobilidade reduzida. Isso contribui para a inclusão e torna o local mais amigável para todo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imento econômico: A melhoria da infraestrutura, como piso e calçadas, pode atrair investimentos de empresas e empreendedores locais, estimulando o desenvolvimento de negócios, restaurantes e lojas na áre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mento do turismo de eventos: Um espaço com boa iluminação é ideal para a realização de eventos noturnos, como festivais, feiras e apresentações artísticas, o que pode atrair um público diversificado e impulsionar o turism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alecimento da sustentabilidade: A modernização da iluminação pode ser feita com tecnologias mais eficientes, como LED, o que não apenas economiza energia, mas também reduz a pegada de carbono e promove práticas sustentáve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rvação do patrimônio: A recuperação do piso e calçadas é importante para preservar o patrimônio histórico e arquitetônico da região, mantendo a autenticidade das estruturas originai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a experiência do público: A combinação de uma iluminação turística cativante, calçadas bem conservadas e um piso agradável pode proporcionar uma experiência mais agradável para todos que visitam o Boulevard Canal, aumentando a satisfação do público.</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Serviços de Revitalização da Calçada Boulevard Canal - Av. dos Pescadores , S/n - Centro- Cabo Frio- R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8 horas às 17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protetora de borda de vala ou obra,com tela plástica na cor laranja ou amarela,considerando 2 vezes de utilização,inclusive apoios,fornecimento,colocação e reti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imico,portatil,medindo 2,31m altura x1,56m largura e 1,16m profundidade,inclusive instalação e retirada do equipamento,fornecimento de química desodorizante,bactericida e bacteriostatica,papel higiênico e veículo próprio com unidade móvel de sucção para limpez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container para escritório,medindo 2,20m largura,6,20m comprimento e 2,50m altura,composto de chapas de aço c/nervuras trapezoidais,isolamento termo-acústico no forro,chassis reforçado e piso em compensado naval, incluindo instalações elétricas,exclusive transporte e 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container,segundo descrição da família ,exclusive 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de container,segundo descrição da famíl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com equipamento de ar comprimido,de pisos ou pavimentos de concreto simple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executada com argamassa de cimento a areia,no traco 1:4,na espessura de 2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 de aço reto, cônico contínuo, com altura de 3,50m, com sapata circula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corativa,para iluminação pública e estacionamentos,com uma pétala,para lâmpada led de 50w,equipada com célula fotoelétrica,inclusive lamp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espiral corrugado,diâmetro de 1",inclusive conexões e emen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4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10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ético,mono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40 a 63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de embutir,barramento neutro,sem disp.p/chave geral,p/até 08 disjunto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orte (núcleo), simples, em aço galvanizado, para luminária decorativa-publicá tipo pétala em topo de po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te para aterramento,de cobre de 3/4" (19mm),com 2,40m de compr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ector fabricado em bronze para aterramento,para fixação de um ou dois condutores a superfície plana,para cabos com bitolas de 6 a 35mm2.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rramento de poste de aço,inclusive fornecimento dos mater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polimérica de inspeção de aterramento com diâmetro superior de aproximadamente 23 cm e altura aproximada de 25cm,com tamp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s cerâmicos esmaltados,com medidas em torno de (45x45)cm,com resistência à abrasão p.e.i.-v,conforme abnt nbr 16928,assentes em superfície em osso,com nata sobre a argamassa de cimento,saibro e areia,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peração de meio-fio com argamassa de cimento e are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camba de aco tipo container com 5m3 de capacidade,inclusive carregamento,transporte e descarregamento.custo por unidade de caçamba e inclui a taxa para descarga em locais autorizados.</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90 (noventa) dias, a partir do TERMO DE INÍCIO DE OBRA.O contrato terá vigência de 0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b"/>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c"/>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250.739,72  (Duzentos e cinquenta mil, setecentos e trinta e nove reais e setenta e dois centavos)</w:t>
      </w:r>
      <w:r>
        <w:rPr>
          <w:rFonts w:eastAsia="Times New Roman" w:cs="Times New Roman" w:ascii="Times New Roman" w:hAnsi="Times New Roman"/>
          <w:sz w:val="24"/>
          <w:szCs w:val="24"/>
        </w:rPr>
        <w:t xml:space="preserve"> conforme tabela EMOP de SETEMBRO/2023.</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d"/>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100.739,72 (Cem mil, setecentos e trinta e nove reais e setenta e dois centavos)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e"/>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DOS REQUISITOS NECESSÁRIO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ff"/>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Gabriel José S.S Tardeli</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201039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Turismo, Esporte e Lazer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0"/>
        <w:tblW w:w="94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Turism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o V- Projeto de Reforma Boulevard Can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nexo VI – Declaração de adequação orçamentária;</w:t>
      </w:r>
    </w:p>
    <w:sectPr>
      <w:headerReference w:type="default" r:id="rId2"/>
      <w:footerReference w:type="default" r:id="rId3"/>
      <w:type w:val="nextPage"/>
      <w:pgSz w:w="11906" w:h="16838"/>
      <w:pgMar w:left="1701" w:right="851" w:gutter="0" w:header="708" w:top="1985" w:footer="28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1"/>
      <w:tblW w:w="9498"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color w:val="000000"/>
            </w:rPr>
            <w:t>Processo: 49540/2023</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NormalWeb">
    <w:name w:val="Normal (Web)"/>
    <w:basedOn w:val="Normal"/>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LwhgibfiMbCVYj5K/9KWPu5qLqg==">AMUW2mXieFBu/VUJ60+sDtl4Sbsvb5UFG7J5Fl1e2kdVgerYMGkCcm7YMg8ubuRK5m0UcU9MqChr2MHbMLskcJ287uDbyWwAI/kHhPfuCNvy2PXUix6jPY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7064</Words>
  <Characters>38147</Characters>
  <CharactersWithSpaces>4512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32:00Z</dcterms:created>
  <dc:creator>seme</dc:creator>
  <dc:description/>
  <dc:language>en-US</dc:language>
  <cp:lastModifiedBy>Alexandre de Almeida Goncalves</cp:lastModifiedBy>
  <cp:lastPrinted>2023-11-22T16:52:00Z</cp:lastPrinted>
  <dcterms:modified xsi:type="dcterms:W3CDTF">2023-11-22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