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ESTUDO PRELIMINAR DE REFORMA E REPAR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udo Técnico Preliminar se refere à serviços de Reabilitação e Requalificação Urbanística Da Av. Almirante Barroso e Área Do Entorno No Município De Cabo Frio-RJ. Tendo em vista a existência de problemas, tais como, a má conservação do guarda-corpo do mirante e a necessidade de colocação de assoalho de madeira. Além disso, a drenagem da via não está dimensionada para o escoamento ideal das águas pluviais e grandes danos na calçada com pavimentação de pedra portugu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do a essas necessidades, foi feito uma vistoria deste setor no local, para avaliação das necessidades ou não de reforma do mesmo. Então foi verificado que havia necessidade destes serviços levantados e mais alguns visualizados no loc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01"/>
        </w:rPr>
        <w:t>Vimos por meio desta</w:t>
      </w:r>
      <w:r>
        <w:rPr>
          <w:rStyle w:val="Fontstyle01"/>
          <w:sz w:val="22"/>
          <w:szCs w:val="22"/>
        </w:rPr>
        <w:t xml:space="preserve">, </w:t>
      </w:r>
      <w:r>
        <w:rPr>
          <w:rStyle w:val="Fontstyle01"/>
        </w:rPr>
        <w:t>portanto</w:t>
      </w:r>
      <w:r>
        <w:rPr>
          <w:rStyle w:val="Fontstyle01"/>
          <w:sz w:val="16"/>
          <w:szCs w:val="16"/>
        </w:rPr>
        <w:t xml:space="preserve">, </w:t>
      </w:r>
      <w:r>
        <w:rPr>
          <w:rStyle w:val="Fontstyle01"/>
        </w:rPr>
        <w:t>preparar uma planilha de execuçã</w:t>
      </w:r>
      <w:r>
        <w:rPr>
          <w:rStyle w:val="Fontstyle01"/>
          <w:sz w:val="22"/>
          <w:szCs w:val="22"/>
        </w:rPr>
        <w:t xml:space="preserve">o </w:t>
      </w:r>
      <w:r>
        <w:rPr>
          <w:rStyle w:val="Fontstyle01"/>
        </w:rPr>
        <w:t>dos serviços</w:t>
      </w:r>
      <w:r>
        <w:rPr>
          <w:rFonts w:ascii="TimesNewRoman" w:hAnsi="TimesNewRoman"/>
          <w:color w:val="000000"/>
        </w:rPr>
        <w:br/>
      </w:r>
      <w:r>
        <w:rPr>
          <w:rStyle w:val="Fontstyle01"/>
        </w:rPr>
        <w:t>necessários para melhor adequação da unidad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do as avarias verificadas pelo setor, devido à solicitação de reforma pela Secretaria Convênios, verificou-se as intervenções necessárias, que estão citadas abaixo: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tituição da pavimentação das calçadas e do calçadão da praia de pedra portuguesa por concreto, criação de assoalho de madeira e paisagismo no mirante do arpoador, assentamento de novo sistema de drenagem para a avenida almirante barroso e correção da pavimentação de paralelepípedos danifica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BJETIV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levantamento apresentado tem como objetivo estabelecer condições básicas para elaboração de planilhas orçamentárias para na prestação de serviços de Reabilitação e Requalificação Urbanística Da Av. Almirante Barroso e Área Do Entorno No Município De Cabo Frio-RJ, tendo em vista ser um local de grande fluxo e de suma importância para o turismo do município A Avenida Almirante Barroso, como uma das principais vias de acesso à Praia do Forte em Cabo Frio, desempenha um papel fundamental na conexão dos visitantes com essa área de beleza natural e grande importância turística. Além disso, o Mirante do Arpoador é um ponto turístico icônico, proporcionando vistas espetaculares do mar e da Ilha do Japonê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tir das verificações supracitadas, foi elaborada uma planilha orçamentária para atender as necessidades do local, adequando as condições necessárias à visitação turística. Conforme as especificações constantes da planilha orçamentária (em anexo) e das determinações do setor de engenharia da Secretaria Municipal de Obras e Serviços Públicos de Cabo Frio, RJ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a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niel Marques Morei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8300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DA AV. ALMIRANTE BARROS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2509520" cy="1882140"/>
            <wp:effectExtent l="0" t="0" r="0" b="0"/>
            <wp:docPr id="1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1866900"/>
            <wp:effectExtent l="0" t="0" r="0" b="0"/>
            <wp:docPr id="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s 01 e 02 Mirante do Arpoador sem a presença de deck de madeira</w:t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55875" cy="1917065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875" cy="191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3 e 04 Piso de pedra portuguesa à com áreas não pavimentadas</w:t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124200" cy="2714625"/>
            <wp:effectExtent l="0" t="0" r="0" b="0"/>
            <wp:docPr id="5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5 Pavimentação de Paralelepípedos demonstrando falta de paralelelos</w:t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81225" cy="2905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" w:right="3" w:hanging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6 Calçada da Avenida sem pedra portuguesa</w:t>
      </w:r>
    </w:p>
    <w:sectPr>
      <w:headerReference w:type="default" r:id="rId8"/>
      <w:footerReference w:type="default" r:id="rId9"/>
      <w:type w:val="nextPage"/>
      <w:pgSz w:w="11906" w:h="16838"/>
      <w:pgMar w:left="992" w:right="43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0"/>
      <w:tblW w:w="109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7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Heading4"/>
            <w:widowControl w:val="false"/>
            <w:spacing w:before="80" w:after="0"/>
            <w:ind w:right="-1652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Heading4"/>
            <w:widowControl w:val="false"/>
            <w:spacing w:before="0" w:after="0"/>
            <w:ind w:right="-1650" w:hanging="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i/>
              <w:color w:val="000000"/>
              <w:sz w:val="24"/>
              <w:szCs w:val="24"/>
            </w:rPr>
            <w:t>Estado do Rio de Janeiro</w:t>
          </w:r>
          <w:r>
            <w:rPr>
              <w:b/>
              <w:color w:val="000000"/>
              <w:sz w:val="24"/>
              <w:szCs w:val="24"/>
            </w:rPr>
            <w:t xml:space="preserve"> </w:t>
          </w:r>
        </w:p>
        <w:p>
          <w:pPr>
            <w:pStyle w:val="Heading4"/>
            <w:widowControl w:val="false"/>
            <w:spacing w:before="0" w:after="0"/>
            <w:ind w:right="-1650" w:hanging="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PREFEITURA MUNICIPAL DE CABO FRIO</w:t>
          </w:r>
        </w:p>
        <w:p>
          <w:pPr>
            <w:pStyle w:val="Heading4"/>
            <w:widowControl w:val="false"/>
            <w:spacing w:before="0" w:after="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color w:val="000000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character" w:styleId="Fontstyle01" w:customStyle="1">
    <w:name w:val="fontstyle01"/>
    <w:basedOn w:val="DefaultParagraphFont"/>
    <w:qFormat/>
    <w:rsid w:val="00ea7c5a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uiPriority w:val="11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e2PCVag+kgjcmlDp6Rg//lph4yg==">AMUW2mV4p3t84NRJgBTMQNHxpGtx+Jjb4wHm2NBWH7lGAHOMLus7YCWDP8jFvfquKbgpLO0b/239uOnsyT9L1vVSauDZQN2OIFGv09+6uU2RoeX+fTD1q8DwJ8hWH0A5haDzq92Y68T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458</Words>
  <Characters>247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6:00Z</dcterms:created>
  <dc:creator>seme</dc:creator>
  <dc:description/>
  <dc:language>en-US</dc:language>
  <cp:lastModifiedBy>Daniel Marcos Moreira</cp:lastModifiedBy>
  <cp:lastPrinted>2023-09-11T17:45:00Z</cp:lastPrinted>
  <dcterms:modified xsi:type="dcterms:W3CDTF">2023-09-11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