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EXTRATO DE DECLARAÇÃO DE DISPENSA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48246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  <w:t xml:space="preserve">Na publicação no Diário Oficial do Município, quinta-feira, 28 de dezembro de 2023, edição 842, Caderno I, Página 32, Processo Administrativo </w:t>
      </w:r>
      <w:r>
        <w:rPr>
          <w:b/>
          <w:bCs/>
          <w:szCs w:val="24"/>
        </w:rPr>
        <w:t>48246/2022</w:t>
      </w:r>
      <w:r>
        <w:rPr>
          <w:szCs w:val="24"/>
        </w:rPr>
        <w:t>, cujo objeto AQUISIÇÃO DE FERRAMENTAS PARA MANUTENÇÃO E CONSTRUÇÃO DE PAVIMENTOS EM CALÇADAS, INSTALAÇÃO DE PARACICLOS, COLOCAÇÃO DE DISPOSITIVOS AUXILIARES DE TRÂNSITO, EM ATENDIMENTO À SOLICITAÇÃO DA SECRETARIA MUNICIPAL DE MOBILIDADE URBANA DE CABO F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Calibri"/>
          <w:b/>
          <w:bCs/>
          <w:sz w:val="24"/>
          <w:szCs w:val="24"/>
        </w:rPr>
        <w:t xml:space="preserve">VALOR MENSAL: </w:t>
      </w:r>
      <w:r>
        <w:rPr>
          <w:rFonts w:cs="Calibri"/>
          <w:sz w:val="24"/>
          <w:szCs w:val="24"/>
        </w:rPr>
        <w:t>R$ 1.867,96 (HUM MIL, OITOCENTOS E SESSENTA E SETE REAIS E NOVENTA E SEIS CENTAVOS).</w:t>
      </w:r>
      <w:r>
        <w:rPr>
          <w:sz w:val="22"/>
          <w:szCs w:val="22"/>
        </w:rPr>
        <w:t>”</w:t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Calibri"/>
          <w:b/>
          <w:bCs/>
          <w:sz w:val="24"/>
          <w:szCs w:val="24"/>
        </w:rPr>
        <w:t xml:space="preserve">VALOR MENSAL: </w:t>
      </w:r>
      <w:r>
        <w:rPr>
          <w:rFonts w:cs="Calibri"/>
          <w:sz w:val="24"/>
          <w:szCs w:val="24"/>
        </w:rPr>
        <w:t>R$ 1.867,04 (HUM MIL, OITOCENTOS E SESSENTA E SETE REAIS E QUATRO CENTAVOS).</w:t>
      </w:r>
      <w:r>
        <w:rPr>
          <w:sz w:val="22"/>
          <w:szCs w:val="22"/>
        </w:rPr>
        <w:t>”</w:t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RETÁRIA MUNICIPAL DE MOBILIDADE URBANA.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IELLE SALES BARBOZA DA SILVA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06 de fevereiro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37:00Z</dcterms:created>
  <dc:creator>User</dc:creator>
  <dc:description/>
  <cp:keywords/>
  <dc:language>en-US</dc:language>
  <cp:lastModifiedBy>Bianca de Souza Gomes</cp:lastModifiedBy>
  <cp:lastPrinted>2022-07-26T16:42:00Z</cp:lastPrinted>
  <dcterms:modified xsi:type="dcterms:W3CDTF">2024-02-06T17:37:00Z</dcterms:modified>
  <cp:revision>2</cp:revision>
  <dc:subject/>
  <dc:title>  </dc:title>
</cp:coreProperties>
</file>