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SOBRE IMPUGNAÇÕ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4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4859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0" distR="8890" simplePos="0" locked="0" layoutInCell="0" allowOverlap="1" relativeHeight="21" wp14:anchorId="4C9A6BFC">
                <wp:simplePos x="0" y="0"/>
                <wp:positionH relativeFrom="margin">
                  <wp:align>left</wp:align>
                </wp:positionH>
                <wp:positionV relativeFrom="page">
                  <wp:posOffset>2863215</wp:posOffset>
                </wp:positionV>
                <wp:extent cx="2734310" cy="311150"/>
                <wp:effectExtent l="0" t="0" r="0" b="0"/>
                <wp:wrapNone/>
                <wp:docPr id="1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311040"/>
                          <a:chOff x="0" y="0"/>
                          <a:chExt cx="2734200" cy="311040"/>
                        </a:xfrm>
                      </wpg:grpSpPr>
                      <pic:pic xmlns:pic="http://schemas.openxmlformats.org/drawingml/2006/picture">
                        <pic:nvPicPr>
                          <pic:cNvPr id="0" name="Image 2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1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4320"/>
                            <a:ext cx="26611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0pt;margin-top:225.45pt;width:215.3pt;height:24.45pt" coordorigin="0,4509" coordsize="4306,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50" stroked="f" o:allowincell="f" style="position:absolute;left:0;top:4509;width:1278;height:165;mso-wrap-style:none;v-text-anchor:middle;mso-position-horizontal:left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251" stroked="f" o:allowincell="f" style="position:absolute;left:115;top:4516;width:4190;height:482;mso-wrap-style:none;v-text-anchor:middle;mso-position-horizontal:left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PRIMEIRA IMPUGNAÇÃ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82040</wp:posOffset>
            </wp:positionH>
            <wp:positionV relativeFrom="paragraph">
              <wp:posOffset>177800</wp:posOffset>
            </wp:positionV>
            <wp:extent cx="5374005" cy="140335"/>
            <wp:effectExtent l="0" t="0" r="0" b="0"/>
            <wp:wrapTopAndBottom/>
            <wp:docPr id="2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80135</wp:posOffset>
            </wp:positionH>
            <wp:positionV relativeFrom="paragraph">
              <wp:posOffset>436880</wp:posOffset>
            </wp:positionV>
            <wp:extent cx="5369560" cy="138430"/>
            <wp:effectExtent l="0" t="0" r="0" b="0"/>
            <wp:wrapTopAndBottom/>
            <wp:docPr id="3" name="Imag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 wp14:anchorId="39067274">
                <wp:simplePos x="0" y="0"/>
                <wp:positionH relativeFrom="page">
                  <wp:posOffset>1080135</wp:posOffset>
                </wp:positionH>
                <wp:positionV relativeFrom="paragraph">
                  <wp:posOffset>691515</wp:posOffset>
                </wp:positionV>
                <wp:extent cx="5013960" cy="140335"/>
                <wp:effectExtent l="0" t="0" r="0" b="0"/>
                <wp:wrapTopAndBottom/>
                <wp:docPr id="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140400"/>
                          <a:chOff x="0" y="0"/>
                          <a:chExt cx="5014080" cy="140400"/>
                        </a:xfrm>
                      </wpg:grpSpPr>
                      <pic:pic xmlns:pic="http://schemas.openxmlformats.org/drawingml/2006/picture">
                        <pic:nvPicPr>
                          <pic:cNvPr id="2" name="Image 1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867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9320" y="8568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5240">
                                <a:moveTo>
                                  <a:pt x="12192" y="15240"/>
                                </a:moveTo>
                                <a:lnTo>
                                  <a:pt x="4572" y="15240"/>
                                </a:lnTo>
                                <a:lnTo>
                                  <a:pt x="3048" y="13716"/>
                                </a:lnTo>
                                <a:lnTo>
                                  <a:pt x="1524" y="12192"/>
                                </a:lnTo>
                                <a:lnTo>
                                  <a:pt x="0" y="9144"/>
                                </a:lnTo>
                                <a:lnTo>
                                  <a:pt x="0" y="6096"/>
                                </a:lnTo>
                                <a:lnTo>
                                  <a:pt x="6096" y="0"/>
                                </a:lnTo>
                                <a:lnTo>
                                  <a:pt x="10668" y="0"/>
                                </a:lnTo>
                                <a:lnTo>
                                  <a:pt x="12192" y="1524"/>
                                </a:lnTo>
                                <a:lnTo>
                                  <a:pt x="13716" y="1524"/>
                                </a:lnTo>
                                <a:lnTo>
                                  <a:pt x="15240" y="3048"/>
                                </a:lnTo>
                                <a:lnTo>
                                  <a:pt x="15240" y="12192"/>
                                </a:lnTo>
                                <a:lnTo>
                                  <a:pt x="12192" y="15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85.05pt;margin-top:54.45pt;width:394.8pt;height:11.05pt" coordorigin="1701,1089" coordsize="7896,221">
                <v:shape id="shape_0" ID="Image 139" stroked="f" o:allowincell="f" style="position:absolute;left:1701;top:1089;width:7852;height:2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80135</wp:posOffset>
            </wp:positionH>
            <wp:positionV relativeFrom="paragraph">
              <wp:posOffset>171450</wp:posOffset>
            </wp:positionV>
            <wp:extent cx="5443855" cy="140335"/>
            <wp:effectExtent l="0" t="0" r="0" b="0"/>
            <wp:wrapTopAndBottom/>
            <wp:docPr id="5" name="Imag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82675</wp:posOffset>
            </wp:positionH>
            <wp:positionV relativeFrom="paragraph">
              <wp:posOffset>395605</wp:posOffset>
            </wp:positionV>
            <wp:extent cx="5363845" cy="171450"/>
            <wp:effectExtent l="0" t="0" r="0" b="0"/>
            <wp:wrapTopAndBottom/>
            <wp:docPr id="6" name="Imag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 wp14:anchorId="6FAF22C7">
                <wp:simplePos x="0" y="0"/>
                <wp:positionH relativeFrom="page">
                  <wp:posOffset>1082675</wp:posOffset>
                </wp:positionH>
                <wp:positionV relativeFrom="paragraph">
                  <wp:posOffset>726440</wp:posOffset>
                </wp:positionV>
                <wp:extent cx="120650" cy="60960"/>
                <wp:effectExtent l="0" t="0" r="0" b="0"/>
                <wp:wrapTopAndBottom/>
                <wp:docPr id="7" name="Graphic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08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20650" h="60960">
                              <a:moveTo>
                                <a:pt x="67056" y="22860"/>
                              </a:moveTo>
                              <a:lnTo>
                                <a:pt x="64008" y="15240"/>
                              </a:lnTo>
                              <a:lnTo>
                                <a:pt x="57912" y="9144"/>
                              </a:lnTo>
                              <a:lnTo>
                                <a:pt x="54864" y="6654"/>
                              </a:lnTo>
                              <a:lnTo>
                                <a:pt x="54864" y="27432"/>
                              </a:lnTo>
                              <a:lnTo>
                                <a:pt x="54864" y="36576"/>
                              </a:lnTo>
                              <a:lnTo>
                                <a:pt x="50292" y="50292"/>
                              </a:lnTo>
                              <a:lnTo>
                                <a:pt x="47244" y="53340"/>
                              </a:lnTo>
                              <a:lnTo>
                                <a:pt x="44196" y="54864"/>
                              </a:lnTo>
                              <a:lnTo>
                                <a:pt x="39624" y="56388"/>
                              </a:lnTo>
                              <a:lnTo>
                                <a:pt x="36576" y="57912"/>
                              </a:lnTo>
                              <a:lnTo>
                                <a:pt x="27432" y="57912"/>
                              </a:lnTo>
                              <a:lnTo>
                                <a:pt x="21336" y="54864"/>
                              </a:lnTo>
                              <a:lnTo>
                                <a:pt x="13716" y="47244"/>
                              </a:lnTo>
                              <a:lnTo>
                                <a:pt x="12192" y="39624"/>
                              </a:lnTo>
                              <a:lnTo>
                                <a:pt x="12192" y="24384"/>
                              </a:lnTo>
                              <a:lnTo>
                                <a:pt x="27432" y="3048"/>
                              </a:lnTo>
                              <a:lnTo>
                                <a:pt x="38100" y="3048"/>
                              </a:lnTo>
                              <a:lnTo>
                                <a:pt x="51816" y="18288"/>
                              </a:lnTo>
                              <a:lnTo>
                                <a:pt x="54864" y="27432"/>
                              </a:lnTo>
                              <a:lnTo>
                                <a:pt x="54864" y="6654"/>
                              </a:lnTo>
                              <a:lnTo>
                                <a:pt x="53035" y="5143"/>
                              </a:lnTo>
                              <a:lnTo>
                                <a:pt x="48933" y="3048"/>
                              </a:lnTo>
                              <a:lnTo>
                                <a:pt x="47434" y="2286"/>
                              </a:lnTo>
                              <a:lnTo>
                                <a:pt x="40982" y="571"/>
                              </a:lnTo>
                              <a:lnTo>
                                <a:pt x="33528" y="0"/>
                              </a:lnTo>
                              <a:lnTo>
                                <a:pt x="27432" y="0"/>
                              </a:lnTo>
                              <a:lnTo>
                                <a:pt x="13716" y="4572"/>
                              </a:lnTo>
                              <a:lnTo>
                                <a:pt x="10668" y="6096"/>
                              </a:lnTo>
                              <a:lnTo>
                                <a:pt x="9144" y="9144"/>
                              </a:lnTo>
                              <a:lnTo>
                                <a:pt x="3048" y="15240"/>
                              </a:lnTo>
                              <a:lnTo>
                                <a:pt x="1524" y="19812"/>
                              </a:lnTo>
                              <a:lnTo>
                                <a:pt x="0" y="22860"/>
                              </a:lnTo>
                              <a:lnTo>
                                <a:pt x="0" y="36576"/>
                              </a:lnTo>
                              <a:lnTo>
                                <a:pt x="25908" y="60960"/>
                              </a:lnTo>
                              <a:lnTo>
                                <a:pt x="32004" y="60960"/>
                              </a:lnTo>
                              <a:lnTo>
                                <a:pt x="56388" y="51816"/>
                              </a:lnTo>
                              <a:lnTo>
                                <a:pt x="64008" y="45720"/>
                              </a:lnTo>
                              <a:lnTo>
                                <a:pt x="67056" y="39624"/>
                              </a:lnTo>
                              <a:lnTo>
                                <a:pt x="67056" y="22860"/>
                              </a:lnTo>
                              <a:close/>
                            </a:path>
                            <a:path w="120650" h="60960">
                              <a:moveTo>
                                <a:pt x="120408" y="38100"/>
                              </a:moveTo>
                              <a:lnTo>
                                <a:pt x="118884" y="35052"/>
                              </a:lnTo>
                              <a:lnTo>
                                <a:pt x="117360" y="33528"/>
                              </a:lnTo>
                              <a:lnTo>
                                <a:pt x="115836" y="30480"/>
                              </a:lnTo>
                              <a:lnTo>
                                <a:pt x="109740" y="27432"/>
                              </a:lnTo>
                              <a:lnTo>
                                <a:pt x="105168" y="24384"/>
                              </a:lnTo>
                              <a:lnTo>
                                <a:pt x="100596" y="22860"/>
                              </a:lnTo>
                              <a:lnTo>
                                <a:pt x="94500" y="21336"/>
                              </a:lnTo>
                              <a:lnTo>
                                <a:pt x="91452" y="19812"/>
                              </a:lnTo>
                              <a:lnTo>
                                <a:pt x="86880" y="15240"/>
                              </a:lnTo>
                              <a:lnTo>
                                <a:pt x="86880" y="9144"/>
                              </a:lnTo>
                              <a:lnTo>
                                <a:pt x="89928" y="6096"/>
                              </a:lnTo>
                              <a:lnTo>
                                <a:pt x="91452" y="3048"/>
                              </a:lnTo>
                              <a:lnTo>
                                <a:pt x="100596" y="3048"/>
                              </a:lnTo>
                              <a:lnTo>
                                <a:pt x="106692" y="6096"/>
                              </a:lnTo>
                              <a:lnTo>
                                <a:pt x="112788" y="12192"/>
                              </a:lnTo>
                              <a:lnTo>
                                <a:pt x="114312" y="16764"/>
                              </a:lnTo>
                              <a:lnTo>
                                <a:pt x="117360" y="16764"/>
                              </a:lnTo>
                              <a:lnTo>
                                <a:pt x="117360" y="9144"/>
                              </a:lnTo>
                              <a:lnTo>
                                <a:pt x="115836" y="4572"/>
                              </a:lnTo>
                              <a:lnTo>
                                <a:pt x="115836" y="3048"/>
                              </a:lnTo>
                              <a:lnTo>
                                <a:pt x="114312" y="1524"/>
                              </a:lnTo>
                              <a:lnTo>
                                <a:pt x="111264" y="1524"/>
                              </a:lnTo>
                              <a:lnTo>
                                <a:pt x="108216" y="0"/>
                              </a:lnTo>
                              <a:lnTo>
                                <a:pt x="92976" y="0"/>
                              </a:lnTo>
                              <a:lnTo>
                                <a:pt x="83832" y="4572"/>
                              </a:lnTo>
                              <a:lnTo>
                                <a:pt x="82308" y="7620"/>
                              </a:lnTo>
                              <a:lnTo>
                                <a:pt x="80784" y="9144"/>
                              </a:lnTo>
                              <a:lnTo>
                                <a:pt x="79260" y="12192"/>
                              </a:lnTo>
                              <a:lnTo>
                                <a:pt x="79260" y="19812"/>
                              </a:lnTo>
                              <a:lnTo>
                                <a:pt x="80784" y="22860"/>
                              </a:lnTo>
                              <a:lnTo>
                                <a:pt x="82308" y="24384"/>
                              </a:lnTo>
                              <a:lnTo>
                                <a:pt x="83832" y="27432"/>
                              </a:lnTo>
                              <a:lnTo>
                                <a:pt x="88404" y="30480"/>
                              </a:lnTo>
                              <a:lnTo>
                                <a:pt x="94500" y="32004"/>
                              </a:lnTo>
                              <a:lnTo>
                                <a:pt x="102120" y="35052"/>
                              </a:lnTo>
                              <a:lnTo>
                                <a:pt x="106692" y="36576"/>
                              </a:lnTo>
                              <a:lnTo>
                                <a:pt x="109740" y="39624"/>
                              </a:lnTo>
                              <a:lnTo>
                                <a:pt x="112788" y="45720"/>
                              </a:lnTo>
                              <a:lnTo>
                                <a:pt x="112788" y="50292"/>
                              </a:lnTo>
                              <a:lnTo>
                                <a:pt x="111264" y="51816"/>
                              </a:lnTo>
                              <a:lnTo>
                                <a:pt x="109740" y="54864"/>
                              </a:lnTo>
                              <a:lnTo>
                                <a:pt x="103644" y="57912"/>
                              </a:lnTo>
                              <a:lnTo>
                                <a:pt x="99072" y="57912"/>
                              </a:lnTo>
                              <a:lnTo>
                                <a:pt x="92976" y="54864"/>
                              </a:lnTo>
                              <a:lnTo>
                                <a:pt x="89928" y="54864"/>
                              </a:lnTo>
                              <a:lnTo>
                                <a:pt x="86880" y="48768"/>
                              </a:lnTo>
                              <a:lnTo>
                                <a:pt x="85356" y="48768"/>
                              </a:lnTo>
                              <a:lnTo>
                                <a:pt x="83832" y="45720"/>
                              </a:lnTo>
                              <a:lnTo>
                                <a:pt x="82308" y="41148"/>
                              </a:lnTo>
                              <a:lnTo>
                                <a:pt x="79260" y="41148"/>
                              </a:lnTo>
                              <a:lnTo>
                                <a:pt x="79260" y="47244"/>
                              </a:lnTo>
                              <a:lnTo>
                                <a:pt x="80784" y="53340"/>
                              </a:lnTo>
                              <a:lnTo>
                                <a:pt x="80784" y="57912"/>
                              </a:lnTo>
                              <a:lnTo>
                                <a:pt x="92976" y="60960"/>
                              </a:lnTo>
                              <a:lnTo>
                                <a:pt x="102120" y="60960"/>
                              </a:lnTo>
                              <a:lnTo>
                                <a:pt x="105168" y="59436"/>
                              </a:lnTo>
                              <a:lnTo>
                                <a:pt x="108216" y="59436"/>
                              </a:lnTo>
                              <a:lnTo>
                                <a:pt x="111264" y="57912"/>
                              </a:lnTo>
                              <a:lnTo>
                                <a:pt x="114312" y="56388"/>
                              </a:lnTo>
                              <a:lnTo>
                                <a:pt x="117360" y="53340"/>
                              </a:lnTo>
                              <a:lnTo>
                                <a:pt x="120408" y="47244"/>
                              </a:lnTo>
                              <a:lnTo>
                                <a:pt x="120408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58570</wp:posOffset>
            </wp:positionH>
            <wp:positionV relativeFrom="paragraph">
              <wp:posOffset>686435</wp:posOffset>
            </wp:positionV>
            <wp:extent cx="267970" cy="100330"/>
            <wp:effectExtent l="0" t="0" r="0" b="0"/>
            <wp:wrapTopAndBottom/>
            <wp:docPr id="8" name="Imag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" wp14:anchorId="5E50642F">
                <wp:simplePos x="0" y="0"/>
                <wp:positionH relativeFrom="page">
                  <wp:posOffset>1595120</wp:posOffset>
                </wp:positionH>
                <wp:positionV relativeFrom="paragraph">
                  <wp:posOffset>688340</wp:posOffset>
                </wp:positionV>
                <wp:extent cx="325120" cy="99060"/>
                <wp:effectExtent l="0" t="0" r="0" b="0"/>
                <wp:wrapTopAndBottom/>
                <wp:docPr id="9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99000"/>
                          <a:chOff x="0" y="0"/>
                          <a:chExt cx="325080" cy="99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2480" cy="946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4615">
                                <a:moveTo>
                                  <a:pt x="3048" y="24384"/>
                                </a:moveTo>
                                <a:lnTo>
                                  <a:pt x="1524" y="24384"/>
                                </a:lnTo>
                                <a:lnTo>
                                  <a:pt x="0" y="22860"/>
                                </a:lnTo>
                                <a:lnTo>
                                  <a:pt x="0" y="21336"/>
                                </a:lnTo>
                                <a:lnTo>
                                  <a:pt x="1524" y="19812"/>
                                </a:lnTo>
                                <a:lnTo>
                                  <a:pt x="3048" y="19812"/>
                                </a:lnTo>
                                <a:lnTo>
                                  <a:pt x="4572" y="18288"/>
                                </a:lnTo>
                                <a:lnTo>
                                  <a:pt x="6096" y="18288"/>
                                </a:lnTo>
                                <a:lnTo>
                                  <a:pt x="18288" y="6096"/>
                                </a:lnTo>
                                <a:lnTo>
                                  <a:pt x="21336" y="4572"/>
                                </a:lnTo>
                                <a:lnTo>
                                  <a:pt x="22860" y="1524"/>
                                </a:lnTo>
                                <a:lnTo>
                                  <a:pt x="24384" y="0"/>
                                </a:lnTo>
                                <a:lnTo>
                                  <a:pt x="30480" y="0"/>
                                </a:lnTo>
                                <a:lnTo>
                                  <a:pt x="30480" y="12192"/>
                                </a:lnTo>
                                <a:lnTo>
                                  <a:pt x="19812" y="12192"/>
                                </a:lnTo>
                                <a:lnTo>
                                  <a:pt x="9144" y="19812"/>
                                </a:lnTo>
                                <a:lnTo>
                                  <a:pt x="3048" y="24384"/>
                                </a:lnTo>
                                <a:close/>
                              </a:path>
                              <a:path w="43180" h="94615">
                                <a:moveTo>
                                  <a:pt x="33528" y="89916"/>
                                </a:moveTo>
                                <a:lnTo>
                                  <a:pt x="16764" y="89916"/>
                                </a:lnTo>
                                <a:lnTo>
                                  <a:pt x="19812" y="86868"/>
                                </a:lnTo>
                                <a:lnTo>
                                  <a:pt x="19812" y="12192"/>
                                </a:lnTo>
                                <a:lnTo>
                                  <a:pt x="30480" y="12192"/>
                                </a:lnTo>
                                <a:lnTo>
                                  <a:pt x="30480" y="77724"/>
                                </a:lnTo>
                                <a:lnTo>
                                  <a:pt x="28956" y="79248"/>
                                </a:lnTo>
                                <a:lnTo>
                                  <a:pt x="28956" y="86868"/>
                                </a:lnTo>
                                <a:lnTo>
                                  <a:pt x="30480" y="86868"/>
                                </a:lnTo>
                                <a:lnTo>
                                  <a:pt x="30480" y="88392"/>
                                </a:lnTo>
                                <a:lnTo>
                                  <a:pt x="32004" y="88392"/>
                                </a:lnTo>
                                <a:lnTo>
                                  <a:pt x="33528" y="89916"/>
                                </a:lnTo>
                                <a:close/>
                              </a:path>
                              <a:path w="43180" h="94615">
                                <a:moveTo>
                                  <a:pt x="39624" y="91440"/>
                                </a:moveTo>
                                <a:lnTo>
                                  <a:pt x="10668" y="91440"/>
                                </a:lnTo>
                                <a:lnTo>
                                  <a:pt x="13716" y="89916"/>
                                </a:lnTo>
                                <a:lnTo>
                                  <a:pt x="38100" y="89916"/>
                                </a:lnTo>
                                <a:lnTo>
                                  <a:pt x="39624" y="91440"/>
                                </a:lnTo>
                                <a:close/>
                              </a:path>
                              <a:path w="43180" h="94615">
                                <a:moveTo>
                                  <a:pt x="42672" y="94488"/>
                                </a:moveTo>
                                <a:lnTo>
                                  <a:pt x="7620" y="94488"/>
                                </a:lnTo>
                                <a:lnTo>
                                  <a:pt x="7620" y="91440"/>
                                </a:lnTo>
                                <a:lnTo>
                                  <a:pt x="42672" y="91440"/>
                                </a:lnTo>
                                <a:lnTo>
                                  <a:pt x="42672" y="94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26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080" y="0"/>
                            <a:ext cx="1969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600" y="3240"/>
                            <a:ext cx="42480" cy="946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3180" h="94615">
                                <a:moveTo>
                                  <a:pt x="1524" y="24384"/>
                                </a:moveTo>
                                <a:lnTo>
                                  <a:pt x="0" y="24384"/>
                                </a:lnTo>
                                <a:lnTo>
                                  <a:pt x="0" y="19812"/>
                                </a:lnTo>
                                <a:lnTo>
                                  <a:pt x="1524" y="19812"/>
                                </a:lnTo>
                                <a:lnTo>
                                  <a:pt x="4572" y="18288"/>
                                </a:lnTo>
                                <a:lnTo>
                                  <a:pt x="9144" y="13716"/>
                                </a:lnTo>
                                <a:lnTo>
                                  <a:pt x="15240" y="9144"/>
                                </a:lnTo>
                                <a:lnTo>
                                  <a:pt x="24384" y="0"/>
                                </a:lnTo>
                                <a:lnTo>
                                  <a:pt x="28956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0480" y="3048"/>
                                </a:lnTo>
                                <a:lnTo>
                                  <a:pt x="30302" y="12192"/>
                                </a:lnTo>
                                <a:lnTo>
                                  <a:pt x="19812" y="12192"/>
                                </a:lnTo>
                                <a:lnTo>
                                  <a:pt x="7620" y="19812"/>
                                </a:lnTo>
                                <a:lnTo>
                                  <a:pt x="1524" y="24384"/>
                                </a:lnTo>
                                <a:close/>
                              </a:path>
                              <a:path w="43180" h="94615">
                                <a:moveTo>
                                  <a:pt x="32004" y="89916"/>
                                </a:moveTo>
                                <a:lnTo>
                                  <a:pt x="16764" y="89916"/>
                                </a:lnTo>
                                <a:lnTo>
                                  <a:pt x="18288" y="88392"/>
                                </a:lnTo>
                                <a:lnTo>
                                  <a:pt x="18288" y="77724"/>
                                </a:lnTo>
                                <a:lnTo>
                                  <a:pt x="19812" y="73152"/>
                                </a:lnTo>
                                <a:lnTo>
                                  <a:pt x="19812" y="12192"/>
                                </a:lnTo>
                                <a:lnTo>
                                  <a:pt x="30302" y="12192"/>
                                </a:lnTo>
                                <a:lnTo>
                                  <a:pt x="28956" y="70104"/>
                                </a:lnTo>
                                <a:lnTo>
                                  <a:pt x="28956" y="86868"/>
                                </a:lnTo>
                                <a:lnTo>
                                  <a:pt x="32004" y="89916"/>
                                </a:lnTo>
                                <a:close/>
                              </a:path>
                              <a:path w="43180" h="94615">
                                <a:moveTo>
                                  <a:pt x="39624" y="91440"/>
                                </a:moveTo>
                                <a:lnTo>
                                  <a:pt x="10668" y="91440"/>
                                </a:lnTo>
                                <a:lnTo>
                                  <a:pt x="13716" y="89916"/>
                                </a:lnTo>
                                <a:lnTo>
                                  <a:pt x="38100" y="89916"/>
                                </a:lnTo>
                                <a:lnTo>
                                  <a:pt x="39624" y="91440"/>
                                </a:lnTo>
                                <a:close/>
                              </a:path>
                              <a:path w="43180" h="94615">
                                <a:moveTo>
                                  <a:pt x="41148" y="94488"/>
                                </a:moveTo>
                                <a:lnTo>
                                  <a:pt x="7620" y="94488"/>
                                </a:lnTo>
                                <a:lnTo>
                                  <a:pt x="7620" y="91440"/>
                                </a:lnTo>
                                <a:lnTo>
                                  <a:pt x="41148" y="91440"/>
                                </a:lnTo>
                                <a:lnTo>
                                  <a:pt x="42672" y="92964"/>
                                </a:lnTo>
                                <a:lnTo>
                                  <a:pt x="41148" y="94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125.6pt;margin-top:54.2pt;width:25.65pt;height:7.8pt" coordorigin="2512,1084" coordsize="513,156">
                <v:shape id="shape_0" ID="Image 267" stroked="f" o:allowincell="f" style="position:absolute;left:2613;top:1084;width:309;height:15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989455</wp:posOffset>
            </wp:positionH>
            <wp:positionV relativeFrom="paragraph">
              <wp:posOffset>678815</wp:posOffset>
            </wp:positionV>
            <wp:extent cx="4525645" cy="147320"/>
            <wp:effectExtent l="0" t="0" r="0" b="0"/>
            <wp:wrapTopAndBottom/>
            <wp:docPr id="10" name="Imag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" wp14:anchorId="55E606F9">
                <wp:simplePos x="0" y="0"/>
                <wp:positionH relativeFrom="page">
                  <wp:posOffset>1081405</wp:posOffset>
                </wp:positionH>
                <wp:positionV relativeFrom="paragraph">
                  <wp:posOffset>944245</wp:posOffset>
                </wp:positionV>
                <wp:extent cx="5260975" cy="139065"/>
                <wp:effectExtent l="0" t="0" r="0" b="0"/>
                <wp:wrapTopAndBottom/>
                <wp:docPr id="11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38960"/>
                          <a:chOff x="0" y="0"/>
                          <a:chExt cx="5261040" cy="138960"/>
                        </a:xfrm>
                      </wpg:grpSpPr>
                      <pic:pic xmlns:pic="http://schemas.openxmlformats.org/drawingml/2006/picture">
                        <pic:nvPicPr>
                          <pic:cNvPr id="4" name="Image 27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38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6280" y="8460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5240">
                                <a:moveTo>
                                  <a:pt x="9144" y="15240"/>
                                </a:moveTo>
                                <a:lnTo>
                                  <a:pt x="4572" y="15240"/>
                                </a:lnTo>
                                <a:lnTo>
                                  <a:pt x="1524" y="12192"/>
                                </a:lnTo>
                                <a:lnTo>
                                  <a:pt x="0" y="10668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lnTo>
                                  <a:pt x="10668" y="0"/>
                                </a:lnTo>
                                <a:lnTo>
                                  <a:pt x="15240" y="4572"/>
                                </a:lnTo>
                                <a:lnTo>
                                  <a:pt x="15240" y="9144"/>
                                </a:lnTo>
                                <a:lnTo>
                                  <a:pt x="9144" y="15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85.15pt;margin-top:74.35pt;width:414.25pt;height:10.95pt" coordorigin="1703,1487" coordsize="8285,219">
                <v:shape id="shape_0" ID="Image 271" stroked="f" o:allowincell="f" style="position:absolute;left:1703;top:1487;width:8248;height:21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SEGUNDA IMPUGNAÇÃO:</w:t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COOPERATIVA DE TRANSPORTES GLOBAL LTDA</w:t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BRE O SISTEMA DE REGISTRO DE PREÇOS – Ao qual argumenta que a imprecisão (provavelmente se referindo aos quantitativos a serem contratados) pode influenciar negativamente na qualidade dos serviços prestados visto que a oferta de preços abaixo da média pode acarretar no não cumprimento integral das exigências contratuais e ainda tendo em vista a falta de um estudo de viabilidade técnica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E que há falta de clareza gerada por essa indefinição, que a justificativa apresentada no Termo de Referência é vaga e genérica e a ausência de um Estudo Técnico preliminar, reduz a eficiência na aplicação dos recursos públicos por limitar a participação efetiva e a competitividade do Certam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licita que os benefícios indicados no item 6.3 sejam estendidos também as Cooperativas, além das </w:t>
      </w:r>
      <w:r>
        <w:rPr>
          <w:b/>
          <w:bCs/>
        </w:rPr>
        <w:t>Microempresas e Empresas de Pequenos Porte</w:t>
      </w:r>
      <w:r>
        <w:rPr/>
        <w:t xml:space="preserve"> conforme o Art. 1º da Lei 10.273/2020.</w:t>
      </w:r>
    </w:p>
    <w:p>
      <w:pPr>
        <w:pStyle w:val="ListParagraph"/>
        <w:numPr>
          <w:ilvl w:val="0"/>
          <w:numId w:val="1"/>
        </w:numPr>
        <w:rPr/>
      </w:pPr>
      <w:r>
        <w:rPr/>
        <w:t>Solicita que sejam retirados os itens sobre licença do INEA E IBAM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delo de Proposta </w:t>
      </w:r>
    </w:p>
    <w:p>
      <w:pPr>
        <w:pStyle w:val="ListParagraph"/>
        <w:numPr>
          <w:ilvl w:val="0"/>
          <w:numId w:val="1"/>
        </w:numPr>
        <w:rPr/>
      </w:pPr>
      <w:r>
        <w:rPr/>
        <w:t>Ausência de Estudo Técnico Preliminar</w:t>
      </w:r>
    </w:p>
    <w:p>
      <w:pPr>
        <w:pStyle w:val="ListParagraph"/>
        <w:numPr>
          <w:ilvl w:val="0"/>
          <w:numId w:val="1"/>
        </w:numPr>
        <w:rPr/>
      </w:pPr>
      <w:r>
        <w:rPr/>
        <w:t>Das exigências não previstas no Edital</w:t>
      </w:r>
    </w:p>
    <w:p>
      <w:pPr>
        <w:pStyle w:val="ListParagraph"/>
        <w:rPr/>
      </w:pPr>
      <w:r>
        <w:rPr/>
        <w:t>F1) LGPD</w:t>
      </w:r>
    </w:p>
    <w:p>
      <w:pPr>
        <w:pStyle w:val="ListParagraph"/>
        <w:rPr/>
      </w:pPr>
      <w:r>
        <w:rPr/>
        <w:t>F2) Pacote AntiCorrupção</w:t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2F2F2" w:themeFill="background1" w:themeFillShade="f2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SPOSTA DO PREGOEIRO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pt-BR"/>
        </w:rPr>
        <w:t>SOBRE A IMPUGNAÇÃO DA EMPRESA: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RPS EMPRESARIAL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s itens serão mantidos, pois já foram analisados e autorizados, conforme a decisão do TCE, constante nos autos do Processo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b w:val="false"/>
          <w:bCs/>
          <w:color w:val="000000"/>
          <w:szCs w:val="24"/>
          <w:lang w:eastAsia="pt-BR"/>
        </w:rPr>
        <w:t xml:space="preserve">SOBRE A IMPUGNAÇÃO DA EMPRESA: </w:t>
      </w:r>
      <w:r>
        <w:rPr>
          <w:rFonts w:cs="Arial"/>
          <w:i/>
          <w:color w:val="000000"/>
          <w:szCs w:val="24"/>
          <w:u w:val="none"/>
        </w:rPr>
        <w:t>COOPERATIVA DE TRANSPORTES GLOBAL LTDA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etra A)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Edital foi analisado e autorizado, conforme a decisão do TCE, constante nos autos do Processo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3"/>
        <w:rPr/>
      </w:pPr>
      <w:r>
        <w:rPr>
          <w:rFonts w:cs="Arial"/>
          <w:i/>
          <w:color w:val="000000"/>
          <w:szCs w:val="24"/>
          <w:u w:val="none"/>
        </w:rPr>
        <w:t xml:space="preserve">Letra B) </w:t>
      </w:r>
      <w:r>
        <w:rPr>
          <w:sz w:val="20"/>
        </w:rPr>
        <w:t xml:space="preserve">Solicita que os benefícios indicados no item 6.3 sejam estendidos também as Cooperativas, além das </w:t>
      </w:r>
      <w:r>
        <w:rPr>
          <w:bCs/>
          <w:sz w:val="20"/>
        </w:rPr>
        <w:t>Microempresas e Empresas de Pequenos Porte</w:t>
      </w:r>
      <w:r>
        <w:rPr>
          <w:sz w:val="20"/>
        </w:rPr>
        <w:t xml:space="preserve"> conforme o Art. 1º da Lei 10.273/2020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Resposta: Sim, se a Cooperativa é formada por Microempresa e empresa de Pequeno porte, o item 6.3 já a inclui em tais benefícios, sem precisar de retificações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etra C)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s itens serão mantidos, pois já foram analisados e autorizados, conforme a decisão do TCE, constante nos autos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etra D)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s itens foram analisados e autorizados, conforme a decisão do TCE, constante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no anexo XII do Edital - disponibilizado no Portal da Transparência junto ao Edital e a Errata do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etra E)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 Presente Licitação está fundamentada na Lei 8666/93, obrigatoriedade de Estudo Técnico Preliminar está contida na Nova Lei de Licitações, não se enquadrando no presente Edital.</w:t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</w:r>
    </w:p>
    <w:p>
      <w:pPr>
        <w:pStyle w:val="Heading3"/>
        <w:jc w:val="left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 - Das exigências não previstas no Edital</w:t>
      </w:r>
    </w:p>
    <w:p>
      <w:pPr>
        <w:pStyle w:val="ListParagraph"/>
        <w:rPr/>
      </w:pPr>
      <w:r>
        <w:rPr/>
        <w:t>F1) LGPD</w:t>
      </w:r>
    </w:p>
    <w:p>
      <w:pPr>
        <w:pStyle w:val="ListParagraph"/>
        <w:rPr/>
      </w:pPr>
      <w:r>
        <w:rPr/>
        <w:t>F2) Pacote Anticorrupçã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F1) A Licitação será realizada no Portal de Licitações Licitanet, responsável pela preservação dos dados Cadastrais da Licitantes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/>
      </w:pPr>
      <w:r>
        <w:rPr>
          <w:b/>
          <w:bCs/>
          <w:sz w:val="22"/>
          <w:szCs w:val="22"/>
        </w:rPr>
        <w:t xml:space="preserve">F2)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 Edital já prevê nos item abaixo transcritos:</w:t>
      </w:r>
      <w:r>
        <w:rPr/>
        <w:b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276"/>
        <w:ind w:left="1134" w:hanging="0"/>
        <w:jc w:val="both"/>
        <w:rPr>
          <w:rFonts w:ascii="Arial" w:hAnsi="Arial"/>
          <w:i/>
          <w:i/>
          <w:iCs/>
        </w:rPr>
      </w:pPr>
      <w:r>
        <w:rPr>
          <w:rFonts w:ascii="Arial" w:hAnsi="Arial"/>
          <w:b/>
          <w:i/>
          <w:iCs/>
        </w:rPr>
        <w:t xml:space="preserve">12.2.1. </w:t>
      </w:r>
      <w:r>
        <w:rPr>
          <w:rFonts w:ascii="Arial" w:hAnsi="Arial"/>
          <w:i/>
          <w:iCs/>
        </w:rPr>
        <w:t>Uma vez recebidos os documentos, a Comissão de Licitação consultará o Cadastro Nacional de Empresas Inidôneas e Suspensas – CEIS, do Portal Transparência, da Controladoria Geral da Uni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/>
          <w:i/>
          <w:i/>
          <w:iCs/>
        </w:rPr>
      </w:pPr>
      <w:r>
        <w:rPr>
          <w:rFonts w:ascii="Arial" w:hAnsi="Arial"/>
          <w:i/>
          <w:iCs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/>
          <w:i/>
          <w:i/>
          <w:iCs/>
        </w:rPr>
      </w:pPr>
      <w:r>
        <w:rPr>
          <w:rFonts w:ascii="Arial" w:hAnsi="Arial"/>
          <w:b/>
          <w:i/>
          <w:iCs/>
        </w:rPr>
        <w:t xml:space="preserve">12.2.2. </w:t>
      </w:r>
      <w:r>
        <w:rPr>
          <w:rFonts w:ascii="Arial" w:hAnsi="Arial"/>
          <w:i/>
          <w:iCs/>
        </w:rPr>
        <w:t>Caso o licitante conste em qualquer um dos Cadastros mencionados no subitem anterior, com o registro de penalidade que impeça a sua participação em licitação ainda em vigor, não poderá prosseguir no certame, cabendo ao Pregoeiro declarar tal condição.</w:t>
      </w:r>
    </w:p>
    <w:p>
      <w:pPr>
        <w:pStyle w:val="ListParagraph"/>
        <w:rPr/>
      </w:pPr>
      <w:r>
        <w:rPr/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</w:r>
    </w:p>
    <w:p>
      <w:pPr>
        <w:pStyle w:val="Heading3"/>
        <w:jc w:val="left"/>
        <w:rPr>
          <w:rFonts w:cs="Arial"/>
          <w:iCs/>
          <w:color w:val="000000"/>
          <w:szCs w:val="24"/>
          <w:u w:val="none"/>
        </w:rPr>
      </w:pPr>
      <w:r>
        <w:rPr>
          <w:rFonts w:cs="Arial"/>
          <w:iCs/>
          <w:color w:val="000000"/>
          <w:szCs w:val="24"/>
          <w:u w:val="none"/>
        </w:rPr>
        <w:t>DA DECIS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iante da exaurida análise à impugnações anteriores, retificações e decisão de conformidade do Edital pelo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Tribunal de Contas do Estado do Rio de Janeir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(TCE/RJ),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onstante nos autos processuais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Informo que o Edital foi publicado após autorização do órgão regulador, sendo portanto,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s alegações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as impugnantes consideradas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IMPROCEDENTES,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ecido pelo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INDEFERIMENTO DAS IMPUGNAÇÕES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 mantenho irreformável o presente Edit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abo Frio, 16 de julho de 20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uciano S. Cardoso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18"/>
      <w:type w:val="nextPage"/>
      <w:pgSz w:w="12240" w:h="15840"/>
      <w:pgMar w:left="1701" w:right="1041" w:gutter="0" w:header="0" w:top="57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rFonts w:ascii="Arial" w:hAnsi="Arial"/>
        <w:sz w:val="2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5pt;height:74.9pt;mso-wrap-distance-left:9pt;mso-wrap-distance-right:9pt" filled="f" o:ole="">
          <v:imagedata r:id="rId2" o:title=""/>
        </v:shape>
        <o:OLEObject Type="Embed" ProgID="Word.Document.8" ShapeID="ole_rId1" DrawAspect="Content" ObjectID="_1528487582" r:id="rId1"/>
      </w:object>
    </w:r>
    <w:r>
      <w:rPr/>
      <w:tab/>
    </w:r>
    <w:r>
      <mc:AlternateContent>
        <mc:Choice Requires="wps">
          <w:drawing>
            <wp:anchor behindDoc="1" distT="9525" distB="9525" distL="9525" distR="9525" simplePos="0" locked="0" layoutInCell="0" allowOverlap="1" relativeHeight="6" wp14:anchorId="3A568332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  <w:szCs w:val="18"/>
                            </w:rPr>
                            <w:t>COORDENADORIA GERAL DE GESTÃO INSTITUCION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3A568332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MUNICIPAL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8"/>
                        <w:szCs w:val="18"/>
                      </w:rPr>
                      <w:t>COORDENADORIA GERAL DE GESTÃO INSTITUCIONAL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10" wp14:anchorId="4E8C45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14" name="Retângulo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0pt;margin-top:0pt;width:49.95pt;height:49.95pt;mso-wrap-style:none;v-text-anchor:middle" wp14:anchorId="4E8C4504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ascii="Arial" w:hAnsi="Arial"/>
        <w:color w:val="C0C0C0"/>
        <w:sz w:val="144"/>
      </w:rPr>
      <w:t xml:space="preserve"> </w:t>
    </w:r>
  </w:p>
  <w:p>
    <w:pPr>
      <w:pStyle w:val="Header"/>
      <w:tabs>
        <w:tab w:val="clear" w:pos="4252"/>
        <w:tab w:val="clear" w:pos="8504"/>
        <w:tab w:val="left" w:pos="3463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c318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c3189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31df"/>
    <w:pPr>
      <w:spacing w:beforeAutospacing="1" w:afterAutospacing="1"/>
    </w:pPr>
    <w:rPr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b6e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c318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c318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583</Words>
  <Characters>3154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8:00Z</dcterms:created>
  <dc:creator>User</dc:creator>
  <dc:description/>
  <dc:language>en-US</dc:language>
  <cp:lastModifiedBy>Alexandre de Almeida Gonçalves</cp:lastModifiedBy>
  <cp:lastPrinted>2024-07-16T19:05:00Z</cp:lastPrinted>
  <dcterms:modified xsi:type="dcterms:W3CDTF">2024-07-16T19:39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