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5pt;mso-wrap-distance-left:9pt;mso-wrap-distance-right:9pt" filled="f" o:ole="">
            <v:imagedata r:id="rId3" o:title=""/>
          </v:shape>
          <o:OLEObject Type="Embed" ProgID="Word.Document.8" ShapeID="ole_rId2" DrawAspect="Content" ObjectID="_107020162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8/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0540/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DIREITOS HUMANOS E SEGURANÇA</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iCs/>
          <w:sz w:val="24"/>
          <w:szCs w:val="24"/>
          <w:u w:val="single"/>
        </w:rPr>
        <w:t>22/01/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GLOBAL, que tem por objeto a </w:t>
      </w:r>
      <w:r>
        <w:rPr>
          <w:rFonts w:cs="Arial" w:ascii="Arial" w:hAnsi="Arial"/>
          <w:b/>
          <w:bCs/>
          <w:sz w:val="24"/>
          <w:szCs w:val="24"/>
        </w:rPr>
        <w:t>contratação de empresa especializada para a LOCAÇÃO DE UM SISTEMA DE MONITORAMENTO URBANO PARA O MUNICÍPIO DE CABO FRIO/RJ, que será inteiramente gerenciado pela Prefeitura através da Secretaria Municipal de Direitos Humanos e Segurança (SEDHSEG), para fins de segurança de logradouros públicos, conforme condições previstas no Edital, Termo de Referência e anexos</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9 de dezembro de 202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22</Words>
  <Characters>1200</Characters>
  <CharactersWithSpaces>14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User</dc:creator>
  <dc:description/>
  <dc:language>en-US</dc:language>
  <cp:lastModifiedBy>Alexandre de Almeida Goncalves</cp:lastModifiedBy>
  <cp:lastPrinted>2023-12-29T17:42:00Z</cp:lastPrinted>
  <dcterms:modified xsi:type="dcterms:W3CDTF">2023-12-29T19: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