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TIFICAÇÃO DO EDIT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ELETRÔNICO Nº 048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nº 40540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edido de Esclarecimento realizado por email em 10/01/2024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ezado Sr. Pregoeiro! Solicitamos esclarecimento do Edital – PROCESSO Nº 40540/2023 – PREGÃO ELETRÔNICO Nº 048/2023: Conforme requerimento do item a seguir: 11.3.4. Da Qualificação Técnica: a) Atestado ou certidão de capacidade técnica da Licitante, emitido por organização pública ou privada, o qual comprove a execução do objeto em que a execução do serviço tenha sido realizada dentro dos últimos 2 (dois) anos, tendo em vista a necessidade de atualização da tecnologia a ser utilizada. Entendemos que para uma maior competitividade, os Atestados de capacidade técnica a serem apresentados poderão ter sido emitidos em qualquer data, visto que os mesmos não possuem prazos de validade. Está correto nosso entendimento?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Resposta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m, após análise do pedido de esclarecimento supracitado, decidimos por retificar o item 11.3.4 do Edital, conforme segu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O </w:t>
      </w:r>
      <w:bookmarkStart w:id="0" w:name="_Hlk55297528"/>
      <w:r>
        <w:rPr/>
        <w:t>SECRETARIO MUNICIPAL DE DIREITOS HUMANOS E SEGURANÇA</w:t>
      </w:r>
      <w:bookmarkEnd w:id="0"/>
      <w:r>
        <w:rPr/>
        <w:t xml:space="preserve"> no uso de suas atribuições legais, torna pública a seguinte retificação do Edital supracitado, cujas alterações estão a seguir elencadas: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8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NDE SE LÊ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11.3.4. Da Qualificação Técnica: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Atestado ou certidão de capacidade técnica da Licitante, emitido por organização pública ou privada, o qual comprove a execução do objeto em que a execução do serviço tenha sido realizada dentro dos últimos 2 (dois) anos, tendo em vista a necessidade de atualização da tecnologia a ser utilizada.</w:t>
      </w:r>
    </w:p>
    <w:p>
      <w:pPr>
        <w:pStyle w:val="Normal"/>
        <w:suppressAutoHyphens w:val="true"/>
        <w:spacing w:lineRule="exact" w:line="28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IA-SE: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  <w:t>11.3.4. Da Qualificação Técnica: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Atestado ou certidão de capacidade técnica da Licitante, emitido por organização pública ou privada, que comprove, que a proponente já forneceu ou executou serviços pertinentes e compatíveis com objeto da deste edital.</w:t>
      </w:r>
    </w:p>
    <w:p>
      <w:pPr>
        <w:pStyle w:val="ListParagraph"/>
        <w:spacing w:lineRule="auto" w:line="276"/>
        <w:ind w:left="149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s demais itens de citado Edital permanecem inalterados. </w:t>
      </w:r>
    </w:p>
    <w:p>
      <w:pPr>
        <w:pStyle w:val="Normal"/>
        <w:ind w:firstLine="708"/>
        <w:jc w:val="both"/>
        <w:rPr/>
      </w:pPr>
      <w:r>
        <w:rPr/>
        <w:t>Publica-se o Edital de Retificação.</w:t>
      </w:r>
    </w:p>
    <w:p>
      <w:pPr>
        <w:pStyle w:val="Normal"/>
        <w:jc w:val="both"/>
        <w:rPr>
          <w:rFonts w:ascii="Arial" w:hAnsi="Arial" w:cs="Arial"/>
          <w:color w:val="0070C0"/>
          <w:sz w:val="14"/>
          <w:szCs w:val="14"/>
        </w:rPr>
      </w:pPr>
      <w:r>
        <w:rPr>
          <w:rFonts w:cs="Arial" w:ascii="Arial" w:hAnsi="Arial"/>
          <w:color w:val="0070C0"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1 de janeir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Luciano Silva Cardoso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egoeir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headerReference w:type="default" r:id="rId2"/>
      <w:type w:val="nextPage"/>
      <w:pgSz w:w="12240" w:h="15840"/>
      <w:pgMar w:left="1701" w:right="1041" w:gutter="0" w:header="0" w:top="57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rFonts w:ascii="Arial" w:hAnsi="Arial"/>
        <w:sz w:val="26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4" wp14:anchorId="04DE9B8F">
              <wp:simplePos x="0" y="0"/>
              <wp:positionH relativeFrom="column">
                <wp:posOffset>1022985</wp:posOffset>
              </wp:positionH>
              <wp:positionV relativeFrom="paragraph">
                <wp:posOffset>-83185</wp:posOffset>
              </wp:positionV>
              <wp:extent cx="4663440" cy="1006475"/>
              <wp:effectExtent l="5080" t="5715" r="5080" b="444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10065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 DA CIDADE DE CABO FRIO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Região dos Lagos - Estado do Rio de Janeir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z w:val="18"/>
                              <w:szCs w:val="18"/>
                            </w:rPr>
                            <w:t>SECRETARIA ADJUNTA DE GESTÃO INSTITUCIONAL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u w:val="single"/>
                            </w:rPr>
                          </w:r>
                        </w:p>
                      </w:txbxContent>
                    </wps:txbx>
                    <wps:bodyPr lIns="12600" rIns="12600" tIns="12600" bIns="12600" anchor="t" upright="1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04DE9B8F">
              <v:fill o:detectmouseclick="t" on="false"/>
              <v:stroke color="white" weight="936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 DA CIDADE DE CABO FRIO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Região dos Lagos - Estado do Rio de Janeiro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b/>
                        <w:i/>
                        <w:sz w:val="18"/>
                        <w:szCs w:val="18"/>
                      </w:rPr>
                      <w:t>SECRETARIA ADJUNTA DE GESTÃO INSTITUCIONAL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12700" distL="9525" distR="12700" simplePos="0" locked="0" layoutInCell="0" allowOverlap="1" relativeHeight="7" wp14:anchorId="6C5ADC8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5080" t="5080" r="5080" b="5080"/>
              <wp:wrapNone/>
              <wp:docPr id="3" name="Retângulo 1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fillcolor="white" stroked="t" o:allowincell="f" style="position:absolute;margin-left:0pt;margin-top:0pt;width:49.95pt;height:49.95pt;mso-wrap-style:none;v-text-anchor:middle" wp14:anchorId="6C5ADC86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77.5pt;mso-wrap-distance-left:9pt;mso-wrap-distance-right:9pt" filled="f" o:ole="">
          <v:imagedata r:id="rId2" o:title=""/>
        </v:shape>
        <o:OLEObject Type="Embed" ProgID="Word.Document.8" ShapeID="ole_rId1" DrawAspect="Content" ObjectID="_608979417" r:id="rId1"/>
      </w:object>
    </w:r>
    <w:r>
      <w:rPr>
        <w:rFonts w:ascii="Arial" w:hAnsi="Arial"/>
        <w:color w:val="C0C0C0"/>
        <w:sz w:val="144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c1dd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c1dd0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167a7"/>
    <w:pPr>
      <w:spacing w:before="0" w:after="0"/>
      <w:ind w:left="720" w:hanging="0"/>
      <w:contextualSpacing/>
    </w:pPr>
    <w:rPr>
      <w:lang w:eastAsia="pt-BR"/>
    </w:rPr>
  </w:style>
  <w:style w:type="paragraph" w:styleId="TxBrp4" w:customStyle="1">
    <w:name w:val="TxBr_p4"/>
    <w:basedOn w:val="Normal"/>
    <w:qFormat/>
    <w:rsid w:val="004c1dd0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</w:pPr>
    <w:rPr>
      <w:sz w:val="24"/>
      <w:szCs w:val="24"/>
      <w:lang w:val="en-US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c1dd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4c1dd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09</Words>
  <Characters>1674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10:00Z</dcterms:created>
  <dc:creator>User</dc:creator>
  <dc:description/>
  <dc:language>en-US</dc:language>
  <cp:lastModifiedBy>Alexandre de Almeida Goncalves</cp:lastModifiedBy>
  <cp:lastPrinted>2024-01-11T14:19:00Z</cp:lastPrinted>
  <dcterms:modified xsi:type="dcterms:W3CDTF">2024-01-11T14:19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