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SÃO SOBRE IMPUGNAÇÃO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 </w:t>
      </w:r>
      <w:r>
        <w:rPr>
          <w:rFonts w:ascii="Arial" w:hAnsi="Arial"/>
          <w:b/>
          <w:sz w:val="24"/>
          <w:szCs w:val="24"/>
          <w:u w:val="single"/>
        </w:rPr>
        <w:t>40540/2023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. Pregão Eletrônico  nº 048/2023</w:t>
      </w:r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bo Frio, 18 de janeiro de 2024.</w:t>
      </w:r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 o presente de resposta à </w:t>
      </w:r>
      <w:r>
        <w:rPr>
          <w:rFonts w:cs="Times New Roman" w:ascii="Times New Roman" w:hAnsi="Times New Roman"/>
          <w:b/>
          <w:bCs/>
          <w:sz w:val="24"/>
          <w:szCs w:val="24"/>
        </w:rPr>
        <w:t>IMPUGNAÇÃO</w:t>
      </w:r>
      <w:r>
        <w:rPr>
          <w:rFonts w:cs="Times New Roman" w:ascii="Times New Roman" w:hAnsi="Times New Roman"/>
          <w:sz w:val="24"/>
          <w:szCs w:val="24"/>
        </w:rPr>
        <w:t xml:space="preserve">, com efeito suspensivo, apresentada pel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RATUM SEGURANÇA INTELIGENTE, </w:t>
      </w:r>
      <w:r>
        <w:rPr>
          <w:rFonts w:cs="Times New Roman" w:ascii="Times New Roman" w:hAnsi="Times New Roman"/>
          <w:sz w:val="24"/>
          <w:szCs w:val="24"/>
        </w:rPr>
        <w:t>inscrita no CNPJ/MF nº 03.029.254/0001-20, interposta em face do Edital referente ao Pregão nº 048/2023, informando o que se segue: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TEMPESTIVIDADE</w:t>
      </w:r>
    </w:p>
    <w:p>
      <w:pPr>
        <w:pStyle w:val="ListParagraph"/>
        <w:spacing w:lineRule="auto" w:line="276"/>
        <w:ind w:left="720" w:right="-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liminarmente, cabe informar que a impugnação ao Edital foi recebida por e-mail, no dia 16/01/2024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nsiderando que a abertura da sessão pública do Pregão Eletrônico está agendada para o dia 25/01/2024, a presente encontra-se tempestiva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RESPOSTA TÉCNICA</w:t>
      </w:r>
    </w:p>
    <w:p>
      <w:pPr>
        <w:pStyle w:val="ListParagraph"/>
        <w:spacing w:lineRule="auto" w:line="276"/>
        <w:ind w:left="720" w:right="-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720" w:right="-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 tratar de questionamentos técnicos o pregoeiro encaminhou a IMPUGNAÇÃO para o setor responsável pela elaboração do Termo de Referência, e baseia sua decisão no Resposta à IMPUGNAÇÃO feita pelo Secretaria de Direitos Humanos e Segurança, em anexo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DECISÃO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prestados os esclarecimentos acima, o Pregoeiro, em conjunto com a Secretaria de Direitos Humanos e Segurança, no uso de suas atribuições e em obediência a Lei nº 8.666/93, recebe a presente Impugnação por tempestividade, porém decide pela IMPROCEDÊNCIA TOTAL dos pedidos, NEGANDO-LHE PROVIMENTO e mantendo a data prevista para o Certame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S. Cardoso dos Santos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1122920D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7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4" stroked="t" o:allowincell="f" style="position:absolute;mso-position-horizontal-relative:margin" wp14:anchorId="1122920D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2554FE34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8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2554FE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19050" distL="19050" distR="22225" simplePos="0" locked="0" layoutInCell="0" allowOverlap="1" relativeHeight="5" wp14:anchorId="0D7E3701">
              <wp:simplePos x="0" y="0"/>
              <wp:positionH relativeFrom="column">
                <wp:posOffset>-635</wp:posOffset>
              </wp:positionH>
              <wp:positionV relativeFrom="paragraph">
                <wp:posOffset>1142365</wp:posOffset>
              </wp:positionV>
              <wp:extent cx="5730875" cy="0"/>
              <wp:effectExtent l="19685" t="19685" r="19050" b="19685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9.95pt" to="451.15pt,89.95pt" ID="Conector reto 3" stroked="t" o:allowincell="f" style="position:absolute" wp14:anchorId="0D7E3701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52070" distL="108585" distR="135890" simplePos="0" locked="0" layoutInCell="0" allowOverlap="1" relativeHeight="18" wp14:anchorId="2FA90AF9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PA 40540/2023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00.55pt;margin-top:14.1pt;width:74.35pt;height:65.05pt;mso-wrap-style:square;v-text-anchor:top" wp14:anchorId="2FA90AF9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PA 40540/2023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4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2"/>
              <w:szCs w:val="16"/>
            </w:rPr>
          </w:pPr>
          <w:r>
            <w:rPr>
              <w:rFonts w:ascii="Eras Medium ITC" w:hAnsi="Eras Medium ITC"/>
              <w:kern w:val="0"/>
              <w:sz w:val="22"/>
              <w:szCs w:val="16"/>
              <w:lang w:val="pt-BR" w:bidi="ar-SA"/>
            </w:rPr>
            <w:t>SECRETARIA MUNICIPAL DE ADMINISTRAÇÃ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8" wp14:anchorId="428A33EF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5" name="Retâ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47010981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5" path="m0,0l-2147483645,0l-2147483645,-2147483646l0,-2147483646xe" stroked="f" o:allowincell="f" style="position:absolute;margin-left:9.8pt;margin-top:451pt;width:37pt;height:171.85pt;mso-wrap-style:square;v-text-anchor:middle;mso-position-horizontal:center;mso-position-horizontal-relative:page;mso-position-vertical:bottom;mso-position-vertical-relative:margin" wp14:anchorId="428A33EF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18165724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067C5-8593-43FA-A422-7FB61C0C4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19:00Z</dcterms:created>
  <dc:creator>Thelson Barros</dc:creator>
  <dc:description/>
  <dc:language>en-US</dc:language>
  <cp:lastModifiedBy>Alexandre de Almeida Goncalves</cp:lastModifiedBy>
  <cp:lastPrinted>2024-01-18T17:50:00Z</cp:lastPrinted>
  <dcterms:modified xsi:type="dcterms:W3CDTF">2024-01-18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