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sente documento constitui o serviço de empreitada global, que regulará a </w:t>
      </w:r>
      <w:bookmarkStart w:id="0" w:name="_Hlk155099231"/>
      <w:r>
        <w:rPr>
          <w:rFonts w:eastAsia="Times New Roman" w:cs="Times New Roman" w:ascii="Times New Roman" w:hAnsi="Times New Roman"/>
          <w:sz w:val="24"/>
          <w:szCs w:val="24"/>
        </w:rPr>
        <w:t>contratação de empresa especializada na área de engenharia e arquitetura para a prestação de  Serviços de adequação de imóvel para funcionamento do Centro de Convivência para a pessoa idosa localizado na AV Beira Mar s/n - 2° Distrito- Cabo Frio RJ</w:t>
      </w:r>
      <w:bookmarkEnd w:id="0"/>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ustificativa para a reforma de um imóvel destinado a servir como abrigo para idosos pode ser baseada em diversos fatores, todos direcionados para criar um ambiente que atenda às necessidades específicas dessa população de forma eficiente e proporcionando um local seguro, confortável e adaptado. Aqui estão algumas justificativas que podem ser considerada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o Bem-Estar: A reforma visa criar um ambiente que promova o bem-estar físico e emocional dos idosos, proporcionando espaços confortáveis e adaptados às suas necessidad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ação de Espaços Adaptados: A justificativa pode incluir a necessidade de criar espaços adaptados para atividades recreativas, terapias ocupacionais e físicas, promovendo um ambiente propício para a socialização e estimulação cognitiv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ção à Saúde: A reforma contempla a criação de espaços destinados à prestação de cuidados de saúde, incluindo salas de enfermagem e áreas adaptadas para atendimento médic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co na Privacidade e Dignidade: A adaptação dos quartos e espaços privativos visa garantir a privacidade e dignidade dos idosos, proporcionando ambientes confortáveis e pesso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imento a Normas e Legislação: A reforma busca atender às normas e legislações pertinentes, garantindo que o abrigo esteja em conformidade com os requisitos legais e regulatórios para garantir a segurança e bem-estar dos idoso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ação de Espaços de Convívio e Lazer: A reforma inclui a criação de espaços de convívio e lazer adaptados, promovendo a interação social e proporcionando oportunidades para atividades recreativa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nas Condições Ambientais: A justificativa pode incluir a necessidade de melhorar as condições ambientais, como iluminação adequada, controle de temperatura e ventilação, para criar um ambiente mais confortável e saudáve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Serviços de adequação de imóvel para funcionamento do Centro de Convivência para a pessoa idosa localizado na AV Beira Mar s/n - 2° Distrito- Cabo Frio 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exclusive aluguel dos rodízios,transporte dos elementos da torre,plataforma ou passarela de pinho,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 (vide item 05.008.000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 inclusive tempo de espera do caminhão, considerando-se a área de projeção verti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 cerâmica colonial,exclusive cumeeira e madeiramento.medida pela área real de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telha cerâmica,constando de lavagem com água pura e escovação com escova de a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ço com argamassa de cimento e areia, no traço 1:3 com 2cm de espessura, inclusive chapisco de cimento e areia , no traço1:3, com 9m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naria de tijolos cerâmicos furados 10x20x30cm,complementada com 6% de tijolos de 10x20x20cm,assentes com argamassa de cimento,cal hidratada aditivada e areia,no traco 1:1:8,em paredes de meia vez(0,10m),com vaos ou arestas,de 3,00 a 4,50m de altura e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 manual de alvenaria de blocos de concreto,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je pre-moldada beta 11,para sobrecarga ate 3,5kn/m2 e vao de 4,40m,considerando vigotas,eps e armadura negativa,inclusive capeamento de 3cm de espessura,com concreto fck=20mpa e escoramento,conforme abnt nbr 14859.fornecimento e montagem do conju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apé com ladrilho cerâmico, com 7, 5 a 10cm de altura, assente conforme item 13.025.0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soleiras de mármore ou granito,de 15cm de largura,exclusive estes,assentes em superfície em osso,com argamassa de cimento,areia e saibro,no traco 1:2:2,sobre chapisco de cimento e areia,no traco 1:3 e rejuntamento de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ira em granito cinza andorinha,espessura de 2cm,com 2 polimentos,largura de 15cm,exclusive argamassa e reju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de 100x210x3,5cm,folheada nas 2 faces,exclusive ferragens,aduela e aliza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 madeira,correr,1 folha,constando forn.s/coloc.(esta incluida forn.coloc.esquadrias),de:-fechadura embutir,bico de papagaio,c/chave bipartida,metal c/acabamento cromado;-2,00m de trilho superior "u",aluminio;-2 roldanas;-2 pinos guia,aluminio ou latao,s/cantoneira;-2,00m trilho inferior "u",alumínio;-2 conchas,c/furo p/chave,em latão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e divisoria para sanitario em granito cinza andorinha,com 2cm de espessura,polida nas duas faces,fixação piso ou parede,exclusive ferragens para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c ao natural,perfil serie 25,em veneziana,exclusive fechad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 de correr,com duas folhas de correr,em perfis série 2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temperado incolor,10mm de espessura,para portas ou painéis fixos,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s(conjunto completo) de 2 folhas de vidro temperado de 10mm,constando de fornecimento sem colocação(está incluída no fornecimento e colocação do vidro),exclusive mola hidraulica de piso(vide item 14.007.019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vaso sanitário com caixa acoplada(exclusive estes)em pavimento térreo,compreendendo:instalação hidráulica com 2,00m de tubo de pvc de 25mm,com conexões,até a caixa,ligacao de esgoto com 3,00m de tubo de pvc de 100mm a caixa de inspeção e tubo de ventilação,inclusive conexoes,exclusive o tubo de ventil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 tipo popular,sem ladrão,com medidas em torno de (47x35)cm,inclusive acessórios de fixação,ferragens em metal cromado:sifao 1680 de 1"x1.1/4",torneira para lavatório tipo banca 1193 ou similar de 1/2" e válvula de escoamento 1600.rabicho em pv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lavatório(exclusive fornecimento do aparelho ),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elétrico,em plástico,de 110/22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chuveiro(exclusive fornecimento do aparelho e braco,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bancadas ou ilhargas,com placas de mármore ou granito,exclusive estas,em superfície em osso,com nata de cimento sobre argamassa de cimento,areia e saibro,no traco 1:2:2,com espessura média de 3,5cm e rejuntamento de cimento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 de granito cinza andorinha,com 2cm de espessura,com abertura para 1 cuba (exclusive esta),sobre apoios de alvenaria de meia vez e verga de concreto,sem revest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com coluna suspensa,para pessoas com necessidades específicas,com medidas em torno de (45,5x35,5)cm,inclusive sifão em pvc flexivel,valvula de escoamento cromada,rabicho em pvc,torneira de fechamento automático de parede,antivandalismo de 85mm,para lavatório e acessórios de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ario de louca branca ou branco gelo,para pessoas com necessidades específicas,inclusive assento especial,bolsa de ligacao e acessorios de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80cm,conforme abnt nbr 9050 para acessibilida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70cm,conforme abnt nbr 9050 para acessibilida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50cm,conforme abnt nbr 9050 para acessibilida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lo sifonado pvc rígido (150x185)x75mm, em pavimento térreo, com saída de 75mm, grelha redonda e porta-grelha, compreendendo: 3,00m de tubo de pvc de 75mm e sua ligação ao ramal de ventilação. fornecimento e insta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o de pressão, 1416 de 1/2", com canopla e volante em metal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o de gaveta, em bronze, com diâmetro de 3/4".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lo sifonado de pvc(100x100)x50mm,em pavimento térreo,com tampa cega,com 1 entrada de 40mm e saída de 50mm,inclusive ligação de 50mm de pvc até a caixa de inspeção,considerando a distância do centro do ralo até 2,0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ulacao de pvc,com junta elástica,para coletor de esgotos,com diâmetro nominal de 100mm,aterro e soca até a altura da geratriz superior do tubo,considerando o material da própria escavação,exclusive tubo e jun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pvc,conforme abnt nbr-7362,para esgoto sanitário,com diâmetro nominal de 100mm,inclusive anel de borrach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tanque de serviço (exclusive fornecimento do aparelho),compreendendo:3,00m de tubo de pvc de 25mm,3,00m de tubo de pvc de 50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que de louca branca,c/coluna e medidas em torno de (56x48)cm,inclusive acessórios de fixação.ferragens em metal cromado:torneira de pressao,1158 ou similar,de 1/2",válvula de escoamento 1605 e sifao 1680 de 1.1/4" a 1.1/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rvatório poliéster reforçado fibra vidro,capac.5000l,dim.aprox.(diam:2,00m alt:1,80m),água potável ou aproveitamento água chuva aac,incl.tampa pressão parafuso.,conf.abnt nbr 15527,12217 e 8220,fabric.p/operem.sob-regime de carga osc.cíclica,tratam.contra rad.uva e uvb,e reforco p/resit.a carga de compres.diret.no costado s/nec.de cont.qdo soter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igo para bomba,nas dimensões de (1,20x0,60x0,80)m,em alvenaria de tijolos furados de (10x20x20)cm,paredes de meia vez,revestidas com argamassa de cimento e saibro,no traco 1:6,com fundo de concreto e tampa de concreto armado,porta de (100x60)cm em chapa de ferro nº16 e cadeado de 30mm,conforme projeto nº2799/emop;</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mba hidraulica centrifuga,com motor eletrico,potencia de 1cv,exclusive acessó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100a,para disjuntores termomagnéticos unipolares,de sobrepor,com porta e barramento de fase,neutro e terra,trifásico,para instalação de até 18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tomada,aparente,equivalente a 2 varas de eletroduto de pvc rígido de 3/4",18,00m de fio 2,5mm2,caixas,conexoes e tomada de sobrepor 2p+t,20a,padrão brasileiro,com placa fosforesc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luz,aparente,equivalente a 2 varas de eletroduto de pvc rígido de 3/4",12,00m de fio 2,5mm2,caixas,conexoes,luvas,curva e interruptor de sobrep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sobrepor, fixada em laje ou forro, tipo calha,chanfrada ou prismática, completa, com lâmpada led tubular 2 x 9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ético, bipolar, de 10 a 50ax2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 unipolar, de 10 a 30ax2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 tripolar,de 40 a 63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16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10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fechada (refletor), para iluminação de quadras de esportes e afins, para lâmpada led de 100w, inclusive es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em pvc flexível,cor amarela,diâmetro de 25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espiral corrugado,diâmetro de 1",inclusive conexões e emen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premium ou standard,conforme abnt nbr 15079,fosca em revestimento liso,interior,acabamento de alta classe,em tres demãos e mais uma demão de massa corrida e lixamento,sobre superfície já preparada,conforme o item 17.018.0010,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madeira nova, com esmalte sintético alquídico, brilhante ou acetinada em duas demãos sobre superfície preparada com material da mesma linha, conforme o item 17.017.0100, 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camba de aco tipo container com 5m3 de capacidade,inclusive carregamento,transporte descarregamento.custo por unidade de caçamba e inclui a taxa para descarga em locais autorizados;</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90 (Noventa)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0"/>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165.786,89  ( Cento e sessenta e cinco mil,setecentos e oitenta e seis reais e oitenta e nove centavos) </w:t>
      </w:r>
      <w:r>
        <w:rPr>
          <w:rFonts w:eastAsia="Times New Roman" w:cs="Times New Roman" w:ascii="Times New Roman" w:hAnsi="Times New Roman"/>
          <w:sz w:val="24"/>
          <w:szCs w:val="24"/>
        </w:rPr>
        <w:t>conforme tabela EMOP de OUTUBRO/2023.</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1"/>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bookmarkStart w:id="1" w:name="_Hlk155098626"/>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165.786,89  ( Cento e sessenta e cinco mil,setecentos e oitenta e seis reais e oitenta e nov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41.0022.208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0.52.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6</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bookmarkStart w:id="2" w:name="_Hlk155098626"/>
            <w:r>
              <w:rPr>
                <w:rFonts w:eastAsia="Times New Roman" w:cs="Times New Roman" w:ascii="Times New Roman" w:hAnsi="Times New Roman"/>
                <w:sz w:val="24"/>
                <w:szCs w:val="24"/>
              </w:rPr>
              <w:t>1501</w:t>
            </w:r>
            <w:bookmarkEnd w:id="2"/>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tbl>
      <w:tblPr>
        <w:tblStyle w:val="a2"/>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Pedro Nelson Carneiro Andrade</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 xml:space="preserve">CREA/RJ nº – </w:t>
            </w:r>
            <w:r>
              <w:rPr>
                <w:rFonts w:eastAsia="Arial" w:cs="Arial" w:ascii="Arial" w:hAnsi="Arial"/>
              </w:rPr>
              <w:t xml:space="preserve"> 20231105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0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a Melhor Idade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a Melhor Idad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e Fernand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Arquitetôn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Cor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Declaração de Adequação Orçamentá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 56398/2023</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spacing w:lineRule="auto" w:line="240" w:before="0" w:after="0"/>
      <w:jc w:val="center"/>
      <w:outlineLvl w:val="3"/>
    </w:pPr>
    <w:rPr>
      <w:rFonts w:ascii="Times New Roman" w:hAnsi="Times New Roman" w:eastAsia="Times New Roman" w:cs="Times New Roman"/>
      <w:sz w:val="40"/>
      <w:szCs w:val="4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1595b"/>
    <w:rPr/>
  </w:style>
  <w:style w:type="character" w:styleId="RodapChar" w:customStyle="1">
    <w:name w:val="Rodapé Char"/>
    <w:basedOn w:val="DefaultParagraphFont"/>
    <w:link w:val="Footer"/>
    <w:uiPriority w:val="99"/>
    <w:qFormat/>
    <w:rsid w:val="00d159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spacing w:before="0" w:after="0"/>
    </w:pPr>
    <w:rPr>
      <w:rFonts w:ascii="Arial" w:hAnsi="Arial" w:eastAsia="Arial" w:cs="Arial"/>
      <w:b/>
    </w:rPr>
  </w:style>
  <w:style w:type="paragraph" w:styleId="HeaderandFooter">
    <w:name w:val="Header and Footer"/>
    <w:basedOn w:val="Normal"/>
    <w:qFormat/>
    <w:pPr/>
    <w:rPr/>
  </w:style>
  <w:style w:type="paragraph" w:styleId="Header">
    <w:name w:val="Header"/>
    <w:basedOn w:val="Normal"/>
    <w:link w:val="CabealhoChar"/>
    <w:uiPriority w:val="99"/>
    <w:unhideWhenUsed/>
    <w:rsid w:val="00d1595b"/>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1595b"/>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CILVEaJqHCA6bq0tHi2k6NJTfg==">CgMxLjA4AHIhMXFSU1ItNEl6WlFVV1hpNTJJQ2Juckp1Mnh0VHhQTWZ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0</Pages>
  <Words>8085</Words>
  <Characters>43661</Characters>
  <CharactersWithSpaces>5164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30:00Z</dcterms:created>
  <dc:creator/>
  <dc:description/>
  <dc:language>en-US</dc:language>
  <cp:lastModifiedBy>Alexandre de Almeida Goncalves</cp:lastModifiedBy>
  <cp:lastPrinted>2024-01-02T18:27:00Z</cp:lastPrinted>
  <dcterms:modified xsi:type="dcterms:W3CDTF">2024-01-02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