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20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6398/2023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FUNDO MUNICIPAL DO IDOS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 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 nº 276 de 16 de agosto de 2023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09/01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4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contratação de empresa especializada na área de engenharia e arquitetura para a prestação de  Serviços de adequação de imóvel para funcionamento do Centro de Convivência para a pessoa idosa localizado na AV Beira Mar s/n - 2° Distrito- Cabo Frio RJ, conforme descrito neste Edital e seus anexos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Setor de Compras da Prefeitura Municipal de Cabo Fri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29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dez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Luciano Silva Cardoso dos Santo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446a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a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5:00Z</dcterms:created>
  <dc:creator>User</dc:creator>
  <dc:description/>
  <dc:language>en-US</dc:language>
  <cp:lastModifiedBy>Alexandre de Almeida Goncalves</cp:lastModifiedBy>
  <cp:lastPrinted>2023-11-22T17:37:00Z</cp:lastPrinted>
  <dcterms:modified xsi:type="dcterms:W3CDTF">2024-01-0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