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documento constitui o serviço de empreitada por preço unitário, que regulará a contratação de empresa especializada na área de engenharia e arquitetura para a prestação de serviços de reforma da Ponte Deputado Márcio Corrêa localizada no Bairro Portinho, Cabo Fri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solicitado pela SEMOSP uma vistoria no local para averiguação da necessidade de reforma e através de inspeção visual, constatou-se que a obra de arte, inaugurada no ano de 2004, apresenta-se em ótimas condições estruturais, não apresentando trincas nem desplacamentos de concreto no tabuleiro, nas faces laterais nem inferiores das vigas. Mas não se pode dizer o mesmo com relação a estética e segurança na parte superior da ponte, mais especificamente falando dos passeios laterais, guarda corpos, pavimento asfáltico, sinalização, sistema de drenagem, guias e barreiras New Jersey, que em alguns pontos apresentam elevado grau de corrosão. Situações que, algumas das quais, oferecem grande risco aos usuário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forme exposto acima, a área técnica da Secretaria Municipal de Obras e Serviços Públicos de Cabo Frio – SEMOSP confirmou assim a necessidade de reforma e substituição de parte destes acessórios. Considerando que este serviço possibilitará a readequação do objeto, acarretando em melhoria na acessibilidade e segurança dos moradores e visitantes, expomos que a necessidade de sua realização é de total interesse desta Administraçã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 definir o objeto da licitação e do sucessivo Contrato, bem como estabelecer os requisitos, condições e diretrizes técnicas e administrativas para Contratação de empresa especializada na área de Construção Civil visando a Execução de reforma da Ponte Deputado Márcio Corrêa localizada no Bairro Portinho, Cabo Frio-RJ.</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container (módulo metálico icavel) p/escritório,medindo aprox.2,30m largura,6,00m comprimento e 2,50m altura,composto chapas aco c/nervuras trapezoidais,isolamento termo-acústico forro,chassis reforçado e piso em compensado naval,incluindo instalações elétricas,exclusive transporte,carga e descarg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container,segundo descrição da família 02.006,exclusive carga e descarg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de container,segundo descrição da família 02.00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banheiro quimico,portatil,medindo 2,31m altura x 1,56m largura e 1,16m profundidade,inclusive instalação e retirada do equipamento,fornecimento de química desodorizante,bactericida e bacteriostática,papel higiênico e veículo próprio com unidade móvel de sucção para limpez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e ligacao provisoria de alimentação de energia elétrica,em baixa tensão,para canteiro de obras,m3-chave 100a,carga 3 kw,20 cv,exclusive o fornecimento do medid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 protetora de borda de vala ou obra,com tela plástica na cor laranja ou amarela,considerando 2 vezes de utilização,inclusive apoios,fornecimento,colocação e retir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sinalização preventiva para obra na via pública,de acordo com a resolução da prefeitura-rj, compreendendo fornecimento e pintura da placa e dos suportes de madeira.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cao manual de piso cimentado,exclusive a base de concreto,inclusive empilh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eza de juntas de pavimento de concreto utilizando ar comprimido e posterior enchimento com asfalto,exclusive mater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ção manual cuidadosa da camada de capeamento de concreto armado,visando exposição da armadura,usando cinzel,ponteiro escova de a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eza de superfície de concreto e da armadura,com escova de aço,após retirada do capeamento,exclusive es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o de armadura de ferro em estrutura de concreto armado com argamassa cimentícia pré-dosada,polimérica,bicomponente,inibidor de corros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posição de capeamento de concreto e pequenas espessura sem servicos de recuperacao estrutural,com argamassa de cimento e areia no traco 1:3 aditivada com resina acrílica na proporção 50 ml/m3 de argamassa e sílica ativa na proporção de 5% a 10% de 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cao,com equipamento de ar comprimido,de massas de concreto armado,exceto pisos ou pavimentos,inclusive empilh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armado,fck=20mpa,incluindo materiais para 1,00m3 de concreto(importado de usina)adensado e colocado,12,00m2 de area moldada,formas e escoramento conforme itens 11.004.0022 e 11.004.0035,80 kg de aco ca-50,inclusive mão-de-obra para corte,dobragem,montagem e colocação nas form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o-de-obra de serralheiro da construção civil, inclusive encargos soc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o-de-obra de soldador da construção civil, inclusive encargos soc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o-de-obra de ajudante de construção civil, inclusive encargos soc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cadeira suspensa (balancim),conforme nr 18 e abnt nbr 14751,inclusive kit de segurança completo,exclusive montagem e desmontage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agem e desmontagem de cadeira suspensa (balancim).custo por balanci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em ferro galvanizado, com costura, com diâmetro de 4", inclusive conexões e emendas, exclusive abertura e fechamento de rasgo. fornecimento e instal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em ferro galvanizado, com costura, com diâmetro de 2", inclusive conexões e emendas, exclusive abertura e fechamento de rasg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nstituição de estruturas metálicas leves, por kg de aço necessário (chapa e perfis) com fornecimento de materiais e pintura anti-oxid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obstrução de drenos de muros de contenção,buzinotes de coberturas e similar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piso,base ou camada regularizadora executada com argamassa de cimento a areia,no traco 1:4,na espessura de 1,5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com tinta impermeável em cores para aplicação sobre concreto,tijolos,pedras ou argamassa de superfície porosa,em duas demãos,usando água como dilu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interna ou externa sobre ferro em bom estado,nas condições do item 17.017.0320 e na cor exist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xamento manual para limpeza ou preparação de estruturas metálicas,utilizando escova de aço de 30cm de cabo,considerando a área efetivamente lix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sobre ferro,com esmalte sintético brilhante ou acetinado após lixamento,limpeza,desengorduramento,uma demão de fundo anticorrosivo na cor laranja de secagem rápida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o-de-obra de faxineiro, inclusive encargos soc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de entulho de obra com caçamba de aço tipo container com 5m3 de capacidade,inclusive carregamento,transporte e descarregamento,custo por unidade de caçamba e inclui a taxa para descarga em locais autorizados.</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deverá haver presença de resíduos de obra e canteir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90 (Noventa) dias, a partir do TERMO DE INÍCIO DE OB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6 (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14.133, de 2021;</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6)Apresentação de GFIP-SEFIP;</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14.133, de 2021.</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14.133 de 2021,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2.1, 14.2.2.4 e 14.2.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ff1"/>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ff2"/>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14.133, de 2021,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R$210.473,15 ( Duzentos e dez mil reais, quatrocentos e setenta e três reais e quinze centavos) </w:t>
      </w:r>
      <w:r>
        <w:rPr>
          <w:rFonts w:eastAsia="Times New Roman" w:cs="Times New Roman" w:ascii="Times New Roman" w:hAnsi="Times New Roman"/>
          <w:sz w:val="24"/>
          <w:szCs w:val="24"/>
        </w:rPr>
        <w:t>conforme tabela EMOP de MARÇO/2024.</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ff3"/>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R$210.473,15 ( Duzentos e dez mil reais, quatrocentos e setenta e três reais e quinze centavos)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1.Os pagamentos decorrentes de despesas cujos valores não ultrapassem o limite de que trata o inciso II do art. 24 da Lei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 xml:space="preserve">, deverão ser efetuados no prazo de até 5 (cinco) dias úteis, contados da data da apresentação da Nota Fiscal, nos termos do art. 5º, § 3º, da Lei nº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Para fins de comprovação da qualificação técnica, todos os licitantes deverão apresentar os seguintes document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 CONTROLE DE ELABORAÇÃO E REVISÃO</w:t>
      </w:r>
    </w:p>
    <w:tbl>
      <w:tblPr>
        <w:tblStyle w:val="affff4"/>
        <w:tblW w:w="936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Pedro Nelson Carneiro Andrade</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 xml:space="preserve">CREA/RJ nº – </w:t>
            </w:r>
            <w:r>
              <w:rPr>
                <w:rFonts w:eastAsia="Arial" w:cs="Arial" w:ascii="Arial" w:hAnsi="Arial"/>
              </w:rPr>
              <w:t>20231105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08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Obras e Serviços Públicos e dada a legalidade do processo, conforme legislação vigente, bem como por ter cumprido os princípios da Administração Públ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5"/>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retário Municipal de Obras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rlos Augusto Gonçalv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 Ponte Deputado Márcio Corrê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Planta Isométri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I- Planta Vista Front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X- Corte Horizont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2"/>
      <w:footerReference w:type="default" r:id="rId3"/>
      <w:type w:val="nextPage"/>
      <w:pgSz w:w="11906" w:h="16838"/>
      <w:pgMar w:left="1701" w:right="851" w:gutter="0" w:header="708" w:top="1985" w:footer="283"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6"/>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 2010/2023</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4VC77DHcGAzqzA2VuerrHPXeWZQ==">CgMxLjA4AGohChNzdWdnZXN0LnBzZnV3NnJ1ajZsEgpBRE9GIE9CUkFTaiIKFHN1Z2dlc3QuMm1wM3ZrZHdpeTI4EgpBRE9GIE9CUkFTaiIKFHN1Z2dlc3QuaTBsaTN3NGo4am53EgpBRE9GIE9CUkFTaiIKFHN1Z2dlc3QuN3lqbW1yZGtnam0zEgpBRE9GIE9CUkFTaiIKFHN1Z2dlc3QuNHRlcjBpeGJ1dWg1EgpBRE9GIE9CUkFTaiIKFHN1Z2dlc3QuZWw2dDkxZ2o0cmgyEgpBRE9GIE9CUkFTaiIKFHN1Z2dlc3QuMTJoZm9rOTNqNW4yEgpBRE9GIE9CUkFTaiIKFHN1Z2dlc3QuODU4c29jbXNkeGNiEgpBRE9GIE9CUkFTaiIKFHN1Z2dlc3QuczczeTFqczFraTl0EgpBRE9GIE9CUkFTaiIKFHN1Z2dlc3Qua3JpcG82c216NzhuEgpBRE9GIE9CUkFTaiAKEnN1Z2dlc3QuNDB1aDF1ZTM4dhIKQURPRiBPQlJBU3IhMU85X1ZoTk93RGlTLXV5azlBNF9iYW42WlFaaTc1aVB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7086</Words>
  <Characters>38270</Characters>
  <CharactersWithSpaces>4526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23:00Z</dcterms:created>
  <dc:creator>seme</dc:creator>
  <dc:description/>
  <dc:language>en-US</dc:language>
  <cp:lastModifiedBy>Alexandre de Almeida Goncalves</cp:lastModifiedBy>
  <cp:lastPrinted>2024-04-30T17:42:00Z</cp:lastPrinted>
  <dcterms:modified xsi:type="dcterms:W3CDTF">2024-04-30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