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 presente documento constitui o serviço de empreitada por preço Unitário, que regulará a contratação de empresa especializada na área de engenharia e arquitetura para a prestação de serviços de reforma do Lar da Cidinha, localizado na Estrada de Búzios S/N, Reserva do Peró, 1o Distrito – Cabo Frio/RJ.</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Foi realizada vistoria no local, para verificação de possível comprometimento estrutural da edificação. Percorreu-se toda a unidade em busca de pontos com indícios de sobrecarga estrutural. Conforme inspeção visual, foram constatados somente dois pontos com fissuras nas lajes, onde há indícios de presença de água e um na fachada, próximo a um elemento que aparenta ser um pil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mbos os casos pode-se afirmar que o risco de desabamento é mínimo, mas é necessário que se tome as devidas providências para que sejam reparados o mais rápido possível, para que outros possíveis agentes patológicos não se instalem, tais como corrosão de armaduras, desplacamento de concreto, levando até a ruptura do elemento estrutural. Além da busca por patologias estruturais a vistoria também prosseguiu no intuito de verificar outros tipos de problemas na edificação e constatou-se também patologia muito comum na região, que é a presença de umidade nas paredes, tanto descendente quanto ascendente. Estes dois tipos podem ser caracterizados como vícios construtivos, devido ao fato da edificação ter sido construída há pouco tempo e possivelmente não foram utilizadas as técnicas corretas de impermeabilização. A presença de umidade no interior da edificação faz com que haja a proliferação de mofo, fungos e outros agentes, o que torna o ambiente altamente insalubre. Este fato chama a atenção pois a unidade, que se trata de um abrigo de longa permanência para idosos, pode causar problemas de saúde tanto para os internos quanto para os funcionários e colaboradores que ali trabalham. Além dos problemas de saúde, a presença de umidade nas paredes e tetos afeta também a questão estétic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vitar que os problemas se agravem e afetem a estabilidade da edificação e/ou aumentem o risco de problemas de saúde das pessoas que utilizam e trabalham no local, é necessário que a unidade seja contemplada com obras que visem corrigir deficiências de impermeabilização e proteção de elementos estruturai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Reforma  do Lar da Cidinha, localizado na Estrada de Búzios S/N, Reserva do Peró, 1o Distrito – Cabo Frio/R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cao de obra pública,tipo banner/plotter,constituída por lona e impressão digital,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container para escritório,medindo 2,20m largura,6,20m comprimento e 2,50m altura,composto de chapas de aço c/nervuras trapezoidais,isolamento termo-acústico no forró,chassis reforçado e piso em compensado naval, incluindo instalações elétricas,exclusive transporte(vide item 04.005.0300) e carga e descarga(vide item 04.013.001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container,segundo descrição da família 02.006, exclusive carga e descarga(vide item 04.013.001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de container,segundo descrição da família 02.00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imico,portatil,medindo 2,31m altura x 1,56m largura e 1,16m profundidade,inclusive instalação e retirada do equipamento,fornecimento de química desodorante,bactericida e bacteriostática,papel higiênico e veículo próprio com unidade móvel de sucção para limpez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andaime com elementos tubulares sobre sapatas fixas,considerando-se a área da projeção vertical do andaime e pago pelo tempo necessário a sua utilização,exclusive transporte dos elementos do andaime até a obra,plataforma ou passarela de pinho,montagem e desmontagem dos andaim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considerando-se a área de projeção vertical do andaime,exclusive carga,descarga e tempo de espera do caminhão(vide item 04.021.001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inclusive tempo de espera do caminhão,considerando-se a area de projecao vertic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aforma ou passarela de madeira de 1ª,considerando-se aproveitamento da  madeira 20 vezes,exclusive andaime ou outro suporte e movimentação(vide item 05.008.000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feitor (encarregado de turma),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ado em vegetação espessa,com empilhamento lateral e queima dos resídu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cao manual de vala/cava em material de 1ª categoria (a(areia,argila ou picarra),ate 1,50m de profundidade,exclusive escoramento e esgo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ção de revestimento em argamassa de cimento e areia em pare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ção de filme (película) de impermeabilização e respectiva tela de poliéster.vide item 05.001.016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 de revestimento em argamassa de cimento e areia em pare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ção de piso de alta resistência,exclusive camada de assentamento(contrapis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ção a ponteiro,de base suporte,contrapiso,camada regularizadora ou de assentamento de tacos,cerâmicas e azulejos,com espessura ate 4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ção de rodapé de alta resistênc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e cobertura de telhas de fibrocimento convencional,ondulada,exclusive madeiramento,medida pela área real da cober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camba de aco tipo container com 5m3 de capacidade,inclusive carregamento,transporte descarregamento.custo por unidade de caçamba e inclui a taxa para descarga em locais autorizad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ção inibidora do ataque de raízes,composta de asfalto modificado,plastificante,aditivos especiais,herbicida tóxico e solventes orgânicos,aplicado a frio,em duas demãos,consumo de 0,40 l/m2/demão,para evitar a penetração indesejável de raízes que desagregam a proteção mecânica sobre a impermeabiliz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no traco 1:3 com 2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interno com argamassa de cimento,cal hidratada aditivada e areia,no traco 1:1:8,com espessura de 2cm,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boco externo ou interno com argamassa de cimento,cal hidratada em pó e areia fina,no traço 1:3:5,com espessura de 3mm,com 0,24l/m2 de látex,aplicado sobre reboco existente,exclusive embo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gordura simples cilindrica,pre-fabricada em aneis de concreto,com diâmetro de 40cm e profundidade total de 60cm,inclusive tampa de concre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inspeção/caixa para águas pluviais,de concreto pre-moldado,constando de círculo de fundo,3 anéis superpostos,de 40 mm de espessura e 600mm de diâmetro interno,sendo 1 anel inferior(entrada e saída)de 300mm,1 de 150mm e 1 de 75mm de altura,perfazendo 625mm de altura total,exclusive tampao de ferro fundido e escav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pão completo de ferro fundido dúctil(nodular),circular,para caixa de registro no passeio,abertura do telar de 600mm,com tampa para acesso de manutenção e sobretampa para manobra,classe b125 da nbr 10160,carga de controle de 125kn,assentado com argamassa de cimento e areia,no traco 1:4 em volume.fornecimento e asse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ampao de fºfº,tipo circular,com diâmetro de 0,40 a 0,60m,assentado com argamassa de cimento e areia,no traco 1:4 em volume,exclusive tamp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pvc,conforme abnt nbr-7362,para esgoto sanitário,com diâmetro nominal de 100mm,inclusive anel de borrach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ulacao de pvc,com junta elástica,para coletor de esgotos,com diâmetro nominal de 150mm,aterro e soca até a altura da geratriz superior do tubo,considerando o material da própria escavação,exclusive tubo e jun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executada com argamassa de cimento e areia,no traco 1:4,na espessura de 4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 cerâmico,antiderrapante,com medidas em torno de 45x45cm,sujeito a tráfego intenso,resistência a abrasão p.e.i.-iv,assentes em superfície com nata de cimento sobre argamassa de cimento,areia e saibro,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apé com ladrilho cerâmico,com 7,5 a 10cm de altura,assentes conforme item 13.025.005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cao c/manta a base asfalto modificado c/polimeros,conforme abnt nbr 9952,tipo iii-b,esp.4,00 mm,consumo minimo 1,15m2/m2,aplicação chama maçarico sobre primer asfáltico base agua ou solvente,consumo 0,40kg/m2,incl.este,substrato caimento 1%,excl.regularização,camada separadora e proteção mecâni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executada com argamassa de cimento a areia,no traco 1:4,na espessura de 2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s onduladas de cimento,sem amianto,reforçado com fios sintéticos (crfs),com espessura de 8mm,exclusive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fo a direita ou à esquerda,de cimento,sem amianto,reforçado com fios sintéticos (crfs),para telha ondulada de 1,10m de largura,inclusive acessorios de fixacao e ved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superfícies novas,com revestimento liso,interior,inclusive raspagem,limpeza,uma demão de selador,uma demão de massa corrida e lix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econômica,conforme abnt nbr 15079,fosca em revestimento liso,interior,acabamento padrão,em duas demaos sobre a superfície preparada,conforme o item 17.018.0010,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igo p/2 botijões gás de 45kg,exclusive ligações,nas dim.(1,00x0,50 x 1,80m,alvenaria tijolos maciços (7x10x20cm),paredes de meia vez,revestidas com argamassa de cimento e saibro,no traco 1:6,piso com espessura de 10cm e cobertura com espessura de 6cm,ambas em concreto armado,fck=15mpa,com acabamento de cimentado,traco 1:4,conforme projeto tipo nº2001/emop;</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ijão de gas engarrafado(glp),capacidade para 45 kg.o custo inclui o botijão e o gás.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assentamento de fogao a gas liquefeito de petróleo(exclusive fornecimento do aparelho),compreendendo:5,00 m de tubo de ferro galvanizado de 1/2",conexões,reguladores e demais peças necessári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ustor tubo axial,acionamento direto,diâmetro de 300mm,hélice de 6 paletas,fabricada em chapa de aço carbon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fa de aço inox aisi 304/444(#20),nas dimensões 1,30 x 1,30x0,60m(cocção),com calha coletora de gordura em todo perímetro com dreno plugado,suporte de fixação e bocais flangeados(fogão industrial de 4 boc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er corta fogo 30x30cm,acionamento automático,pela ação de elemento fusível,modelo dcf com fusível de disparo(com atestado ul)com rompimento em 72ºc ou 141ºc,com chave fim de curs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o para exaustão de ar/ventilação,chavetado em chapa de aço galvanizado,nas diversas bitolas,conforme abnt nbr 16401,inclusive suportes pintados,grelhas,difusores em alumínio extrudado e demais iten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rante de coluna completo,para linha de 100mm,inclusive peças complementares até o início da tubulação horizontal e fornecimento do material para reju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a de maquina de incêndio,em alvenaria,medindo(1,50x1,50)m,coberta com laje de concreto,pe-direito de 2,00m, porta corta-fogo(0,60x1,80m,pintura,impermeabilização,luminaria a prova de gases e basculante com vidro(0,60x0,60m,extintor de incêndio,exclusivo sistema de pressurização(vide itens 18.033.0018, 18.033.0019 e 18.033.0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e presurizado,com 02 bombas centrífugas de 5cv/220v,inclusive tubulações de sucção,recalque e distribuição com conexões,pressostato,manômetro,tanque de pressão,quadro de comando,exclusive casa de máquinas (vide item 18.024.005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incendio interna padrao cbmerj,de aco,medindo 70x50x25cm,compreendendo:2 lances de 15,00m de mangueira de fibra de poliéster pura,tipo 2,revestida internamente com borracha vulcanizada no diâmetro de 1.1/2",empatada,com registro,adaptador e esguich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lvula de pé,em bronze,com diâmetro de 2.1/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na de ferro galvanizado no diâmetro de 2.1/2",exclusive peças de deriv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te e abertura de duas roscas,por tarraxa manual,e colocação de conexões de ferro galvanizado,com costura,com diâmetro de 2.1/2",exclusive a peç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 galvanizado ou alumínio,usando fundo para galvanizado,inclusive lixamento leve,limpeza,desengorduramento e duas demãos de acabamento com esmalte sintético brilhante ou acetin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aria de emergencia de sobrepor,em plástico,equipada com bateria selada recarregável com 60 lâmpadas em led;</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tor de incêndio,composto de central de alarme endereçável,para até 500 dispositivos divididos em 2 laç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tor térmico analogico com base,para sistema de alarme contra incêndi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tor de gás combustível (glp/gn) com alarme a 30cm do piso/teto,tensão de 127v/60hz e consumo e 10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onador tipo "quebre vidro",inclusive sensor de alarme e chave externa para te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go campainha de 6 polegadas,para sistema de instalação de combate a incêndi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tor de incêndio portateis,com carga de água-pressurizada(ap),classe a,de 10l,inclusive suporte de parede,conforme abnt nbr 1269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tor de incendio portatil,com carga de dioxido de carbono (co2),classe bc,de 6 kg,inclusive suporte de parede,conforme abnt nbr 1269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tor de incêndio portateis,com carga de pó químico,classe bc,de 6 kg,inclusive suporte de parede,conforme abnt nbr 1269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fotoluminescente de sinalizacao de seguranca contra incendio,para saida de emergencia,em pvc antichama,dimensões aproximadas de (10 x 20)cm,conforme abnt nbr 168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de sinalização de solo para equipamentos de combate a incêndio (extintores e hidrantes),em quadrados vermelhos de (0,70x0,70)m e bordas amarelas de 0,15m de largura,conforme abnt nbr 168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força para 5cv equivalente a 2 varas de eletroduto rigido,de aço carbono esmaltado,de 3/4",20,00m de fio 4mm2,caixas,braçadeiras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tomada,equivalente a 2 varas de eletroduto rigido,de aco carbono esmaltado,de 3/4",12,00m de fio 2,5mm2,caixas,abraçadeiras,conexões e tomada de sobrepor com placa fosforesc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luz,aparente,equivalente a 2 varas de eletroduto rígido,de aço carbono esmaltado,de 3/4",12,00m de fio 2,5mm2,caixas,conexoes,luvas,curva e interruptor de sobrepor com placa fosforesc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 para disjuntores termomagnéticos unipolares,de sobrepor,com porta e barramentos de fase,neutro e terra,para instalação de até 12 disjuntores co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yuntor termomagnético,mono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tri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terro de vala/cava compactada a maco,em camadas de 30cm de espessura maxima,com material de boa qualidade,exclusive e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manual de terreno,compreendendo acerto,raspagem eventualmente até 0.30m de profundidade e afastamento lateral do material excedente,inclusive compact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plantas de cobertura vegetal,considerando 8 mudas/m2,exclusive fornecimento da plan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faxineiro,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camba de aco tipo container com 5m3 de capacidade,inclusive carregamento,transporte descarregamento.custo por unidade de caçamba e inclui a taxa para descarga em locais autorizado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20 (Cento e vinte)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 Lei n°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a Lei nº 14.133, de 2021.</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b"/>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c"/>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a Lei nº 14.133, de 2021,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634.296,65  ( Seiscentos e trinta e quatro mil, duzentos e noventa e seis reais e sessenta e cinco centavos) </w:t>
      </w:r>
      <w:r>
        <w:rPr>
          <w:rFonts w:eastAsia="Times New Roman" w:cs="Times New Roman" w:ascii="Times New Roman" w:hAnsi="Times New Roman"/>
          <w:sz w:val="24"/>
          <w:szCs w:val="24"/>
        </w:rPr>
        <w:t>conforme tabela EMOP de DEZEMBRO/2023.</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d"/>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634.296,65  ( Seiscentos e trinta e quatro mil, duzentos e noventa e seis reais e sessenta e cinc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Os pagamentos decorrentes de despesas cujos valores não ultrapassem o limite de que trata </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 xml:space="preserve">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99 da lei 14133/2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tabs>
          <w:tab w:val="clear" w:pos="720"/>
          <w:tab w:val="left" w:pos="905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fe"/>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6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á Senos Xavier</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alter Dourado</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0010168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104006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da Melhor Idade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da Melhor Idad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e Fernand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Fachada, Corte A-A, Corte B-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701" w:right="851" w:gutter="0" w:header="708" w:top="1985" w:footer="28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0"/>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S7YYWjY9AeuYbnkmQ3IIbQzLkA==">CgMxLjA4AHIhMW1ReTZSc2NUY21MM3l0Q3dBR1ZkWDNpQ1BJdElXdTd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8557</Words>
  <Characters>46213</Characters>
  <CharactersWithSpaces>5466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26:00Z</dcterms:created>
  <dc:creator>seme</dc:creator>
  <dc:description/>
  <dc:language>en-US</dc:language>
  <cp:lastModifiedBy>Augusto Carriço Pais</cp:lastModifiedBy>
  <dcterms:modified xsi:type="dcterms:W3CDTF">2024-05-22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