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-INTRODUÇÃO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 objetivo principal é estudar detalhadamente a necessidade d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 - DESCRIÇÃO DA NECESSIDADE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i realizada vistoria no local, para verificação de possível comprometimento estrutural da edificação. Percorreu-se toda a unidade em busca de pontos com indícios de sobrecarga estrutural. Conforme inspeção visual, foram constatados somente dois pontos com fissuras nas lajes, onde há indícios de presença de água e um na fachada, próximo a um elemento que aparenta ser um pilar.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ambos os casos pode-se afirmar que o risco de desabamento é mínimo, mas é necessário que se tome as devidas providências para que sejam reparados o mais rápido possível, para que outros possíveis agentes patológicos não se instalem, tais como corrosão de armaduras, desplacamento de concreto, levando até a ruptura do elemento estrutural. Além da busca por patologias estruturais a vistoria também prosseguiu no intuito de verificar outros tipos de problemas na edificação e constatou-se também patologia muito comum na região, que é a presença de umidade nas paredes, tanto descendente quanto ascendente. Estes dois tipos podem ser caracterizados como vícios construtivos, devido ao fato da edificação ter sido construída há pouco tempo e possivelmente não foram utilizadas as técnicas corretas de impermeabilização. A presença de umidade no interior da edificação faz com que haja a proliferação de mofo, fungos e outros agentes, o que torna o ambiente altamente insalubre. Este fato chama a atenção pois a unidade, que se trata de um abrigo de longa permanência para idosos, pode causar problemas de saúde tanto para os internos quanto para os funcionários e colaboradores que ali trabalham. Além dos problemas de saúde, a presença de umidade nas paredes e tetos afeta também a questão estétic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evitar que os problemas se agravem e afetem a estabilidade da edificação e/ou aumentem o risco de problemas de saúde das pessoas que utilizam e trabalham no local, é necessário que a unidade seja contemplada com obras que visem corrigir deficiências de impermeabilização e proteção de elementos estruturais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 – REQUISITOS DA CONTRATAÇÃO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contratação objeto deste estudo preliminar apresenta os seguintes requisitos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EQUISITOS INTERNOS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Definição do local de execução dos serviços, a saber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forma do Lar da Cidinha, localizado na Estrada de Búzios S/N, Reserva do Peró, 1o Distrito – Cabo Frio/RJ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Definição dos serviços a serem executados, dos materiais a serem aplicados e/ou substituídos, de acordo com as determinações dos projetos, dos memoriais descritivos e das especificações técnicas, a serem atendidas pela Contratada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Definição da metodologia executiva a ser adotada, de acordo com as normas técnicas vigentes e recomendações dos fabricantes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Definição do orçamento e do prazo de execução da obra, com detalhamento de marcos intermediários e finais das etapas, definidos no cronograma físico-financeiro da obra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) Empresa de engenharia para execução de serviços de reforma de edificação em alvenaria com estrutura de concreto armado, conforme quantitativos previstos nos projetos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) Certidão de registro/quitação da contratada junto ao CREA / CAU, da qual deverá constar os nomes dos profissionais que poderão atuar como responsáveis técnicos pelos serviços a serem executados, conforme disciplina a Resolução 425/98 do CONFEA, artigo 4º, parágrafo único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) Comprovação de aptidão técnica, consistente na apresentação de uma ou mais certidões de acervo técnico expedidas pelo CREA / CAU, em nome dos profissionais que exercerão a função de responsáveis técnicos, comprovando a execução de pelo menos uma obra ou serviço com características similares ao objeto a ser contratado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) Apresentação, por parte da contratada, de pelo menos 01 (um) Atestado de Capacidade Técnico-operacional, comprovando a realização de obras ou serviços com características similares ao objeto a ser contratado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) Definição de cláusulas e condições para a execução dos serviços que possibilitem à contratada efetivar o planejamento para a execução dos serviços em conformidade com a logística e infraestrutura existentes no mercado, e, dessa forma, possibilitar a obtenção de preços mais competitivos para a contratação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EQUISITOS EXTERNOS (LEGAIS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Lei nº 5.194, DE 24 de dezembro 1966, que regula o exercício das profissões de Engenharia e dá outras providências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Lei nº 12.378/2010 regula o exercício da Arquitetura e cria o Conselho de Arquitetura e Urbanismo do Brasil (CAU/BR) e das Unidades da Federação (CAU/UF)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Lei n° 6.496, DE 07 de dezembro de 1977, que institui a “Anotação de Responsabilidade Técnica” na prestação de serviços de Engenharia, autoriza a criação, pelo Conselho Federal de Engenharia, Arquitetura e Agronomia – CONFEA, de uma mútua de assistência profissional, e dá outras providências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NBR 9050/2015 - ABNT, Lei 10.098/2000, Decreto 5.296/2004 e Decreto 6.949/2009 (acessibilidade)</w:t>
      </w:r>
    </w:p>
    <w:p>
      <w:pPr>
        <w:pStyle w:val="Normal"/>
        <w:shd w:val="clear" w:color="auto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 – ESTIMATIVA DAS QUANTIDADES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relação entre a demanda prevista e as quantidades de cada item a ser contratado advirá de levantamento detalhado de quantitativos de insumos e serviços, a ser feito pelo corpo técnico do Setor de Engenharia da Secretaria Municipal de Obras, com base em vistoria prévia realizada no imóvel a ser reformado, o que resultará no orçamento completo da obra a ser executada, inclusive com valor final de referência da contratação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 - JUSTIFICATIVA DA ESCOLHA DO TIPO DE SOLUÇÃO A CONTRATAR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É sabido que a Administração Pública poderá obter o objeto pretendido através da Execução Direta ou da Execução Indireta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Como Execução Direta do objeto pretendido, tem-se a hipótese em que a própria Administração Pública, através de seus próprios meios, ou seja, os seus próprios órgãos e entidades, executam o serviço pretendido. Para que se configure a dita espécie de execução, deverá a Administração Pública, efetivamente, deter a totalidade dos meios necessários à concretização do fim pretendido, ou seja, deverá deter toda a estrutura, expertise técnica, pessoal, etc à conclusão dos serviços pretendidos, sob pena de não se configurar a hipótese em questão, impondo a contratação de terceiro para sua execução, respeitadas as disposições inerentes ao processo licitatório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Já a Execução Indireta se dá quando a Administração Pública, para obter o que pretende, necessita contratar terceiros para executar o serviço necessitado ou fornecer o produto almejado. Tal espécie de execução do objeto contratado se dá através das seguintes formas: Empreitada por Preço Global; Empreitada por Preço Unitário; Tarefa; Empreitada Integral.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ZEVEDO, Rodrigo. Como contratar com a Administração Pública - as espécies de execução do contrato administrativo. Disponível em: wwwrodrigoazevedoadvocaciacom.jusbrasil.com.br/ artigos/136583889/Acesso em: 31 de janeiro de 2020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evando-se em conta as características do objeto a ser contratado, entende-se que a melhor solução para a contratação é a execução indireta, através de empreitada por preço global, tendo em vista que a Secretaria Municipal de Obras não possui meios necessários à concretização do objeto e que há meios de definir claramente os aspectos quantitativos do objeto a ser executado. Nesse caso, pode ser estabelecido um padrão ou uma unidade de medida, para fins de aferição do valor a ser pago ao contratado, o que será feito após o período de medição e a verificação da conformidade da prestação com a obrigação ajustad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6 - ESTIMATIVAS PRELIMINARES DOS PREÇOS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estimativa de preços da contratação será compatível com os quantitativos levantados no projeto básico e com os preços da EMOP - Empresa Municipal de Obras Públicas.Tal sistema de custos da construção civil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reliminarmente, baseados em orçamento prévio estimativo e em valores obtidos em outras obras similares executadas no âmbito deste Município, estimamos em R$600.000,00 (seiscentos mil reais) o valor de referência da contratação ora pretendid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 - DESCRIÇÃO DA SOLUÇÃO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sta contratação, de serviço comum de engenharia, destina-se à execução d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forma do Lar da Cidinha, localizado na Estrada de Búzios S/N, Reserva do Peró, 1o Distrito – Cabo Frio/RJ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ais serviços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ovimento de terra e demolições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cuperação de paredes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stema de drenagem e esgoto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bstituição de Revestimento de Piso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bertura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intura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quipamentos e Instalações para Cozinha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stema de Prevenção e Combate a Incêndio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aisagismo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 reforma se dará de conformidade com o previsto no projeto básico, memoriais descritivos, especificações técnicas, planilhas orçamentárias e cronograma físico-financeiro, que serão elaborados em momento oportuno pelo setor competente, já tendo sido aqui demonstrado que a melhor forma de execução dos serviços é a indireta, através de empreitada por preço global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8 - JUSTIFICATIVAS PARA O PARCELAMENTO OU NÃO DA SOLUÇÃO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parcelamento da solução não é recomendável, devendo optar-se pela via alternativa, por ser o ideal no caso em tela, do ponto de vista da eficiência técnica, haja vista que assim o gerenciamento da obra permanecerá sempre a cargo de um único contratado, resultando num maior nível de controle da execução dos serviços por parte da administração, concentrando a responsabilidade da obra e a garantia dos resultados numa única pessoa jurídica.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salte-se que em obras com serviços inter-relacionados, o atraso em uma etapa construtiva implica em atraso nas demais etapas, ocasionando aumento de custo e comprometimento dos marcos intermediários e da entrega da obra. 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sim, para execução de obras de reforma, não há viabilidade técnica na divisão dos serviços, que em sua grande maioria são interdependentes, devendo ser executados por uma mesma empresa para garantir a responsabilidade técnica dos serviços. Também não há viabilidade econômica, pois a tendência é que o custo seja reduzido para obras maiores em função da diluição dos custos administrativos e lucro. A divisão gera perda de escala, não amplia a competitividade e não melhora o aproveitamento do mercado, pois os serviços são executados por empresas de mesmo ramo de atividade.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tão, pelas razões expostas, recomendamos que a contratação não seja parcelada, por não ser vantajoso para a administração ou por representar possível prejuízo ao conjunto do objeto a ser contratado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 - RESULTADOS PRETENDIDOS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solução deverá permitir o alcance dos seguintes resultados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30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Melhoria da Eficiência Operacional 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Modernização da Infraestrutura  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Ambiente de Trabalho Agradável e Produtivo 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Sustentabilidade 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)Redução de Custos Operacionais 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)Atendimento às Necessidades Atuais e Futuras 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)Reforço da Identidade Institucional :</w:t>
      </w:r>
    </w:p>
    <w:p>
      <w:pPr>
        <w:pStyle w:val="Normal"/>
        <w:shd w:val="clear" w:color="auto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0 – IMPACTOS AMBIENTAIS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ração de resíduos sólidos comuns à obras de construção civil, com previsão de destinação nos termos da Resolução CONAMA n. 307/2002 inclusa nas obrigações da contratad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1 - VIABILIDADE OU NÃO DA CONTRATAÇÃO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 estudos preliminares evidenciam que a contratação da solução ora descrita, ou seja, de empresa de engenharia para execução de reforma do Lar da Cidinha, mostra-se tecnicamente possível e fundamentadamente necessári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nte do exposto, declara-se ser viável a contratação pretendid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2- MAPA DE RISCOS, CAUSAS, SEUS EFEITOS E AÇÕES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43575" cy="762952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00725" cy="8258175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81675" cy="732472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72150" cy="7439025"/>
            <wp:effectExtent l="0" t="0" r="0" b="0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86450" cy="648652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299835" cy="4229100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 – CONTROLE DE ELABORAÇÃO</w:t>
      </w:r>
    </w:p>
    <w:tbl>
      <w:tblPr>
        <w:tblStyle w:val="a"/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53"/>
        <w:gridCol w:w="1830"/>
        <w:gridCol w:w="3151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yná Senos Xav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2304116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-289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851" w:gutter="0" w:header="566" w:top="738" w:footer="708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a0"/>
      <w:tblW w:w="109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514"/>
      <w:gridCol w:w="6571"/>
      <w:gridCol w:w="2850"/>
    </w:tblGrid>
    <w:tr>
      <w:trPr>
        <w:trHeight w:val="1035" w:hRule="atLeast"/>
      </w:trPr>
      <w:tc>
        <w:tcPr>
          <w:tcW w:w="1514" w:type="dxa"/>
          <w:tcBorders/>
        </w:tcPr>
        <w:p>
          <w:pPr>
            <w:pStyle w:val="Normal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7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71" w:type="dxa"/>
          <w:tcBorders/>
        </w:tcPr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Estado do Rio de Janeiro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CABO FRIO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 w:before="0" w:after="200"/>
            <w:ind w:right="-1650" w:hanging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ECRETARIA MUNICIPAL DE OBRAS PÚBLICAS</w:t>
          </w:r>
        </w:p>
      </w:tc>
      <w:tc>
        <w:tcPr>
          <w:tcW w:w="2850" w:type="dxa"/>
          <w:tcBorders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left" w:pos="743" w:leader="none"/>
              <w:tab w:val="center" w:pos="4252" w:leader="none"/>
              <w:tab w:val="right" w:pos="8504" w:leader="none"/>
            </w:tabs>
            <w:spacing w:before="0" w:after="200"/>
            <w:ind w:right="1807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40" w:before="360" w:after="40"/>
      <w:outlineLvl w:val="0"/>
    </w:pPr>
    <w:rPr>
      <w:color w:val="538135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80" w:after="0"/>
      <w:outlineLvl w:val="1"/>
    </w:pPr>
    <w:rPr>
      <w:color w:val="538135"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80" w:after="0"/>
      <w:outlineLvl w:val="2"/>
    </w:pPr>
    <w:rPr>
      <w:color w:val="538135"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0"/>
      <w:outlineLvl w:val="3"/>
    </w:pPr>
    <w:rPr>
      <w:color w:val="70AD47"/>
      <w:sz w:val="22"/>
      <w:szCs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4"/>
    </w:pPr>
    <w:rPr>
      <w:i/>
      <w:color w:val="70AD47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color w:val="70AD4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</w:pPr>
    <w:rPr>
      <w:color w:val="262626"/>
      <w:sz w:val="96"/>
      <w:szCs w:val="96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/>
    </w:pPr>
    <w:rPr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825</Words>
  <Characters>9860</Characters>
  <CharactersWithSpaces>1166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2:00Z</dcterms:created>
  <dc:creator>Alexandre de Almeida Goncalves</dc:creator>
  <dc:description/>
  <dc:language>en-US</dc:language>
  <cp:lastModifiedBy>Alexandre de Almeida Goncalves</cp:lastModifiedBy>
  <dcterms:modified xsi:type="dcterms:W3CDTF">2024-05-2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