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XTRATO DO CONTRATO Nº 033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1124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CUL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quinta-feira, 25 de abril de 2024, edição 919, Caderno I, Página 36, Processo Administrativo </w:t>
      </w:r>
      <w:r>
        <w:rPr>
          <w:b/>
          <w:bCs/>
          <w:szCs w:val="24"/>
        </w:rPr>
        <w:t>11124/2024</w:t>
      </w:r>
      <w:r>
        <w:rPr>
          <w:szCs w:val="24"/>
        </w:rPr>
        <w:t>, cujo objeto PRESTAÇÃO DE SERVIÇOS DE APRESENTAÇÃO ARTÍSTICA DO MÚSICO E BAILARINO LUCAS DOS PRAZERES, PARA COMPOR A PROGRAMAÇÃO DA “33ª SEMANA TEIXEIRA E SOUZA, FESTA DA FARINHA E DA MANDIOCA E NOVEMBRO NEGRO” NO MUNICÍPIO DE CABO FRIO, EM ATENDIMENTO AOS INTERESSES DA SECRETARIA MUNICIPAL DE CULTURA.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Calibri" w:hAnsi="Calibri" w:eastAsia="Calibri" w:cs="Calibri"/>
          <w:szCs w:val="24"/>
        </w:rPr>
      </w:pPr>
      <w:r>
        <w:rPr>
          <w:b/>
          <w:bCs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OBJETO: </w:t>
      </w:r>
      <w:r>
        <w:rPr>
          <w:rFonts w:eastAsia="Calibri" w:cs="Calibri" w:ascii="Calibri" w:hAnsi="Calibri"/>
          <w:szCs w:val="24"/>
        </w:rPr>
        <w:t>CONTRATAÇÃO DA EMPRESA PARA PRESTAÇÃO DE SERVIÇOS DE APRESENTAÇÃO ARTÍSTICA DO SR. LUCAS DOS PRAZERES FERREIRA, PARA COMPOR A PROGRAMAÇÃO DA “33ª SEMANA TEIXEIRA E SOUZA” NO MUNICÍPIO DE CABO FRIO, EM ATENDIMENTO ÀS NECESSIDADES DA PREFEITURA MUNICIPAL DE CABO FRIO - PMCF.</w:t>
      </w:r>
      <w:r>
        <w:rPr>
          <w:rFonts w:eastAsia="Calibri" w:cs="Calibri" w:ascii="Calibri" w:hAnsi="Calibri"/>
          <w:b/>
          <w:bCs/>
          <w:szCs w:val="24"/>
        </w:rPr>
        <w:t>”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Calibri" w:hAnsi="Calibri" w:eastAsia="Calibri" w:cs="Calibri"/>
          <w:szCs w:val="24"/>
        </w:rPr>
      </w:pPr>
      <w:r>
        <w:rPr>
          <w:szCs w:val="24"/>
        </w:rPr>
        <w:t>“</w:t>
      </w:r>
      <w:r>
        <w:rPr>
          <w:rFonts w:eastAsia="Calibri" w:cs="Calibri" w:ascii="Calibri" w:hAnsi="Calibri"/>
          <w:b/>
          <w:bCs/>
          <w:szCs w:val="24"/>
        </w:rPr>
        <w:t>OBJETO:</w:t>
      </w:r>
      <w:r>
        <w:rPr>
          <w:rFonts w:eastAsia="Calibri" w:cs="Calibri" w:ascii="Calibri" w:hAnsi="Calibri"/>
          <w:szCs w:val="24"/>
        </w:rPr>
        <w:t xml:space="preserve"> PRESTAÇÃO DE SERVIÇOS DE APRESENTAÇÃO ARTÍSTICA DO MÚSICO E BAILARINO LUCAS DOS PRAZERES, PARA COMPOR A PROGRAMAÇÃO DA “33ª SEMANA TEIXEIRA E SOUZA, FESTA DA FARINHA E DA MANDIOCA E NOVEMBRO NEGRO” NO MUNICÍPIO DE CABO FRIO, EM ATENDIMENTO AOS INTERESSES DA SECRETARIA MUNICIPAL DE CULTURA.</w:t>
      </w:r>
      <w:r>
        <w:rPr>
          <w:rFonts w:eastAsia="Calibri" w:cs="Calibri" w:ascii="Calibri" w:hAnsi="Calibri"/>
          <w:b/>
          <w:bCs/>
          <w:szCs w:val="24"/>
        </w:rPr>
        <w:t>”</w:t>
      </w:r>
    </w:p>
    <w:p>
      <w:pPr>
        <w:pStyle w:val="TextBody"/>
        <w:spacing w:lineRule="auto" w:line="276"/>
        <w:ind w:right="-29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6 de abril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O LIMA SAMPA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8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0:00Z</dcterms:created>
  <dc:creator>User</dc:creator>
  <dc:description/>
  <cp:keywords/>
  <dc:language>en-US</dc:language>
  <cp:lastModifiedBy>Bianca de Souza Gomes</cp:lastModifiedBy>
  <cp:lastPrinted>2024-04-26T09:57:00Z</cp:lastPrinted>
  <dcterms:modified xsi:type="dcterms:W3CDTF">2024-04-26T13:39:00Z</dcterms:modified>
  <cp:revision>5</cp:revision>
  <dc:subject/>
  <dc:title>  </dc:title>
</cp:coreProperties>
</file>