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 presente documento constitui o </w:t>
      </w:r>
      <w:r>
        <w:rPr>
          <w:rFonts w:eastAsia="Times New Roman" w:cs="Times New Roman" w:ascii="Times New Roman" w:hAnsi="Times New Roman"/>
          <w:color w:val="000000"/>
          <w:sz w:val="24"/>
          <w:szCs w:val="24"/>
        </w:rPr>
        <w:t xml:space="preserve">serviço de empreitada </w:t>
      </w:r>
      <w:r>
        <w:rPr>
          <w:rFonts w:eastAsia="Times New Roman" w:cs="Times New Roman" w:ascii="Times New Roman" w:hAnsi="Times New Roman"/>
          <w:sz w:val="24"/>
          <w:szCs w:val="24"/>
        </w:rPr>
        <w:t>por preço unitário, que regulará a contratação de empresa especializada na área de engenharia e arquitetura para a prestação de S</w:t>
      </w:r>
      <w:r>
        <w:rPr>
          <w:rFonts w:eastAsia="Times New Roman" w:cs="Times New Roman" w:ascii="Times New Roman" w:hAnsi="Times New Roman"/>
          <w:color w:val="000000"/>
          <w:sz w:val="24"/>
          <w:szCs w:val="24"/>
        </w:rPr>
        <w:t>erviços de</w:t>
      </w:r>
      <w:r>
        <w:rPr>
          <w:rFonts w:eastAsia="Times New Roman" w:cs="Times New Roman" w:ascii="Times New Roman" w:hAnsi="Times New Roman"/>
          <w:sz w:val="24"/>
          <w:szCs w:val="24"/>
        </w:rPr>
        <w:t xml:space="preserve"> Reforma da Praça do Pontal de Santo Antônio localizado em R. das Esmeraldas, s/n - Santo Antônio, Cabo Frio - RJ.</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reforma da Praça Pontal de Santo Antônio no segundo distrito de Cabo Frio é uma necessidade imperativa que beneficiará a comunidade local e a cidade como um tod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horia da Qualidade de Vida: A praça é um espaço de convivência fundamental para a comunidade. Através da reforma, podemos criar um ambiente mais agradável e seguro, promovendo o bem-estar dos moradores locais. Uma praça renovada oferecerá oportunidades para atividades ao ar livre, recreação, e encontros sociais, melhorando a qualidade de vida da populaçã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talização Urbana: A Praça Pontal de Santo Antônio é um ponto focal no segundo distrito de Cabo Frio e sua revitalização terá um impacto positivo no entorno. Uma praça bem-cuidada e atrativa contribui para a valorização imobiliária, incentivando o investimento na região, o que pode resultar em um aumento da arrecadação de imposto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rança Pública: Praças em más condições frequentemente atraem atividades indesejadas, como vandalismo e atividades criminosas. Ao reformar a praça e projetá-la de forma a garantir uma visibilidade adequada, é possível melhorar a segurança pública, tornando o local menos propenso a incidentes indesejado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ção do Turismo: Cabo Frio é uma cidade turística, e a Praça Pontal de Santo Antônio pode se tornar um ponto de interesse para visitantes. Uma praça atraente e bem mantida pode atrair turistas, proporcionando uma oportunidade para o comércio local crescer e prospera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rvação Ambiental: Uma reforma bem planejada pode incluir ações de preservação ambiental, como o plantio de árvores e a criação de áreas verdes. Isso contribui para a melhoria da qualidade do ar, redução da temperatura local e apoio à biodiversidade, além de melhorar o aspecto visual da área.</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ção da Comunidade: Envolvendo a comunidade no planejamento da reforma da praça, é possível garantir que as necessidades e desejos locais sejam levados em consideração. Isso promove um senso de pertencimento e responsabilidade compartilhada na manutenção e preservação do espaç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a reforma da Praça Pontal de Santo Antônio é uma iniciativa que vai além da estética urbana, tendo impactos sociais, econômicos, culturais e ambientais significativos. Essa ação é um investimento no presente e no futuro de Cabo Frio, proporcionando uma comunidade mais vibrante e uma cidade mais atrativa para moradores e visitant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ste levantamento foi elaborado no intuito de definir o objeto da licitação e do sucessivo Contrato, bem como estabelecer os requisitos, condições e diretrizes técnicas e administrativas para contratação de empresa especializada na área de Construção Civil visando a Execução de Serviços de Reforma da Praça do Pontal de Santo Antônio localizado em </w:t>
      </w:r>
      <w:r>
        <w:rPr>
          <w:rFonts w:eastAsia="Arial" w:cs="Arial" w:ascii="Arial" w:hAnsi="Arial"/>
          <w:color w:val="202124"/>
          <w:sz w:val="21"/>
          <w:szCs w:val="21"/>
          <w:highlight w:val="white"/>
        </w:rPr>
        <w:t>R. das Esmeraldas, s/n - Santo Antônio, Cabo Frio - RJ</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8 horas às 17 horas, devendo o agendamento ser efetuado previamente pelo e-mail obrasefiscalizacao@cabofrio.rj.gov.br;</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ção de obra pública, tipo banner/plotter, constituída por lona e impressão digital, inclusive suportes de madeira. fornecimento e coloc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ção de torre-andaime tubular sobre rodízios,exclusive aluguel dos rodízios,transporte dos elementos da torre,plataforma ou passarela de pinho,montagem e desmontage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rodízios de ferro, para torre tubular. custo para 4 rodíz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passarela metálica, perfurada, para andaime metalico tubular, inclusive transporte, carga e descarga, exclusive andaime tubular e movimentação (vide item 05.008.0008);</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tagem e desmontagem de andaime com elementos tubulares, considerando-se a área vertical recobert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a e descarga manual de andaime tubular, inclusive tempo de espera do caminhão, considerando-se a área de projeção vertic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de andaime tubular, considerando-se a área de projeção vertical do andaime, exclusive carga, descarga e tempo de espera do caminhão (vide item 04.021.001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banheiro quimico,portatil,medindo 2,31m altura x1,56m largura e 1,16m profundidade,inclusive instalação e retirada do equipamento,fornecimento de química desodorizante,bactericida e bacteriostática,papel higiênico e veículo próprio com unidade móvel de sucção para limpez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pume de vedação ou proteção,executado com telhas trapezoidais de aço galvanizado,espessura de 0,5mm,estas com 4 vezes de utilização,inclusive engradamento de madeira,utilizado 2 vezes e pintura esmalte sintético na face extern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sinalização preventiva para obra na via pública,de acordo com a resolução da prefeitura-rj, compreendendo fornecimento e pintura da placa e dos suportes de madeira.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ção de obra com aparelho topográfico sobre cerca de marcação,inclusive construção desta e sua pré-locacao e o fornecimento do material e tendo por medição o perímetro a construi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ca protetora de borda de vala ou obra,com tela plástica na cor laranja ou amarela,considerando 2 vezes de utilização,inclusive apoios,fornecimento,colocação e retirad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nauguracao em bronze com as dimensões de (0,35x0,50)m. 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ção de pavimentação de lajotas de concreto,altamente vibrado,intertravado,pré-fabrica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vantamento e reassentamento de meio-fi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cao de cobertura em telhas coloniais,medida pela área real de cobertura,exclusive madeir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peração de meio-fio com argamassa de cimento e arei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licao,com equipamento de ar comprimido,de pisos ou pavimentos de concreto simples,inclusive empilhamento lateral dentro do canteiro de serviç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roescavadeira, com peso operacional em torno de 7t, motor diesel em torno de 75cv, capacidade aproximada da caçamba de 0,76m3, profundidade de escavação máxima de 4,00m, inclusive operado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roescavadeira, com peso operacional em torno de 7t, motor diesel em torno de 75cv, capacidade aproximada da caçamba de 0,76m3, profundidade de escavação máxima de 4,00m, inclusive operado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o-de-obra de ajudante de construção civil, inclusive encargos sociai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artefato de concreto,sobre colchao de po-de-pedra,areia ou material equivalente,com fornecimento de todos os materiais,exclusive o artefato de concreto,inclusive rejunt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io fio de conc. simples(fck=15 mpa), moldado no local, tipo der-rj, med. 0,15m base, alt. 0,30m. forn., escav e reaterro saibro,inclusive transporte.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a para estrutura de concreto armado,formada por fios de aço ca-60,cruzadas e soldadas entre si,formando malhas quadradas de fios com diâmetro de 4,2mm e espaçamento entre eles de 10x10cm.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avacao manual de vala/cava em material de 1ª categoria (a(areia,argila ou picarra),ate 1,50m de profundidade,exclusive escoramento e esgot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o para camadas preparatórias com 180 kg de cimento por m3 de concreto,inclusive materiais,transporte,produção,lançamento e adens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a de aço ca-50,com saliencia ou mossa,coeficiente de conformação superficial mínimo (aderência) igual a 1,5,diâmetro de 8 a 12,5mm,destinada a armadura de concreto armado,compreendendo 10% de perdas de pontas e arame 18.fornecimento,corte,dobragem,montagem e colocação do aço nas form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o bombeado,fck=20mpa,compreendendo o fornecimento de concreto importado de usina,colocação nas formas,espalhamento,adensamento mecânico 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terro de vala/cava com areia,inclusive fornecimento do material e compactação manu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s de madeira de 3ª para moldagem de peças de concreto armado com paramentos planos,em lajes,vigas,paredes,etc,servindo a madeira 3 vezes,inclusive desmoldagem,exclusive escor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s de madeira de 3ª,com aproveitamento da madeira por 4 vezes,para a moldagem de cinta sobre baldrame,inclusive fornecimento de materiais e desmoldage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je pre-moldada beta 11,para sobrecarga até 3,5kn/m2 e vao de 4,40m,considerando vigotas,eps e armadura negativa,inclusive capeamento de 3cm de espessura,com concreto fck=20mpa e escoramento,conforme abnt nbr 14859.fornecimento e montagem do conju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a de jogos com 4 bancos,tampo de mesa em marmorite armado,na cor natural,tendo no centro tabuleiro de xadrez em marmorite nas cores branca e preta,pes(mesa e bancos)de concreto armado.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o armado,fck=20mpa,incluindo materiais para 1,00m3 de concreto(importado de usina)adensado e colocado,14,00m2 de area moldada,formas e escoramento conforme itens 11.004.0022e 11.004.0035,60kg de aco ca-50,inclusive mão-de-obra para corte,dobragem,montagem e colocação nas form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o de borracha esportivo, espessura 15mm, assentado com argamass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calipto autocravado,em tora,com 6,00m de comprimento e diâmetro aproximado de 20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calipto autoclavado,em tora,com 6,00m de comprimento e diâmetro aproximado de 25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rneira para jardim,de 3/4"x10 cm aproximadamente,em metal cromado.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veiro de luxo,articulado,com braço de 1/2" e 2 registros de pressao 1416,de 1/2",com canopla e volante em metal cromado.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cao e assentamento de chuveiro(exclusive fornecimento do aparelho e registro),compreendendo:5,00m de tubo de pvc de 25mm,ralo seco de pvc 100 mm com grelha,2,00m de tubo de pvc de 40mm e conexõ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e colocação de torneira para jardim ou de lavagem(exclusive fornecimento da torneira),compreendendo: 2,00m de tubo 5 de pvc de 20mm e conexõ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o-de-obra de carpinteiro de esquadrias de madeira inclusive encargos sociai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o-de-obra de ajudante de construção civil, inclusive encargos sociai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venaria de blocos de concreto 10x20x40cm,assentes com argamassa de cimento e areia,no traco 1:8,em paredes de 0,10m de espessura,de superfície corrida,até 3,00m de altura e medida pela área re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co com argamassa de cimento e areia,no traco 1:3 com 2 cm de espessura,inclusive chapisco de cimento e areia,no traco 1: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piso,base ou camada regularizadora,executada com argamassa de cimento e areia,no traco 1:4,na espessura de 3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iso com ladrilho cerâmico,antiderrapante,com medidas em torno de (45x45)cm,resistência à abrasão p.e.i.-iv,assentes em superfície com nata de cimento sobre argamassa de cimento,areia e saibro,no traco 1:3:3,rejuntamento com cimento branco e cora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apé com ladrilho cerâmico,com 7,5 a 10cm de altura,assente conforme item 13.025.001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ada de marinheiro,com largura de 0,40m,executada em barras de ferro de 1.1/2"x1/4",sendo os degraus em ferro redondo de 5/8",espaçados de 30cm.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aredes com azulejo branco 15x15cm,qualidade extra,assentes com nata de cimento comum,tendo juntas corridas com 2mm,rejuntadas com pasta de cimento branco,exclusive chapisco e emboc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madeira de lei em compensado de 80x210x3,5cm folheada nas 2 faces,aduela de 13x3cm e alizares de 5x2cm,exclusive ferragens.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madeira de lei em compensado de 60x210x3,5cm folheada nas 2 faces,aduela de 13x3cm e alizares de 5x2cm,exclusive ferragens.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ela basculante de alumínio anodizado ao natural,com 1 ordem e báscula inferior fixa,em perfis série 28.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ro jateado com 4mm de espessura.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ela de alumínio anodizado ao natural,tipo pivotante,com painel pivotante vertical,em perfis série 28. 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arda-corpo de madeira de lei aparelhada,na altura útil de 1,00m,engastado 5cm no concreto,intercalado por montantes de 7,5cmx11,25cm/3"x4.1/2",com espaçamento de 1,00m,formando módulos "x",para contraventamento,com peças de 3,75cmx7,5cm/1.1/2"x3".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agens para portas(conjunto completo) de 2 folhas de vidro temperado de 10mm,constando de fornecimento sem colocação(esta incluída no fornecimento e colocação do vidro),exclusive mola hidraulica de piso(vide item 14.007.019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ro temperado incolor,10mm de espessura,para portas ou painéis fixos,exclusive ferragens.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ro plano transparente,comum,de 6mm de espessura.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 na bitola de 4mm2, 450/750v.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na bitola de 2,5mm2, 450/750v.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 na bitola de 10mm2, 450/750v.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ético,monopolar,de 10 a 32a,3ka,modelo din,tipo c.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etico,bipolar,de 10 a 32a,3ka,modelo din,tipo c.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etico,bipolar,de 40 a 63a,3ka,modelo din,tipo c.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dro de distribuição de energia para disjuntores termomagnéticos unipolares,de embutir,com porta e barramentos de fase,neutro e terra,para instalação de até 8 disjuntores sem dispositivo para chave geral.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te para aterramento,de cobre de 3/4" (19mm),com 2,40m de comprimento.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ector fabricado em bronze para aterramento,para fixação de um ou dois condutores a superfície plana,para cabos com bitolas de 6 a 35mm2.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xa polimérica de inspeção de aterramento com diâmetro superior de aproximadamente 23 cm e altura aproximada de 25cm,com tampa.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cao de ponto de tomada,embutido na alvenaria,equivalente a 2 varas de eletroduto de pvc rígido de 3/4",18,00m de fio 2,5mm2,caixas,conexoes e tomada de embutir,2p+t,10a,padrao brasileiro,com placa fosforescente,inclusive abertura e fechamento de rasgo em alvenari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cao de ponto de luz,embutido na laje,equivalente a 2 varas de eletroduto de pvc rígido de 3/4",12,00m de fio 2,5mm2,caixas,conexoes,luvas,curva e interruptor de embutir com placa fosforescente,inclusive abertura e fechamento de rasgo em alvenari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inária de sobrepor, fixada em laje ou forro, tipo calha,chanfrada ou prismática, completa, com lâmpada led tubular de 2 x 9w. 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veiro elétrico em plastico,em 110/220v,com braço cromado de 1/2" e 1 registro de pressao 1416 de 3/4",com canopla e volante em metal cromado.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cao e assentamento de chuveiro elétrico (exclusive fornecimento do aparelho e registro),compreendendo 5,00m de tubo de pvc de 25mm,ralo seco de pvc de 100mm com grelha,2,00m de tubo de pvc de 40mm,30,00m de fio 4mm 2,6,00m de eletroduto de pvc diâmetro de 3/4" e conexõ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so sanitario de louca branca ou branco gelo,para pessoas com necessidades específicas,inclusive assento especial,bolsa de ligacao e acessorios de fixacao.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cao e assentamento de vaso sanitário com caixa acoplada(exclusive estes)em pavimento térreo,compreendendo:instalação hidráulica com 2,00m de tubo de pvc de 25mm,com conexões,até a caixa,ligacao de esgoto com 3,00m de tubo de pvc de 100mm a caixa de inspeção e tubo de ventilação,inclusive conexoes,exclusive o tubo de ventil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vatorio de louca branca,com coluna suspensa,para pessoas com necessidades específicas,com medidas em torno de (45,5x35,5)cm,inclusive sifão em pvc flexivel,valvula de escoamento cromada,rabicho em pvc,torneira de fechamento automático de parede,antivandalismo de 85mm,para lavatório e acessorios de fixacao.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a de apoio em aço inoxidável aisi 304,tubo de 1.1/4",inclusive fixação com parafusos inoxidáveis e buchas plásticas,com 80cm,para pessoas com necessidades específicas.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a de apoio em aço inoxidável aisi 304,tubo de 1 1/4",inclusive fixação com parafusos inoxidáveis e buchas plásticas,com 70cm,para pessoas com necessidades específicas.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a de apoio em aço inoxidável aisi 304,tubo de 1.1/4",inclusive fixação com parafusos inoxidáveis e buchas plásticas,com 50cm,para pessoas com necessidades específicas.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cao e assentamento de lavatorio de uma torneira(exclusive fornecimento do aparelho),compreendendo:3,00m de tubo de pvc de 25mm,2,00m de tubo de pvc de 40mm e conexõ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idouro cilíndrico,ligado a fossa,medindo 2000x2000mm,em aneis de concreto pre-moldado,exclusive fossa e manilhas.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pvc,conforme abnt nbr-7362,para esgoto sanitário,com diâmetro nominal de 100mm,inclusive anel de borracha.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lo sifonado de pvc(100x100)x50mm,em pavimento térreo,com tampa cega,com 1 entrada de 40mm e saída de 50mm,inclusive ligação de 50mm de pvc até a caixa de inspeção,considerando a distância do centro do ralo até 2,00m.fornecimento e instal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tubulacao de pvc,com junta elástica,para coletor de esgotos,com diâmetro nominal de 100mm,aterro e soca até a altura da geratriz superior do tubo,considerando o material da própria escavação,exclusive tubo e junt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xa de passagem em alvenaria de tijolo maciço(7x10x20cm),em paredes de uma vez (0,20m),de 0,40x0,40x0,60m,utilizando argamassa de cimento e areia,no traco 1:4 em volume,com fundo em concreto simples provido de calha interna,sendo as paredes revestidas internamente com a mesma argamassa,inclusive tampa de concreto armado,15 mpa,com espessura de 10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t Fossa Séptica Biodigestor 1.500l/dia E Leito De Secage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de pvc rígido de 25mm,soldavel,inclusive conexões e emendas,exclusive abertura e fechamento de rasgo.fornecimento e assent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xa d´água em polietileno, 1000 litros - fornecimento e instal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rneira para lavatório tipo banca 1193 ou similar de 1/2"x9cm aproximadamente,em metal cromado.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eiramento para cobertura em quatro ou mais águas em telhas cerâmicas,constituído de cumeeira,terças,rincões e espigões de 3"x4.1/2",caibros de 3"x1.1/2",ripas de 1,5x4cm,tudo em madeira serrada,sem tesoura ou pontalete,medido pela área real do madeiramento.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bertura em telha cerâmica colonial,exclusive cumeeira e madeiramento.medida pela área real de cobertura.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o de superfícies novas,com revestimento liso interno ou externo,inclusive limpeza,uma demão de selador acrílico,duas demãos de massa acrílica e lixamento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com tinta latex,classificação standard,conforme abnt nbr 15079,para exterior,inclusive lixamentos,limpeza,uma demão de selador acrílico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o de superfícies novas,com revestimento liso,interior,inclusive limpeza,uma demão de selador,uma demão de massa corrida e lixamento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interna com esmalte sintético alto brilho ou acetinado,acabamento de alta classe sobre superfície preparada conforme o item 17.017.0010,exclusive este preparo,inclusive lixamento,duas demãos de massa corrida e trê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pergolado de madeira, em eucalipto fixado com concreto sobre solo. pintura em verniz alquídic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pergolado de madeira, em maçaranduba e eucalipto, angelim ou equivalente da região, fixado com concreto sobre solo. pintura em verniz alquídic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k em madeira plástica pead (polietileno de alta densidade) 100% reciclável poly rio ou similar, perfil 100x30mm foi vetado para encaixar os espaçadores para a fixação da forração modos que o parafuso não fique aparente e 50x25mm transversais para granzepe, os granzepes devem ser apoiados sobre uma base estrutural. fornecimento e instal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lanço triplo construído no estilo pernas cruzadas, em x. com 3 assentos tradicionais em madeira, fixados com corda especial 12mm e suporte com rolamentos. área de circulação: 5,50 x 4,50m - medidas exata do equipamento: 4,20 x 1,50m - idade recomendada: 3 a 12 anos. limite de peso por assento: 80kg.acabamento em stain triplo filtro sola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ngorra dupla composta por duas gangorras tradicionais com 2 assentos cada em madeira colorida, com suporte de apoio e pneu de amortecimento. área de circulação: 4,00 x 4,00m - medidas exata do equipamento: 3,00 x 2,00m - idade recomendada: 3 a 12 anos. limite de peso por assento: 80kg. acabamento em stain triplo filtro sola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co de visita de concreto armado de 1,10x1,10x1,40m,para coletor de águas pluviais de 0,60m de diâmetro com paredes de 0,15m de espessura e base em concreto dosado para fck=10mpa e revestida com argamassa de cimento e areia,traco 1:4 em volume,degraus de ferro fundido,inclusive fornecimento de todos os materiai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xa de ralo em alvenaria de tijolo maciço (7x10x20cm),em paredes de uma vez (0,20m),de (0,90x1,20x1,50)m (medidas externas),utilizando argamassa de cimento e areia,no traco 1:4 em volume,sendo as paredes revestidas internamente com a mesma argamassa,com base de concreto simples fck=10mpa e grelha de ferro fundido classe c-250 conforme abnt nbr 1016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de concreto simples,classe ps-1,conforme abnt nbr 8890,para coletor de águas pluviais,com diâmetro de 400mm,aterro e soca até a altura da geratriz superior do tubo,considerando o material da própria escavação,inclusive fornecimento do material p/rejuntamento com argamassa de cimento e areia,no traco 1:4 e acerto de fundo de vala.fornecimento e assent;</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de concreto simples,classe ps-1,conforme abnt nbr 8890,para coletor de águas pluviais,com diâmetro de 300mm,aterro e soca até a altura de geratriz superior do tubo,considerando o material da própria escavação,inclusive fornecimento do material p/rejuntamento com argamassa de cimento e areia,no traco 1:4 e acerto de fundo de vala.fornecimento e assent.;</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asamento de tubulação,feito com pó-de-ped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o ciclopico confeccionado com concreto dosado para uma resistencia caracteristica a compressao de 10mpa,tendo 30%do volume real ocupado por pedra-de-mao,inclusive materiais,transporte,preparo,lancamento e adens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ra estrumada,inclusive carga,transporte e descarga.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io de grama em placas,tipo são carlos,batatais,larga e santo agostinho,inclusive compra e arrancamento; no local de origem,carga,transporte,descarga e preparo do terren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cicletário em tubo de ferro galvanizado (externa e internamente) com diâmetro de 1 1/2" e espessura de parede de 1/8", espessura da parede de 2,65mm, dobrado a frio em dois ângulos de 90o e um ângulo de 180o, chumbado em bloco de concreto FCK=13,5Mpa com dimensões de (0,30x0,30x0,250)m, com gola de proteção na junção tubo/concreto, inclusive demolição e recomposição de calçada, retirada do material excedente e limpeza desengordurante, exclusive pintura, conforme projeto SMAC. Fornecimento e coloc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ção de caçamba de aço tipo container com 5m3 de capacidade, para retirada de entulho de obra, inclusive carregamento, transporte e descarregamento, exclusive taxa para descarga em locais autorizados e/ou licenciados (vide item 04.014.011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inhão basculante,no toco,capacidade de 7,00m3,inclusive motorist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inhão basculante,no toco,capacidade de 7,00m3,inclusive motorista.</w:t>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deverá haver presença de resíduos de obra e canteir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do material removido deverá ser destinado ao local indicado e os resíduos deverão ser descartados corretament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9 – DO PRAZO E VIGÊNCIA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 180 (cento e oitenta) dias, a partir do TERMO DE INÍCIO DE OBRA.O contrato terá vigência de 12 (doze)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Lei n° 14.133, de 2021;</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6)Apresentação de GFIP-SEFIP;</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a Lei nº 14.133, de 2021</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a Lei nº 14.133, de 2021.</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a Lei nº 14.133, de 2021.</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14.133 de 2021,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Impedimento de licitar e contratar com o órgão, entidade ou unidade administrativa pela qual a Administração Pública opera e atua concretamente, pelo prazo de até trê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8.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2.1, 14.2.2..4 e 14.2.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affffd"/>
        <w:tblW w:w="9258"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affffe"/>
        <w:tblW w:w="9258"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a Lei nº 14.133, de 2021,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R$ 875.454,72 (Oitocentos e setenta e cinco mil, quatrocentos e cinquenta e quatro reais e setenta e dois centavos)</w:t>
      </w:r>
      <w:r>
        <w:rPr>
          <w:rFonts w:eastAsia="Times New Roman" w:cs="Times New Roman" w:ascii="Times New Roman" w:hAnsi="Times New Roman"/>
          <w:sz w:val="24"/>
          <w:szCs w:val="24"/>
        </w:rPr>
        <w:t xml:space="preserve"> conforme tabela EMOP de FEVEIREIRO/2024.</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afffff"/>
        <w:tblW w:w="934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1.1. Os pagamentos decorrentes de despesas cujos valores não ultrapassem o limite de que trata </w:t>
      </w:r>
      <w:r>
        <w:rPr>
          <w:rFonts w:eastAsia="Times New Roman" w:cs="Times New Roman" w:ascii="Times New Roman" w:hAnsi="Times New Roman"/>
          <w:sz w:val="24"/>
          <w:szCs w:val="24"/>
        </w:rPr>
        <w:t>a Le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14.133</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sz w:val="24"/>
          <w:szCs w:val="24"/>
        </w:rPr>
        <w:t>2021</w:t>
      </w:r>
      <w:r>
        <w:rPr>
          <w:rFonts w:eastAsia="Times New Roman" w:cs="Times New Roman" w:ascii="Times New Roman" w:hAnsi="Times New Roman"/>
          <w:color w:val="000000"/>
          <w:sz w:val="24"/>
          <w:szCs w:val="24"/>
        </w:rPr>
        <w:t xml:space="preserve">, deverão ser efetuados no prazo de até 5 (cinco) dias úteis, contados da data da apresentação da Nota Fiscal, nos termos  da Lei nº </w:t>
      </w:r>
      <w:r>
        <w:rPr>
          <w:rFonts w:eastAsia="Times New Roman" w:cs="Times New Roman" w:ascii="Times New Roman" w:hAnsi="Times New Roman"/>
          <w:sz w:val="24"/>
          <w:szCs w:val="24"/>
        </w:rPr>
        <w:t>14.133</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sz w:val="24"/>
          <w:szCs w:val="24"/>
        </w:rPr>
        <w:t>2021</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7.9. A contratada deverá, durante a vigência do Contrato, manter todas as condições de habilitação exigidas no edit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tab/>
        <w:t>DOS REQUISITOS NECESSÁRI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 -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 - Capacitação Técnico-Operacional: A comprovação de Aptidão Técnico-Operacional da empresa, se dará através da apresentação de atestado(s), expedido(s) por pessoa jurídica de direito público ou privado, declarando que prestou, a contento, serviços com características técnicas, de quantidade e prazos compatíveis com o objeto licitado, na forma da Lei nº. 14.133/21, observando as peculiaridades do objeto desta licitação, devendo o documento estar assinado, datado e os signatários devidamente identificados com o nome completo e cargo.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1 - A legitimidade do referido Atestado de Capacidade Técnico-Operacional será comprovada através da documentação de responsabilidade técnica expedida pelos órgãos de classe CREA/CAU (Exemplificadamente: ART ou RRT ou CAT) em nome do(s) respectivo(s) responsável(eis) técnico(s) de modo que conste NECESSARIAMENTE a Razão Social da licitante na condição de Contratada (executante), ainda que nestes o(s) responsável(eis) técnico(s) em questão não venha(m) ser o(s) profissional(ais) a ser(em) vinculado(s) à execução dos serviços objeto desta licitação.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2 - O licitante deverá apresentar no ato do processo licitatório, os competentes atestados devidamente registrados no conselho competente (CREA/CAU), que demonstrem experiência em total consonância com o objeto do presente instrumento, definindo-se as Parcelas de Maior Relevância.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2.1 - Parcela de Maior Relevância: </w:t>
      </w:r>
    </w:p>
    <w:p>
      <w:pPr>
        <w:pStyle w:val="Normal"/>
        <w:spacing w:lineRule="auto" w:line="36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2..1.1 - Item 10.3 Deck em madeira plástica pead (polietileno de alta densidade) 100% reciclável poly rio ou similar, perfil 100x30mm goivetado para encaixar os espaçadores para a fixação da forração modos que o parafuso não fique aparente e 50x25mm transversais para granzepe, os granzepes devem ser apoiados sobre uma base estrutural. fornecimento e instalação.</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3 - Entende-se por pertinente e compatível em características o(s) atestado(s) que em sua individualidade ou soma, contemplem serviços similares do objeto do edital, conforme parcelas de maior relevância: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3.1 -O domínio da técnica para execução dos itens de maior relevância é fundamental para a boa execução do objeto proposto.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3.2 -Não será aceita a comprovação de aptidão de que tratam estes itens, por meio de documento emitido pela própria empresa ou por empresa do mesmo grup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 - Capacitação técnico-profissional: A comprovação de Aptidão Técnico Profissional do responsável técnico pela empresa, se dará através da apresentação atestado(s) fornecido(s)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na forma do item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1 e seus subitens, comprovando a sua responsabilidade técnica na execução de obra, pertinente e compatível com o objeto da licitação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2 - Os atestados apresentados para comprovação da capacitação técnico-profissional deverão ser fornecidos pela pessoa jurídica contratante da obra objeto do atestado, não sendo admitido atestado fornecido por terceiro.</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3.2.1 - Para que não restem dúvidas, considerando a inexigência de parcela de maior relevância específica no que diz respeito à qualificação técnico-profissional das pretensas licitantes, serão considerados como “serviços com características técnicas, de quantidade e prazos compatíveis”, todos aqueles que contemplem obras e serviços de engenharia diretamente conectados com a construção civil em geral.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3 - Certidão de registro de pessoa física no CREA ou CAU, em nome de cada profissional detentor do(s) atestado(s) apresentado(s) para comprovação da capacitação técnico-profissional, com validade na data de recebimento dos documentos de habilitação e proposta de preço, emitida pelo respectivo Conselho da jurisdição do domicílio do profissional.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4 - Comprovação de o profissional detentor do(s) atestado(s) apresentado(s) é(são) integrante(s) do quadro técnico da empresa, onde fique demonstrado que cada profissional que apresentou atestado para comprovação está corretamente vinculado à empresa licitante OU Termo de Compromisso assinado pelo profissional indicado, no qual se compromete a compor a equipe técnica, caso a licitante venha sagrar-se vencedora do certame.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4.1 - Será considerado integrante do quadro permanente da empresa licitante o profissional que for sócio, diretor, empregado de caráter permanente ou responsável técnico da empresa perante o CREA ou CAU.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4.2 -A Comprovação de que integra o quadro permanente da licitante também poderá ser feita mediante a apresentação dos seguintes documentos, conforme o caso: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ócio: contrato social e sua última alteração;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iretor: estatuto social e ata de eleição devidamente publicada na imprensa, em se tratando de sociedade anônima;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mpregado vinculado ao quadro da empresa, em caráter permanente ou não, mediante: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1) Carteira de Trabalho e Previdência Social, ou;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2) Contrato Social, ou;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3) Contrato particular firmado com a empresa proponente, ou;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4) No caso do profissional que será o responsável técnico pela obra ser também o responsável técnico da empresa junto ao CREA ou CAU, a apresentação do registro solicitado no item acima, comprova vínculo com a empresa.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responsável técnico: certidão de registro de pessoa jurídica no CREA ou CAU.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4.3 -A licitante também poderá apresentar Termo de Compromisso assinado pelo profissional indicado, no qual este se compromete a compor a equipe técnica da empresa, caso a mesma venha sagrar-se vencedora do certam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5 - Será admitida a apresentação de atestados em nome de mais de um profissional vinculado à licitant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6 - Os profissionais indicados pelo licitante para fins de comprovação da capacitação técnico-profissional de que trata a Lei Federal 14.133/21, deverão participar da obra ou serviço objeto da licitação, admitindo-se a sua substituição por profissionais de experiência equivalente ou superior, desde que aprovada pela administração, de acordo com o a Lei Federal 14.133/21.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 CONTROLE DE ELABORAÇÃO E REVISÃ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fffff0"/>
        <w:tblW w:w="936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Thayna Senos Xavier</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2304116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Gabriel José S.S Tardeli</w:t>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rPr>
              <w:t>CREA/RJ nº – 2304116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230411608</w:t>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APROVAÇÃ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e Meio Ambiente e dada a legalidade do processo, conforme legislação vigente, bem como por ter cumprido os princípios da Administração Públic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ff1"/>
        <w:tblW w:w="94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ário Municipal de Meio Amb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exo V- Planta de Localização, Intervenções, Detalh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Planta de Intervenções e Paracicl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 Planta de Localização, Intervenções, Quiosques da Guarda e Paracicl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I- Pergolado fachadas restauran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exo IX- Imagen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Anexo X – Projeto Executivo- Hidrosanitário </w:t>
      </w:r>
    </w:p>
    <w:sectPr>
      <w:headerReference w:type="default" r:id="rId2"/>
      <w:footerReference w:type="default" r:id="rId3"/>
      <w:type w:val="nextPage"/>
      <w:pgSz w:w="11906" w:h="16838"/>
      <w:pgMar w:left="1701" w:right="851" w:gutter="0" w:header="708" w:top="1985" w:footer="28"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ff2"/>
      <w:tblW w:w="9498"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
            <w:keepNext w:val="true"/>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Estado do Rio de Janeiro</w:t>
          </w:r>
          <w:r>
            <w:rPr>
              <w:rFonts w:eastAsia="Times New Roman" w:cs="Times New Roman" w:ascii="Times New Roman" w:hAnsi="Times New Roman"/>
              <w:b/>
              <w:color w:val="000000"/>
              <w:sz w:val="24"/>
              <w:szCs w:val="24"/>
            </w:rPr>
            <w:t xml:space="preserve"> PREFEITURA DE CABO FRIO</w:t>
          </w:r>
        </w:p>
        <w:p>
          <w:pPr>
            <w:pStyle w:val="Normal"/>
            <w:keepNext w:val="true"/>
            <w:widowControl w:val="false"/>
            <w:pBdr/>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RETARIA MUNICIPAL DE OBRAS PÚBLICAS</w:t>
          </w:r>
        </w:p>
      </w:tc>
      <w:tc>
        <w:tcPr>
          <w:tcW w:w="2836" w:type="dxa"/>
          <w:tcBorders/>
          <w:vAlign w:val="bottom"/>
        </w:tcPr>
        <w:p>
          <w:pPr>
            <w:pStyle w:val="Normal"/>
            <w:widowControl w:val="false"/>
            <w:pBdr/>
            <w:tabs>
              <w:tab w:val="clear" w:pos="720"/>
              <w:tab w:val="center" w:pos="4252" w:leader="none"/>
              <w:tab w:val="right" w:pos="8504" w:leader="none"/>
            </w:tabs>
            <w:spacing w:before="0" w:after="160"/>
            <w:rPr>
              <w:color w:val="000000"/>
            </w:rPr>
          </w:pPr>
          <w:r>
            <w:rPr>
              <w:color w:val="000000"/>
            </w:rPr>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Symbols" w:hAnsi="Noto Sans Symbols" w:cs="Noto Sans Symbol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e6a"/>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semiHidden/>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link w:val="Ttulo6Char"/>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character" w:styleId="Appletabspan" w:customStyle="1">
    <w:name w:val="apple-tab-span"/>
    <w:basedOn w:val="DefaultParagraphFont"/>
    <w:qFormat/>
    <w:rsid w:val="003933a3"/>
    <w:rPr/>
  </w:style>
  <w:style w:type="character" w:styleId="Ttulo6Char" w:customStyle="1">
    <w:name w:val="Título 6 Char"/>
    <w:basedOn w:val="DefaultParagraphFont"/>
    <w:link w:val="Heading6"/>
    <w:uiPriority w:val="9"/>
    <w:qFormat/>
    <w:rsid w:val="00f70375"/>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1"/>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paragraph" w:styleId="NormalWeb">
    <w:name w:val="Normal (Web)"/>
    <w:basedOn w:val="Normal"/>
    <w:uiPriority w:val="99"/>
    <w:semiHidden/>
    <w:unhideWhenUsed/>
    <w:qFormat/>
    <w:rsid w:val="003933a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8IxApVtXV5ySIyaTdV5moJGLciA==">CgMxLjA4AHIhMUEtbWVQOE94UWFnN2ZadGtjdy00WjZ0UElKLVluUk1Z</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0528</Words>
  <Characters>56856</Characters>
  <CharactersWithSpaces>67250</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40:00Z</dcterms:created>
  <dc:creator>seme</dc:creator>
  <dc:description/>
  <dc:language>en-US</dc:language>
  <cp:lastModifiedBy>Augusto Carriço Pais</cp:lastModifiedBy>
  <cp:lastPrinted>2024-05-02T18:17:00Z</cp:lastPrinted>
  <dcterms:modified xsi:type="dcterms:W3CDTF">2024-05-02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