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esente documento constitui o serviço de empreitada global, que regulará a contratação de empresa especializada na área de engenharia e arquitetura para a prestação de serviços de modernização do Canil Municipal localizado na Fazenda Campos Novos.</w:t>
      </w:r>
    </w:p>
    <w:p>
      <w:pPr>
        <w:pStyle w:val="Normal1"/>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odernização do canil municipal pode ser justificada por uma série de razões importantes, que abordam tanto o bem-estar animal quanto a eficácia operacional. Aqui estão algumas justificativas para modernizar um canil municipal:</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horia do Bem-Estar Animal: A modernização pode proporcionar um ambiente mais seguro, limpo e confortável para os animais abrigados no canil. Instalações modernas podem oferecer espaços mais adequados para exercícios, descanso e interação social entre os animais, promovendo seu bem-estar físico e mental.</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endimento Adequado às Necessidades dos Animais: Instalações atualizadas incluem áreas específicas para diferentes tipos de animais, como cães, gatos e outros animais de estimação, garantindo que cada espécie receba o cuidado e a atenção adequados às suas necessidades individuais.</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horia das Condições de Saúde e Higiene: A modernização inclui a implementação de sistemas de ventilação adequados, drenagem eficiente, e instalações sanitárias que ajudam a prevenir doenças e infecções, tanto entre os animais quanto entre os funcionários do canil.</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ção do Estresse e Comportamento Indesejado: Ambientes mais confortáveis e estimulantes podem ajudar a reduzir o estresse nos animais, o que por sua vez pode diminuir comportamentos indesejados, como latidos excessivos ou agressão, tornando os animais mais adoráveis e facilitando sua reintegração na sociedade.</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mento da Eficiência Operacional: Instalações modernas e bem equipadas podem facilitar o manejo dos animais, permitindo que os funcionários realizem suas tarefas de forma mais eficiente e segura. Isso pode resultar em uma administração mais eficaz do canil, incluindo processos de admissão, cuidados veterinários, alimentação e limpeza.</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ção da Adoção Responsável: Um canil municipal modernizado pode ser mais atraente para potenciais adotantes, ajudando a promover a adoção responsável de animais de estimação. Instalações limpas e bem cuidadas podem transmitir uma imagem positiva do abrigo e encorajar as pessoas a considerarem a adoção de um animal de lá.</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nhamento com Padrões Atuais e Legislação: A modernização do canil pode garantir que as instalações estejam em conformidade com os padrões atuais de bem-estar animal e com a legislação pertinente, evitando problemas legais e garantindo que os animais sejam tratados com dignidade e respeito.</w:t>
      </w:r>
    </w:p>
    <w:p>
      <w:pPr>
        <w:pStyle w:val="Normal1"/>
        <w:spacing w:lineRule="auto" w:line="36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levantamento foi elaborado no intuito de definir o objeto da licitação e do sucessivo Contrato, bem como estabelecer os requisitos, condições e diretrizes técnicas e administrativas para Contratação de empresa especializada na área de Construção Civil visando a Execução de Modernização do Canil Municipal localizado na Fazenda Campos Novos.</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pBdr/>
        <w:spacing w:lineRule="auto" w:line="360" w:before="0" w:after="120"/>
        <w:ind w:left="72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1"/>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1"/>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efiscalizacao@cabofrio.rj.gov.br;</w:t>
      </w:r>
    </w:p>
    <w:p>
      <w:pPr>
        <w:pStyle w:val="Normal1"/>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1"/>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1"/>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1"/>
        <w:spacing w:lineRule="auto" w:line="360" w:before="0" w:after="120"/>
        <w:ind w:left="709"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 inclusive suportes de madeira. fornecimento e colocaçã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torre-andaime tubular sobre rodízios,exclusive aluguel dos rodízios,transporte dos elementos da torre,plataforma ou passarela de pinho,montagem e desmontagem;</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rodízios de ferro, para torre tubular. custo para 4 rodízios;</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passarela metálica, perfurada, para andaime metalico tubular, inclusive transporte, carga e descarga, exclusive andaime tubular e movimentação (vide item 05.008.0008);</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tagem e desmontagem de andaime com elementos tubulares, considerando-se a área vertical recoberta;</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a e descarga manual de andaime tubular, inclusive tempo de espera do caminhão, considerando-se a área de projeção vertical;</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de andaime tubular, considerando-se a área de projeção vertical do andaime, exclusive carga, descarga e tempo de espera do caminhão (vide item 04.021.0010);</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Demolicao manual de concreto simples com empilhamento lateral dentro do canteiro de serviç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Escavacao manual de vala/cava em material de 1ª categoria (a(areia,argila ou picarra),ate 1,50m de profundidade,exclusive escoramento e esgot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oncreto para camadas preparatórias com 180 kg de cimento por m3 de concreto,inclusive materiais,transporte,produção,lançamento e adens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oncreto armado,fck=25mpa,incluindo materiais para 1,00m3 de concreto(importado de usina)adensado e colocado,14,00m2 de area moldada,formas e escoramento conforme itens 11.004.0022 e 11.004.0035,60kg de aco ca-50,inclusive mão-de-obra para corte,dobragem,montagem e colocação nas formas;</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Alvenaria de blocos de concreto 10x20x40cm,assentes com argamassa de cimento e areia,no traco 1:8,em paredes de 0,10m de espessura,com vãos ou arestas,até 3,00m de altura e medida pela área real;</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ontrapiso,base ou camada regularizadora,executada com argamassa de cimento e areia,no traco 1:4,na espessura de 3cm;</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Revestimento de piso com ladrilho cerâmico,antiderrapante,com medidas em torno de (45x45)cm,resistência a abrasão p.e.i.-iv,assentes em superfície com nata de cimento sobre argamassa de cimento,areia e saibro,no traco 1:3:3,rejuntamento com cimento branco e corante;</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Revestimento de paredes com azulejo branco 15x15cm,qualidade extra,assentes com nata de cimento comum,tendo juntas corridas com 2mm,rejuntadas com pasta de cimento branco,exclusive chapisco e emboc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Tela de arame galvanizado,revestido com pvc,fio 12,malha losangular de 7,5cm,fixada com arame galvanizado a armação tubular de aço galvanizado (exclusive esta).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Tubo de ferro galvanizado de 1.1/2",com costura,inclusive conexões e emendas,exclusive abertura e fechamento de rasgo.fornecimento e assent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Mão-de-obra de serralheiro de construção civil,inclusive encargos sociais;</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Porta de madeira de lei em compensado de 80x210x3,5cm folheada nas 2 faces,aduela de 13x3cm e alizares de 5x2cm,exclusive ferragens.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Ferragens para portas madeira, de 1 folha de abrir, internas, sociais ou de serviço, constando de fornecimento s/colocação;-fechadura simples, retangular, de ferro, acabamento cromado;-maçaneta tipo alavanca, em zamak ou latão, acabamento polido e cromado;-espelho ret. ou semieliptico ferro ou latão;-3 dobradiças de ferro galv.de 3"x2.1/2", c/pinos e bolas de latã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 xml:space="preserve">Bancada granito cinza 150 x 60 cm, com cuba de embutir de aço, válvula americana em metal, sifão flexível em pvc, engate flexivel 30 cm, torneira cromada longa, de parede, 1/2 ou 3/4, p/ cozinha, padrao popular - fornec. e instalação. </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Ralo sifonado de pvc rígido (100x100)x50mm,em pavimento elevado,com tampa cega,com 1 entrada de 40mm e saída de 50mm,compreendendo:2,00m de tubo de pvc de 50mm soldável,1,00m de tubo de pvc de 40mm e sua ligação ao ramal de queda e ventilação.fornecimento e instal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Tubo de pvc rígido de 40mm,soldável,inclusive conexões e emendas,exclusive abertura e fechamento de rasgo.fornecimento e assent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Tubo de pvc rígido de 100mm,soldável,inclusive conexões e emendas,exclusive abertura e fechamento de rasgo.fornecimento e assent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Tubo de pvc rígido de 25mm,soldavel,inclusive conexões e emendas,exclusive abertura e fechamento de rasgo.fornecimento e assent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Instalacao de ponto de luz,aparente,equivalente a 2 varas de eletroduto de pvc rígido de 1/2",12,00m de fio 2,5mm2,caixas,conexoes,luvas,curva e interruptor de sobrepor;</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Luminária de sobrepor, fixada em laje ou forro, tipo calha,chanfrada ou prismática, completa, com lâmpada led tubular de 1 x 9w;</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Disjuntor termomagnético,monopolar,de 10 a 32a,3ka,modelo din,tipo c;</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Eletroduto de pvc rígido rosqueavel de 1.1/2",inclusive conexões e emendas,exclusive abertura e fechamento de rasgo.fornecimento e assent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Quadro de distribuição de energia para disjuntores termomagnéticos unipolares,de sobrepor,com porta e barramentos de fase,neutro e terra,para instalação de até 4 disjuntores sem dispositivo para chave geral.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abo de cobre flexível com isolamento termoplastico,compreendendo:preparo,corte e enfiação em eletrodutos,na bitola de 2,5mm2, 450/750v.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Pintura com tinta latex,classificação standard,conforme abnt nbr 15079,para exterior,inclusive lixamentos,limpeza,uma demão de selador acrílico e duas demãos de acab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obertura em telhas onduladas de cimento,sem amianto,reforçado com fios sintéticos (crfs),com espessura de 6mm,exclusive madeiramento.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Madeiramento para cobertura em telhas onduladas,constituído de peças de 3"x3" e 3"x4.1/2",em madeira serrada,sem tesoura ou pontalete,medido pela área real do madeiramento.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Pilar de madeira serrada, seção (15x10)cm;</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Mão-de-obra de carpinteiro de formas,inclusive encargos sociais;</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alha de beiral,semicircular de pvc,dn 125,exclusive condutores (vide item 16.004.0055).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ondutor circular para calha de beiral de pvc,dn 88,inclusive conexoes.fornecimento e colocaca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Plantio de grama,incluindo preparo do terreno com 10cm de saibro e 5cm de terra estrumada,exclusive fornecimento da grama;</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Plantio de grama em placas tipo esmeralda,inclusive fornecimento da grama e transporte,exclusive preparo do terreno e o material para este;</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amada de brita 1,com espessura estimada de 3 cm,espalhamento manual;</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Retirada de entulho de obra com cacamba de aco tipo container com 5m3 de capacidade,inclusive carregamento,transporte e descarregamento.custo por unidade de caçamba e inclui a taxa para descarga em locais autorizados;</w:t>
      </w:r>
    </w:p>
    <w:p>
      <w:pPr>
        <w:pStyle w:val="Normal1"/>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1"/>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1"/>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deverá haver presença de resíduos de obra e canteiros.</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do material removido deverá ser destinado ao local indicado e os resíduos deverão ser descartados corretamente.  </w:t>
      </w:r>
    </w:p>
    <w:p>
      <w:pPr>
        <w:pStyle w:val="Normal1"/>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 – DO PRAZO E VIGÊNCIA DO CONTRAT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120 (Cento e vinte) dias, a partir do TERMO DE INÍCIO DE OBRA.</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ntrato terá vigência de 8 (meses)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1"/>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rtigo 111 da Lei n° 14.133, de 2021;</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1"/>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1"/>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1"/>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1"/>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1"/>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14.133, de 2021</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14.133, de 2021.</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1"/>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14.133, de 2021.</w:t>
      </w:r>
    </w:p>
    <w:p>
      <w:pPr>
        <w:pStyle w:val="Normal1"/>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1"/>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14.133 de 2021, a CONTRATADA que:</w:t>
      </w:r>
    </w:p>
    <w:p>
      <w:pPr>
        <w:pStyle w:val="Normal1"/>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1"/>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1"/>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1"/>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1"/>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1"/>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1"/>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Suspensão de licitar e impedimento de contratar com o órgão, entidade ou unidade administrativa pela qual a Administração Pública opera e atua concretamente, pelo prazo de até dois anos;</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1, 14.2.4 e 14.2.5 poderão ser aplicadas à CONTRATADA juntamente com as de multa, descontando-a dos pagamentos a serem efetuados.</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Table1"/>
        <w:tblW w:w="9258" w:type="dxa"/>
        <w:jc w:val="left"/>
        <w:tblInd w:w="91" w:type="dxa"/>
        <w:tblLayout w:type="fixed"/>
        <w:tblCellMar>
          <w:top w:w="0" w:type="dxa"/>
          <w:left w:w="108" w:type="dxa"/>
          <w:bottom w:w="0" w:type="dxa"/>
          <w:right w:w="108" w:type="dxa"/>
        </w:tblCellMar>
        <w:tblLook w:val="000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1"/>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Table2"/>
        <w:tblW w:w="9258" w:type="dxa"/>
        <w:jc w:val="left"/>
        <w:tblInd w:w="91" w:type="dxa"/>
        <w:tblLayout w:type="fixed"/>
        <w:tblCellMar>
          <w:top w:w="0" w:type="dxa"/>
          <w:left w:w="108" w:type="dxa"/>
          <w:bottom w:w="0" w:type="dxa"/>
          <w:right w:w="108" w:type="dxa"/>
        </w:tblCellMar>
        <w:tblLook w:val="000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o art. 87, III e IV da Lei nº 14.133, de 2021, as empresas ou profissionais que:</w:t>
      </w:r>
    </w:p>
    <w:p>
      <w:pPr>
        <w:pStyle w:val="Normal1"/>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1"/>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1"/>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1"/>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R$395.629,17  ( Trezentos e noventa e cinco mil, seiscentos e vinte e nove reais e dezessete centavos) </w:t>
      </w:r>
      <w:r>
        <w:rPr>
          <w:rFonts w:eastAsia="Times New Roman" w:cs="Times New Roman" w:ascii="Times New Roman" w:hAnsi="Times New Roman"/>
          <w:sz w:val="24"/>
          <w:szCs w:val="24"/>
        </w:rPr>
        <w:t>conforme tabela EMOP de FEVEREIRO/2024.</w:t>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Table3"/>
        <w:tblW w:w="9345" w:type="dxa"/>
        <w:jc w:val="left"/>
        <w:tblInd w:w="0" w:type="dxa"/>
        <w:tblLayout w:type="fixed"/>
        <w:tblCellMar>
          <w:top w:w="0" w:type="dxa"/>
          <w:left w:w="108" w:type="dxa"/>
          <w:bottom w:w="0" w:type="dxa"/>
          <w:right w:w="108" w:type="dxa"/>
        </w:tblCellMar>
        <w:tblLook w:val="040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357.330,50 (Trezentos e cinquenta e sete mil, trezentos e trinta reais e cinquenta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sz w:val="24"/>
                <w:szCs w:val="24"/>
              </w:rPr>
            </w:pPr>
            <w:r>
              <w:rPr>
                <w:rFonts w:eastAsia="Arial" w:cs="Arial" w:ascii="Arial" w:hAnsi="Arial"/>
                <w:sz w:val="26"/>
                <w:szCs w:val="26"/>
              </w:rPr>
              <w:t xml:space="preserve">02.016.001.15.451.0026.1045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sz w:val="24"/>
                <w:szCs w:val="24"/>
              </w:rPr>
            </w:pPr>
            <w:r>
              <w:rPr>
                <w:rFonts w:eastAsia="Arial" w:cs="Arial" w:ascii="Arial" w:hAnsi="Arial"/>
                <w:sz w:val="26"/>
                <w:szCs w:val="26"/>
              </w:rPr>
              <w:t xml:space="preserve">4.4.90.39.00.00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sz w:val="24"/>
                <w:szCs w:val="24"/>
              </w:rPr>
            </w:pPr>
            <w:r>
              <w:rPr>
                <w:rFonts w:eastAsia="Arial" w:cs="Arial" w:ascii="Arial" w:hAnsi="Arial"/>
                <w:sz w:val="26"/>
                <w:szCs w:val="26"/>
              </w:rPr>
              <w:t xml:space="preserve">1683 </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sz w:val="24"/>
                <w:szCs w:val="24"/>
              </w:rPr>
            </w:pPr>
            <w:r>
              <w:rPr>
                <w:rFonts w:eastAsia="Arial" w:cs="Arial" w:ascii="Arial" w:hAnsi="Arial"/>
                <w:sz w:val="26"/>
                <w:szCs w:val="26"/>
              </w:rPr>
              <w:t>27060917</w:t>
            </w:r>
          </w:p>
        </w:tc>
      </w:tr>
    </w:tbl>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4"/>
        <w:tblW w:w="9345" w:type="dxa"/>
        <w:jc w:val="left"/>
        <w:tblInd w:w="0" w:type="dxa"/>
        <w:tblLayout w:type="fixed"/>
        <w:tblCellMar>
          <w:top w:w="0" w:type="dxa"/>
          <w:left w:w="108" w:type="dxa"/>
          <w:bottom w:w="0" w:type="dxa"/>
          <w:right w:w="108" w:type="dxa"/>
        </w:tblCellMar>
        <w:tblLook w:val="040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38.298,67 (Trinta e oito mil, duzentos e noventa e oito mil reais e sessenta e sete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sz w:val="24"/>
                <w:szCs w:val="24"/>
              </w:rPr>
            </w:pPr>
            <w:r>
              <w:rPr>
                <w:rFonts w:eastAsia="Arial" w:cs="Arial" w:ascii="Arial" w:hAnsi="Arial"/>
                <w:sz w:val="26"/>
                <w:szCs w:val="26"/>
              </w:rPr>
              <w:t xml:space="preserve">02.016.001.15.451.0026.1045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sz w:val="24"/>
                <w:szCs w:val="24"/>
              </w:rPr>
            </w:pPr>
            <w:r>
              <w:rPr>
                <w:rFonts w:eastAsia="Arial" w:cs="Arial" w:ascii="Arial" w:hAnsi="Arial"/>
                <w:sz w:val="26"/>
                <w:szCs w:val="26"/>
              </w:rPr>
              <w:t xml:space="preserve">4.4.90.51.00.00  </w:t>
              <w:tab/>
              <w:t xml:space="preserve">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sz w:val="24"/>
                <w:szCs w:val="24"/>
              </w:rPr>
            </w:pPr>
            <w:r>
              <w:rPr>
                <w:rFonts w:eastAsia="Arial" w:cs="Arial" w:ascii="Arial" w:hAnsi="Arial"/>
                <w:sz w:val="26"/>
                <w:szCs w:val="26"/>
              </w:rPr>
              <w:t xml:space="preserve">683 </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sz w:val="24"/>
                <w:szCs w:val="24"/>
              </w:rPr>
            </w:pPr>
            <w:r>
              <w:rPr>
                <w:rFonts w:eastAsia="Arial" w:cs="Arial" w:ascii="Arial" w:hAnsi="Arial"/>
                <w:sz w:val="26"/>
                <w:szCs w:val="26"/>
              </w:rPr>
              <w:t>17490808</w:t>
            </w:r>
          </w:p>
        </w:tc>
      </w:tr>
    </w:tbl>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1"/>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1.1.Os pagamentos decorrentes de despesas cujos valores não ultrapassem o limite de que trata o inciso II do art. 24 da Lei </w:t>
      </w:r>
      <w:r>
        <w:rPr>
          <w:rFonts w:eastAsia="Times New Roman" w:cs="Times New Roman" w:ascii="Times New Roman" w:hAnsi="Times New Roman"/>
          <w:sz w:val="24"/>
          <w:szCs w:val="24"/>
        </w:rPr>
        <w:t>14.133</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2021</w:t>
      </w:r>
      <w:r>
        <w:rPr>
          <w:rFonts w:eastAsia="Times New Roman" w:cs="Times New Roman" w:ascii="Times New Roman" w:hAnsi="Times New Roman"/>
          <w:color w:val="000000"/>
          <w:sz w:val="24"/>
          <w:szCs w:val="24"/>
        </w:rPr>
        <w:t xml:space="preserve">, deverão ser efetuados no prazo de até 5 (cinco) dias úteis, contados da data da apresentação da Nota Fiscal, nos termos do art. 5º, § 3º, da Lei nº </w:t>
      </w:r>
      <w:r>
        <w:rPr>
          <w:rFonts w:eastAsia="Times New Roman" w:cs="Times New Roman" w:ascii="Times New Roman" w:hAnsi="Times New Roman"/>
          <w:sz w:val="24"/>
          <w:szCs w:val="24"/>
        </w:rPr>
        <w:t>14.133</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2021</w:t>
      </w:r>
      <w:r>
        <w:rPr>
          <w:rFonts w:eastAsia="Times New Roman" w:cs="Times New Roman" w:ascii="Times New Roman" w:hAnsi="Times New Roman"/>
          <w:color w:val="000000"/>
          <w:sz w:val="24"/>
          <w:szCs w:val="24"/>
        </w:rPr>
        <w:t>.</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1"/>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1"/>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1"/>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1"/>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1"/>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1"/>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1"/>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1"/>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1"/>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1"/>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1"/>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1"/>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8.</w:t>
        <w:tab/>
        <w:t>DOS REQUISITOS NECESSÁRIOS</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 Para fins de comprovação da qualificação técnica, todos os licitantes deverão apresentar os seguintes documentos:</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ertidão de registro de pessoa física no CREA ou CAU, com validade na data de recebimento dos documentos de habilitação e proposta de preço, com habilitação para execução de obras civis, emitida pelo respectivo Conselho da Jurisdição da sede da empresa licitante.</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 CONTROLE DE ELABORAÇÃO E REVISÃO</w:t>
      </w:r>
    </w:p>
    <w:tbl>
      <w:tblPr>
        <w:tblStyle w:val="Table5"/>
        <w:tblW w:w="9366" w:type="dxa"/>
        <w:jc w:val="left"/>
        <w:tblInd w:w="-108" w:type="dxa"/>
        <w:tblLayout w:type="fixed"/>
        <w:tblCellMar>
          <w:top w:w="0" w:type="dxa"/>
          <w:left w:w="108" w:type="dxa"/>
          <w:bottom w:w="0" w:type="dxa"/>
          <w:right w:w="108" w:type="dxa"/>
        </w:tblCellMar>
        <w:tblLook w:val="040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Times New Roman" w:cs="Times New Roman"/>
                <w:i/>
                <w:i/>
              </w:rPr>
            </w:pPr>
            <w:r>
              <w:rPr>
                <w:rFonts w:eastAsia="Times New Roman" w:cs="Times New Roman" w:ascii="Times New Roman" w:hAnsi="Times New Roman"/>
                <w:i/>
              </w:rPr>
              <w:t>Thayna Senos Xavier</w:t>
            </w:r>
          </w:p>
          <w:p>
            <w:pPr>
              <w:pStyle w:val="Normal1"/>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304116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Times New Roman" w:cs="Times New Roman"/>
                <w:i/>
                <w:i/>
              </w:rPr>
            </w:pPr>
            <w:r>
              <w:rPr>
                <w:rFonts w:eastAsia="Times New Roman" w:cs="Times New Roman" w:ascii="Times New Roman" w:hAnsi="Times New Roman"/>
                <w:i/>
              </w:rPr>
              <w:t>Paulo Henrique A. Gomes</w:t>
            </w:r>
          </w:p>
          <w:p>
            <w:pPr>
              <w:pStyle w:val="Normal1"/>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CREA/RJ nº – 20171057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304116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APROVAÇÃ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Obras e Serviços Públicos e dada a legalidade do processo, conforme legislação vigente, bem como por ter cumprido os princípios da Administração Pública.</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6"/>
        <w:tblW w:w="9412" w:type="dxa"/>
        <w:jc w:val="left"/>
        <w:tblInd w:w="0" w:type="dxa"/>
        <w:tblLayout w:type="fixed"/>
        <w:tblCellMar>
          <w:top w:w="0" w:type="dxa"/>
          <w:left w:w="108" w:type="dxa"/>
          <w:bottom w:w="0" w:type="dxa"/>
          <w:right w:w="108" w:type="dxa"/>
        </w:tblCellMar>
        <w:tblLook w:val="040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retário Municipal de Obras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rlos Augusto Gonçalv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1"/>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ANEXOS</w:t>
      </w:r>
    </w:p>
    <w:p>
      <w:pPr>
        <w:pStyle w:val="Normal1"/>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rojeto executivo- planta de arquitetura, cobertura e localização;</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Projeto executivo - demolir e construir, planta de esquadrias;</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exo VIII- Projeto executivo- planta de paginação, vistas e cortes;                                                                                                                                                          </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headerReference w:type="default" r:id="rId2"/>
      <w:footerReference w:type="default" r:id="rId3"/>
      <w:type w:val="nextPage"/>
      <w:pgSz w:w="11906" w:h="16838"/>
      <w:pgMar w:left="1701" w:right="851" w:gutter="0" w:header="708" w:top="1985" w:footer="283"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1"/>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1"/>
      <w:pBdr/>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7"/>
      <w:tblW w:w="9498" w:type="dxa"/>
      <w:jc w:val="left"/>
      <w:tblInd w:w="-5" w:type="dxa"/>
      <w:tblLayout w:type="fixed"/>
      <w:tblCellMar>
        <w:top w:w="0" w:type="dxa"/>
        <w:left w:w="108" w:type="dxa"/>
        <w:bottom w:w="0" w:type="dxa"/>
        <w:right w:w="108" w:type="dxa"/>
      </w:tblCellMar>
      <w:tblLook w:val="0400"/>
    </w:tblPr>
    <w:tblGrid>
      <w:gridCol w:w="2409"/>
      <w:gridCol w:w="4253"/>
      <w:gridCol w:w="2836"/>
    </w:tblGrid>
    <w:tr>
      <w:trPr>
        <w:trHeight w:val="1408" w:hRule="atLeast"/>
      </w:trPr>
      <w:tc>
        <w:tcPr>
          <w:tcW w:w="2409" w:type="dxa"/>
          <w:tcBorders/>
        </w:tcPr>
        <w:p>
          <w:pPr>
            <w:pStyle w:val="Normal1"/>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1"/>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Estado do Rio de Janeiro</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PREFEITURA DE CABO FRIO</w:t>
          </w:r>
        </w:p>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SECRETARIA MUNICIPAL DE OBRAS PÚBLICAS</w:t>
          </w:r>
        </w:p>
      </w:tc>
      <w:tc>
        <w:tcPr>
          <w:tcW w:w="2836" w:type="dxa"/>
          <w:tcBorders/>
          <w:vAlign w:val="bottom"/>
        </w:tcPr>
        <w:p>
          <w:pPr>
            <w:pStyle w:val="Normal1"/>
            <w:widowControl w:val="false"/>
            <w:pBdr/>
            <w:tabs>
              <w:tab w:val="clear" w:pos="720"/>
              <w:tab w:val="center" w:pos="4252" w:leader="none"/>
              <w:tab w:val="right" w:pos="8504" w:leader="none"/>
            </w:tabs>
            <w:spacing w:before="0" w:after="160"/>
            <w:rPr>
              <w:color w:val="000000"/>
            </w:rPr>
          </w:pPr>
          <w:r>
            <w:rPr>
              <w:rFonts w:eastAsia="Times New Roman" w:cs="Times New Roman" w:ascii="Times New Roman" w:hAnsi="Times New Roman"/>
              <w:color w:val="000000"/>
              <w:sz w:val="24"/>
              <w:szCs w:val="24"/>
            </w:rPr>
            <w:t xml:space="preserve"> </w:t>
          </w:r>
        </w:p>
      </w:tc>
    </w:tr>
  </w:tbl>
  <w:p>
    <w:pPr>
      <w:pStyle w:val="Normal1"/>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w:hAnsi="Noto Sans" w:cs="Noto San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default="1">
    <w:name w:val="Normal"/>
    <w:qFormat/>
    <w:rsid w:val="001d60b5"/>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link w:val="Ttulo2Char"/>
    <w:uiPriority w:val="9"/>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1"/>
    <w:next w:val="Normal1"/>
    <w:uiPriority w:val="9"/>
    <w:unhideWhenUsed/>
    <w:qFormat/>
    <w:pPr>
      <w:keepNext w:val="true"/>
      <w:keepLines/>
      <w:spacing w:before="280" w:after="80"/>
      <w:outlineLvl w:val="2"/>
    </w:pPr>
    <w:rPr>
      <w:b/>
      <w:sz w:val="28"/>
      <w:szCs w:val="28"/>
    </w:rPr>
  </w:style>
  <w:style w:type="paragraph" w:styleId="Heading4">
    <w:name w:val="Heading 4"/>
    <w:basedOn w:val="Normal1"/>
    <w:next w:val="Normal1"/>
    <w:link w:val="Ttulo4Char"/>
    <w:uiPriority w:val="9"/>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1"/>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1"/>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1"/>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1"/>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1"/>
    <w:uiPriority w:val="34"/>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1"/>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1"/>
    <w:next w:val="Normal1"/>
    <w:link w:val="SubttuloChar"/>
    <w:uiPriority w:val="11"/>
    <w:qFormat/>
    <w:pPr>
      <w:spacing w:lineRule="auto" w:line="240" w:before="0" w:after="0"/>
    </w:pPr>
    <w:rPr>
      <w:rFonts w:ascii="Arial" w:hAnsi="Arial" w:eastAsia="Arial" w:cs="Arial"/>
      <w:b/>
    </w:rPr>
  </w:style>
  <w:style w:type="paragraph" w:styleId="BodyText3">
    <w:name w:val="Body Text 3"/>
    <w:basedOn w:val="Normal1"/>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1"/>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zh-CN" w:bidi="hi-IN"/>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FKbNDsdt+9CDhDGFr2IEwQmj15A==">CgMxLjA4AHIhMTI4NHR0b3l1Nk9fUDRiNGpCVzQ0NEZmNFkyY3FXcnBp</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52:00Z</dcterms:created>
  <dc:creator>seme</dc:creator>
  <dc:description/>
  <dc:language>en-US</dc:language>
  <cp:lastModifiedBy/>
  <cp:revision>0</cp:revision>
  <dc:subject/>
  <dc:title/>
</cp:coreProperties>
</file>